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арифному соглашению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СГ, которые предполагают хирургическое вмеш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тромболитическую терап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blHeader w:val="true"/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С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СГ</w:t>
            </w:r>
          </w:p>
        </w:tc>
      </w:tr>
      <w:tr>
        <w:trPr>
          <w:trHeight w:val="7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тационарных условиях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разреше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сарево сече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2.0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9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ужских половых органах, дети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9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ужских половых органах, дети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9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ужских половых органах, дети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9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ужских половых органах, дети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9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дети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9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дети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9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дети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9.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дети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9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дети (уровень 5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09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дети (уровень 6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0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хирургия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0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хирургия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0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ендэктомия, дети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0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ендэктомия, дети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0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поводу грыж, дети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0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поводу грыж, дети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0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поводу грыж, дети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3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бильная стенокардия, инфаркт миокарда, легочная эмболия (уровень 2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3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ритма и проводимости (уровень 2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3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кардит, миокардит, перикардит, кардиомиопатии (уровень 2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3.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аркт миокарда, легочная эмболия, лечение с применением тромболитической терапии (уровень 1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3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аркт миокарда, легочная эмболия, лечение с применением тромболитической терапии (уровень 2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3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аркт миокарда, легочная эмболия, лечение с применением тромболитической терапии (уровень 3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4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ишечнике и анальной области (уровень 1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4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ишечнике и анальной области (уровень 2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4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ишечнике и анальной области (уровень 3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5.0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аркт мозга (уровень 2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5.0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аркт мозга (уровень 3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6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центральной нервной системе и головном мозге (уровень 1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6.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центральной нервной системе и головном мозге (уровень 2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6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ериферической нервной системе (уровень 1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6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ериферической нервной системе (уровень 2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6.0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ериферической нервной системе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8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, имплантация, реконструкция, удаление, смена доступа для диализ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при злокачественных новообразования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при злокачественных новообразования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при злокачественных новообразованиях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ишечнике и анальной области при злокачественных новообразования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ишечнике и анальной области при злокачественных новообразования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ых новообразованиях почки и мочевыделительной системы (уровень 3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ых новообразованиях кожи (уровень 1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ых новообразованиях кожи (уровень 2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ых новообразованиях кожи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ом новообразовании щитовидной железы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ом новообразовании щитовидной железы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эктомия, другие операции при злокачественном новообразовании молочной железы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эктомия, другие операции при злокачественном новообразовании молочной железы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ом новообразовании желчного пузыря, желчных протоков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ом новообразовании желчного пузыря, желчных протоков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ом новообразовании пищевода, желудка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ом новообразовании пищевода, желудка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ом новообразовании пищевода, желудка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перации при злокачественном новообразовании брюшной полост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слуха, придаточных пазухах носа и верхних дыхательных путях при злокачественных новообразованиях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ых новообразованиях мужских половых органов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ых новообразованиях мужских половых органов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0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, замена порт-системы (катетера) для лекарственной терапии злокачественных новообразован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1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исцерация малого таза при лучевых повреждениях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0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0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0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слуха, придаточных пазухах носа и верхних дыхательных путях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0.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слуха, придаточных пазухах носа и верхних дыхательных путях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0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слуха, придаточных пазухах носа и верхних дыхательных путях (уровень 5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0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чевого процессор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1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1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1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1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1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5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1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6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4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матические болезни сердца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5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5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сердце и коронарных сосуда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5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сердце и коронарных сосуда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5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сердце и коронарных сосудах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5.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сосуда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5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сосуда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5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сосудах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5.0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сосудах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5.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сосудах (уровень 5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7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окардия (кроме нестабильной), хроническая ишемическая болезнь сердца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7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олезни сердца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8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нижних дыхательных путях и легочной ткани, органах средостения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8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нижних дыхательных путях и легочной ткани, органах средостения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8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нижних дыхательных путях и легочной ткани, органах средостения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8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нижних дыхательных путях и легочной ткани, органах средостения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29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 множественная и сочетанная травма (политравма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9.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протезирование сустав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9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стно-мышечной системе и сустава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9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стно-мышечной системе и сустава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9.0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стно-мышечной системе и суставах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9.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стно-мышечной системе и суставах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29.0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стно-мышечной системе и суставах (уровень 5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0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ужских половых органах, взрослые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0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ужских половых органах, взрослые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0.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ужских половых органах, взрослые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0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ужских половых органах, взрослые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0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взрослые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0.0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взрослые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0.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взрослые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0.0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взрослые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0.0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взрослые (уровень 5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0.0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взрослые (уровень 6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1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же, подкожной клетчатке, придатках кожи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1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же, подкожной клетчатке, придатках кожи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1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же, подкожной клетчатке, придатках кожи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1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же, подкожной клетчатке, придатках кожи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1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кроветворения и иммунной системы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1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кроветворения и иммунной системы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1.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кроветворения и иммунной системы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1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эндокринных железах кроме гипофиза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1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эндокринных железах кроме гипофиза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1.0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омиелит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1.0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олочной железе (кроме злокачественных новообразований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лчном пузыре и желчевыводящих путя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лчном пузыре и желчевыводящих путя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лчном пузыре и желчевыводящих путях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лчном пузыре и желчевыводящих путях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ечени и поджелудочной железе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ечени и поджелудочной железе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еатит, хирургическое лече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ищеводе, желудке, двенадцатиперстной кишке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ищеводе, желудке, двенадцатиперстной кишке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ищеводе, желудке, двенадцатиперстной кишке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ендэктомия, взрослые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ендэктомия, взрослые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поводу грыж, взрослые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поводу грыж, взрослые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поводу грыж, взрослые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поводу грыж, взрослые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перации на органах брюшной полости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перации на органах брюшной полости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2.0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перации на органах брюшной полости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4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полости рта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4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полости рта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4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полости рта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4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полости рта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6.0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инфузия аутокров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6.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нная внутриаортальная контрпульса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36.0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акорпоральная мембранная оксигенация</w:t>
            </w:r>
          </w:p>
        </w:tc>
      </w:tr>
      <w:tr>
        <w:trPr>
          <w:trHeight w:val="738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словиях дневного стационар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02.006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ое прерывание беременности (аборт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02.003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02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нских половых органа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09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ужских половых органах, дет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09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дет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10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поводу грыж, дет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13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системы кровообращения с применением инвазивных метод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14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ишечнике и анальной области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14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ишечнике и анальной области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16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ериферической нервной систем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18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, имплантация, удаление, смена доступа для диализ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19.0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ых новообразованиях кожи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19.0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ри злокачественных новообразованиях кожи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19.0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, замена порт-системы (катетера) для лекарственной терапии злокачественных новообразован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0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0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0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слуха, придаточных пазухах носа и верхних дыхательных путях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0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слуха, придаточных пазухах носа и верхних дыхательных путях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0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чевого процессор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1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1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1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1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4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1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е зрения (уровень 5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5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5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сосуда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5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сосуда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8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нижних дыхательных путях и легочной ткани, органах средостен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9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стно-мышечной системе и суставах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9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стно-мышечной системе и суставах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29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стно-мышечной системе и суставах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0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ужских половых органах, взрослые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0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ужских половых органах, взрослые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0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взрослые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0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взрослые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0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очке и мочевыделительной системе, взрослые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1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же, подкожной клетчатке, придатках кожи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1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же, подкожной клетчатке, придатках кожи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1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коже, подкожной клетчатке, придатках кожи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1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кроветворения и иммунной системы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1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молочной желез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2.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ищеводе, желудке, двенадцатиперстной кишке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2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пищеводе, желудке, двенадцатиперстной кишке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2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поводу грыж, взрослые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2.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поводу грыж, взрослые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2.0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поводу грыж, взрослые (уровень 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2.0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желчном пузыре и желчевыводящих путях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2.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перации на органах брюшной полости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2.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перации на органах брюшной полости (уровень 2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4.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полости рта (уровень 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34.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 органах полости рта (уровень 2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44:00Z</dcterms:created>
  <dc:creator>Пользователь</dc:creator>
  <dc:description/>
  <dc:language>en-US</dc:language>
  <cp:lastModifiedBy>Victor</cp:lastModifiedBy>
  <dcterms:modified xsi:type="dcterms:W3CDTF">2022-02-15T20:44:00Z</dcterms:modified>
  <cp:revision>2</cp:revision>
  <dc:subject/>
  <dc:title/>
</cp:coreProperties>
</file>