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6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арифному соглашению на 2022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СГ с оптимальной длительностью лечения </w:t>
        <w:br/>
        <w:t>до 3 дней в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43"/>
      </w:tblGrid>
      <w:tr>
        <w:trPr>
          <w:tblHeader w:val="true"/>
          <w:trHeight w:val="7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Г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СГ</w:t>
            </w:r>
          </w:p>
        </w:tc>
      </w:tr>
      <w:tr>
        <w:trPr>
          <w:trHeight w:val="689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углосуточны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,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0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нских половых орган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нских половых орган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3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0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08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других локализаций (кроме лимфоидной и кроветворной тканей)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08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08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12.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ираторные инфекции верхних дыхательных путей с осложнениями, взрослые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12.0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ираторные инфекции верхних дыхательных путей, дет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14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 кишечнике и анальной облас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5.00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5.00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6.0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19.00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1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2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3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4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5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12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6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12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7)*</w:t>
            </w:r>
          </w:p>
        </w:tc>
      </w:tr>
      <w:tr>
        <w:trPr>
          <w:trHeight w:val="1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8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учевая терапия (уровень 8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9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 без специального противоопухолевого лечения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9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9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1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0.0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0.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0.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5.00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7.0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 и другие воздействия внешних причин 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0.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0.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0.0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0.0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0.01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 почке и мочевыделительной системе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1.01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качественные новообразования, нов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жи, жировой ткани и другие болезни кож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2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лчном пузыре и желчевыводящи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2.0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ендэктомия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2.01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ерации на органах брюшной полос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4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0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замена, заправка помп для лекарственных препаратов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6.00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инфузия аутокров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6.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ллонная внутриаортальная контрпульсац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6.0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кстракорпоральная мембранная оксигенац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36.01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ммунизации против респираторно-синцитиальной вирусной инфекци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1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1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1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 (уровень 3)*</w:t>
            </w:r>
          </w:p>
        </w:tc>
      </w:tr>
      <w:tr>
        <w:trPr>
          <w:trHeight w:val="716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Дневно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2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беременности, родов, послеродов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ds02.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Искусственное прерывание беременности (аборт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2.00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орт медикаментозны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2.00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тракорпоральное оплодотворени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5.0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8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других локализаций (кроме лимфоидной и кроветворной тканей)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8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остром лейкозе, дети*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8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3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аследственных атерогенных нарушений липидного обмена с применением методов афереза (липидная фильтрация, афинная и иммуносорбция липопротеидов) в случае отсутствия эффективности базисной терапи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5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5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в диагностических целях с постановкой (подтверждением) диагноза злокачественного новообразования с использованием ПЭТ КТ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3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итализация в диагностических целях с проведением биопсии и последующим проведением молекулярно-генетического и (или) иммуногистохимического исслед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1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2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3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4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5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9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6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9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7)*</w:t>
            </w:r>
          </w:p>
        </w:tc>
      </w:tr>
      <w:tr>
        <w:trPr>
          <w:trHeight w:val="2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5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чевая терапия (уровень 8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6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 без специального противоопухолевого лечения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6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7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7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.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5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7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и другие воздействия внешних причин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4.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0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ммунизации против респираторно-синцитиальной вирусной инфекци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0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0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 (уровень 3)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1:00Z</dcterms:created>
  <dc:creator>Пользователь</dc:creator>
  <dc:description/>
  <dc:language>en-US</dc:language>
  <cp:lastModifiedBy>Victor</cp:lastModifiedBy>
  <dcterms:modified xsi:type="dcterms:W3CDTF">2022-02-15T20:41:00Z</dcterms:modified>
  <cp:revision>2</cp:revision>
  <dc:subject/>
  <dc:title/>
</cp:coreProperties>
</file>