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арифному соглашению н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КСГ, ПРИ ОПЛАТЕ КОТОРЫХ НЕ ПРИМЕНЯЕТСЯ КОЭФФИЦИЕНТ УРОВНЯ (ПОДУРОВНЯ) </w:t>
        <w:br/>
        <w:t>МЕДИЦИН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687"/>
      </w:tblGrid>
      <w:tr>
        <w:trPr>
          <w:tblHeader w:val="true"/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СГ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КСГ</w:t>
            </w:r>
          </w:p>
        </w:tc>
      </w:tr>
      <w:tr>
        <w:trPr>
          <w:trHeight w:val="565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углосуточный стационар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01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.00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менность без патологии, дородовая госпитализация в отделение сестринского ухода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02.00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Беременность, зак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ившаяся абортивным исходом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02.00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слеродовой сепсис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02.01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женских половых органах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03.00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нгионевротический отек, анафилактический шок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04.00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ва желудка и двенадцатиперстной кишки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09.00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мужских половых органах, дети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09.00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мужских половых органах, дети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09.00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почке и мочевыделительной системе, дети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09.00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почке и мочевыделительной системе, дети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09.0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почке и мочевыделительной системе, дети (уровень 6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10.00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ппендэктомия, дет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10.00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о поводу грыж, дет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14.00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кишечнике и анальной област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15.00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пилепсия, судорог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15.00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врологические заболевания, лечение с применением ботулотоксина (уровень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15.00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врологические заболевания, лечение с применением ботулотоксина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16.00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рсопатии, спондилопатии, остеопатии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16.00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трясение головного мозга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16.0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периферической нервной систем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16.01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периферической нервной системе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0.00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органе слуха, придаточных пазухах носа и верхних дыхательных путях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0.00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органе слуха, придаточных пазухах носа и верхних дыхательных путях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0.0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мена речевого процессора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1.00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органе зрения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1.00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органе зрения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1.00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органе зрения (уровень 6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7.00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езни пищевода, гастрит, дуоденит, другие болезни желудка и двенадцатиперстной кишки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7.00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олезни желчного пузыря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7.00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пертоническая болезнь в стадии обостр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7.00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окардия (кроме нестабильной), хроническая ишемическая болезнь сердц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7.0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нхит необструктивный, симптомы и признаки, относящиеся к органам дыхания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8.00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нижних дыхательных путях и легочной ткани, органах средостения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8.00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нижних дыхательных путях и легочной ткани, органах средостения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9.00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ломы шейки бедра и костей таза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9.00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ломы бедренной кости, другие травмы области бедра и тазобедренного сустава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9.00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ломы, вывихи, растяжения области грудной клетки, верхней конечности и стопы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9.00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ломы, вывихи, растяжения области колена и голени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9.01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костно-мышечной системе и суставах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29.01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костно-мышечной системе и суставах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0.00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олезни предстательной железы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0.00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мужских половых органах, взрослые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0.00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мужских половых органах, взрослые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0.01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почке и мочевыделительной системе, взрослые (уровень 6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1.00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коже, подкожной клетчатке, придатках кож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1.00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эндокринных железах кроме гипофиз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1.0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эндокринных железах кроме гипофиза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1.01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розы, другие поражения суставов, болезни мягких тканей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1.01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е раны, поверхностные, другие и неуточненные травмы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2.00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желчном пузыре и желчевыводящих путях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2.0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пищеводе, желудке, двенадцатиперстной кишке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2.01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ппендэктомия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2.01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ппендэктомия, взрослы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2.01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о поводу грыж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2.01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о поводу грыж, взрослы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2.01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о поводу грыж, взрослые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6.00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лечение с применением препаратов иммуноглобулина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6.00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а, замена, заправка помп для лекарственных препаратов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6.00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инфузия аутокрови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6.0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ллонная внутриаортальная контрпульсация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6.01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кстракорпоральная мембранная оксигенация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6.01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чение с применением генно-инженерных биологических препаратов и селективных иммунодепрессантов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6.01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чение с применением генно-инженерных биологических препаратов и селективных иммунодепрессантов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6.01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чение с применением генно-инженерных биологических препаратов и селективных иммунодепрессантов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37.00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ая реабилитация пациентов с заболеваниями центральной нервной системы (6 баллов по ШРМ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4:00Z</dcterms:created>
  <dc:creator>Очир</dc:creator>
  <dc:description/>
  <dc:language>en-US</dc:language>
  <cp:lastModifiedBy>Victor</cp:lastModifiedBy>
  <dcterms:modified xsi:type="dcterms:W3CDTF">2022-02-16T08:24:00Z</dcterms:modified>
  <cp:revision>2</cp:revision>
  <dc:subject/>
  <dc:title/>
</cp:coreProperties>
</file>