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20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СГ по стационару, которые не могут считаться сверхдлительными и оплачиваться с применением соответствующего КСЛ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7"/>
        <w:gridCol w:w="7112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39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1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2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3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2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4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3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5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4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6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5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7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6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8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7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9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8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(уровень 10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49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1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2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3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2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4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3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5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4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6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19.055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терапия в сочетании с лекарственной терапией (уровень 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1:00Z</dcterms:created>
  <dc:creator>Пользователь</dc:creator>
  <dc:description/>
  <dc:language>en-US</dc:language>
  <cp:lastModifiedBy>VICTOR</cp:lastModifiedBy>
  <cp:lastPrinted>2018-12-27T13:50:00Z</cp:lastPrinted>
  <dcterms:modified xsi:type="dcterms:W3CDTF">2020-01-16T17:51:00Z</dcterms:modified>
  <cp:revision>2</cp:revision>
  <dc:subject/>
  <dc:title>Приложение № 9   </dc:title>
</cp:coreProperties>
</file>