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рифному соглашению на 202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СГ, которые считаются сверхдлитель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роке пребывания более 45 дн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441"/>
      </w:tblGrid>
      <w:tr>
        <w:trPr>
          <w:tblHeader w:val="true"/>
          <w:trHeight w:val="2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СГ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аименование КСГ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t10.0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етская хирургия (уровень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t10.00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я хирургия (уровень 2)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t17.00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йне малая масса тела при рождении, крайняя незрелость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t17.00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t29.00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яжелая множественная и сочетанная травма (политравма)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t32.00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ции на печени и поджелудочной железе (уровень 2)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st32.00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Панкреатит, хирургическое лечение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st33.00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Ожоги (уровень 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49:00Z</dcterms:created>
  <dc:creator>Пользователь</dc:creator>
  <dc:description/>
  <dc:language>en-US</dc:language>
  <cp:lastModifiedBy>VICTOR</cp:lastModifiedBy>
  <dcterms:modified xsi:type="dcterms:W3CDTF">2020-01-16T17:49:00Z</dcterms:modified>
  <cp:revision>2</cp:revision>
  <dc:subject/>
  <dc:title>Приложение  № 8</dc:title>
</cp:coreProperties>
</file>