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 7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арифному соглашению на 2020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СГ, по которым оплата медицинской помощи осуществляется в полном объеме при длительности госпитализации 3 дня и менее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476"/>
      </w:tblGrid>
      <w:tr>
        <w:trPr>
          <w:tblHeader w:val="true"/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СГ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КСГ</w:t>
            </w:r>
          </w:p>
        </w:tc>
      </w:tr>
      <w:tr>
        <w:trPr>
          <w:trHeight w:val="284" w:hRule="atLeast"/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руглосуточный стационар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02.00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ложнения, связанные с беременностью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02.00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ременность, закончившаяся абортивным исходом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02.00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доразрешение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02.004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есарево сечение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02.010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 женских половых органах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02.01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 женских половых органах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03.00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гионевротический отек, анафилактический шок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05.006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ая терапия при остром лейкозе, взрослые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05.007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ая терапия при других злокачественных новообразованиях лимфоидной и кроветворной тканей, взрослые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05.008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ая терапия при доброкачественных заболеваниях крови и пузырном заносе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05.009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ая терапия злокачественных новообразований лимфоидной и кроветворной тканей с применением моноклональных антител, ингибиторов протеинкиназы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05.010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ая терапия при остром лейкозе, дети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05.01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ая терапия при других злокачественных новообразованиях лимфоидной и кроветворной тканей, дети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12.010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ные инфекции верхних дыхательных путей с осложнениями, взрослые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12.01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ные инфекции верхних дыхательных путей, дети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14.00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 кишечнике и анальной области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15.008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ические заболевания, лечение с применением ботулотоксина (уровень1)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15.009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рологические заболевания, лечение с применением ботулотоксина </w:t>
              <w:br/>
              <w:t>(уровень 2)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05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ясение головного мозга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19.007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ри злокачественных новообразованиях почки и мочевыделительной системы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27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арственная терапия при злокачественных новообразованиях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 лимфоидной и кроветворной тканей), взрослые (уровень 1)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19.028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арственная терапия при злокачественных новообразованиях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 лимфоидной и кроветворной тканей), взрослые (уровень 2)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19.029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арственная терапия при злокачественных новообразованиях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 лимфоидной и кроветворной тканей), взрослые (уровень 3)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19.030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арственная терапия при злокачественных новообразованиях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 лимфоидной и кроветворной тканей), взрослые (уровень 4)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19.03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арственная терапия при злокачественных новообразованиях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 лимфоидной и кроветворной тканей), взрослые (уровень 5)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19.03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арственная терапия при злокачественных новообразованиях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 лимфоидной и кроветворной тканей), взрослые (уровень 6)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19.03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арственная терапия при злокачественных новообразованиях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 лимфоидной и кроветворной тканей), взрослые (уровень 7)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19.034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арственная терапия при злокачественных новообразованиях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 лимфоидной и кроветворной тканей), взрослые (уровень 8)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19.035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арственная терапия при злокачественных новообразованиях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 лимфоидной и кроветворной тканей), взрослые (уровень 9)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19.036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арственная терапия при злокачественных новообразованиях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 лимфоидной и кроветворной тканей), взрослые (уровень 10)*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19.056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арственная терапия при злокачественных новообразованиях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 лимфоидной и кроветворной тканей), взрослые (уровень 11)*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19.057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арственная терапия при злокачественных новообразованиях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 лимфоидной и кроветворной тканей), взрослые (уровень 12)*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19.058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арственная терапия при злокачественных новообразованиях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 лимфоидной и кроветворной тканей), взрослые (уровень 13)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19.038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, замена порт системы (катетера) для лекарственной терапии злокачественных новообразований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20.005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 органе слуха, придаточных пазухах носа и верхних дыхательных путях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20.006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 органе слуха, придаточных пазухах носа и верхних дыхательных путях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20.010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Замена речевого процессора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21.00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 органе зрения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21.00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 органе зрения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21.00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 органе зрения (уровень 3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21.004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 органе зрения (уровень 4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21.005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 органе зрения (уровень 5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21.006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 органе зрения (уровень 6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25.004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обследование сердечно-сосудистой системы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27.01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вления и другие воздействия внешних причин 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30.006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 мужских половых органах, взрослые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30.010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 почке и мочевыделительной системе, взрослые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30.01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 почке и мочевыделительной системе, взрослые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30.01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 почке и мочевыделительной системе, взрослые (уровень 3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30.014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 почке и мочевыделительной системе, взрослые (уровень 5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31.017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качественные новообразования, ново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i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жи, жировой ткани и другие болезни кожи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32.00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 желчном пузыре и желчевыводящих путях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32.01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ппендэктомия, взрослые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32.016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перации на органах брюшной полости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34.00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 органах полости рта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36.00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лечение с применением препаратов иммуноглобулина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36.00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с применением генно-инженерных биологических препаратов и селективных иммунодепрессантов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36.007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, замена, заправка помп для лекарственных препаратов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36.009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инфузия аутокрови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36.010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ллонная внутриаортальная контрпульсация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36.01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стракорпоральная мембранная оксигенация</w:t>
            </w:r>
          </w:p>
        </w:tc>
      </w:tr>
      <w:tr>
        <w:trPr>
          <w:trHeight w:val="284" w:hRule="atLeast"/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Дневной стационар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02.00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 беременности, родов, послеродового периода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s02.006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Искусственное прерывание беременности (аборт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02.007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борт медикаментозный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05.00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ая терапия при остром лейкозе, взрослые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05.004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ая терапия при других злокачественных новообразованиях лимфоидной и кроветворной тканей, взрослые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05.005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ая терапия при доброкачественных заболеваниях крови и пузырном заносе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05.006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ая терапия злокачественных новообразований лимфоидной и кроветворной тканей с применением моноклональных антител, ингибиторов протеинкиназы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05.007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ая терапия при остром лейкозе, дети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15.00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рологические заболевания, лечение с применением ботулотоксина </w:t>
              <w:br/>
              <w:t>(уровень 1)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рологические заболевания, лечение с применением ботулотоксина </w:t>
              <w:br/>
              <w:t>(уровень 2)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18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1)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19.019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2)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19.020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3)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19.02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4)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19.02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5)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19.02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6)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19.024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7)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19.025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8)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19.026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9)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19.027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10)*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19.030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11)*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19.03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12)*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19.03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13)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19.028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, замена порт системы (катетера) для лекарственной терапии злокачественных новообразований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19.029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изация в диагностических целях с постановкой/ подтверждением диагноза злокачественного новообразования с использованием ПЭТ КТ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19.03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изация в диагностических целях с проведением биопсии и последующим проведением молекулярно-генетического и/или иммуногистохимического исследования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20.00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 органе слуха, придаточных пазухах носа и верхних дыхательных путях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20.00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 органе слуха, придаточных пазухах носа и верхних дыхательных путях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20.006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ена речевого процессора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21.00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 органе зрения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21.00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 органе зрения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21.004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 органе зрения (уровень 3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21.005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 органе зрения (уровень 4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21.006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 органе зрения (уровень 5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25.00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обследование сердечно-сосудистой системы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27.00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вления и другие воздействия внешних причин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34.00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 органах полости рта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36.00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лечение с применением препаратов иммуноглобулина*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36.004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с применением генно-инженерных биологических препаратов и селективных иммунодепрессантов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*&gt;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7:48:00Z</dcterms:created>
  <dc:creator>Пользователь</dc:creator>
  <dc:description/>
  <dc:language>en-US</dc:language>
  <cp:lastModifiedBy>VICTOR</cp:lastModifiedBy>
  <dcterms:modified xsi:type="dcterms:W3CDTF">2020-01-16T17:48:00Z</dcterms:modified>
  <cp:revision>2</cp:revision>
  <dc:subject/>
  <dc:title>Приложение №  7             </dc:title>
</cp:coreProperties>
</file>