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31"/>
        <w:shd w:fill="auto" w:val="clear"/>
        <w:jc w:val="right"/>
        <w:rPr/>
      </w:pPr>
      <w:r>
        <w:rPr>
          <w:sz w:val="24"/>
          <w:szCs w:val="24"/>
        </w:rPr>
        <w:t>к Соглашению н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е количество УЕТ в одной медицинской услуге, применяемое для обоснования объёма и стоимости посещений при оказании первичной медико-санитарной специализированной стоматологической помощи в амбулаторных услов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P2631"/>
      <w:bookmarkStart w:id="1" w:name="P2631"/>
      <w:bookmarkEnd w:id="1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121"/>
        <w:gridCol w:w="1263"/>
        <w:gridCol w:w="1084"/>
      </w:tblGrid>
      <w:tr>
        <w:trPr>
          <w:tblHeader w:val="true"/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P3183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услуги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УЕТ</w:t>
            </w:r>
          </w:p>
        </w:tc>
      </w:tr>
      <w:tr>
        <w:trPr>
          <w:tblHeader w:val="true"/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рослый пр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й прием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.07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ное окрашивание твердых тканей зуб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.07.00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ексов гигиены полости 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.07.00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одонтальных индек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03.004.00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ая анестез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03.004.00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онная анестез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03.004.00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льтрационная анестез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30.00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интерпретация рентгенографических изображ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7.0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визиография челюстно-лицевой об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7.00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льная внутриротовая контактная рентгенограф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7. 02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образца биологического материала из очагов поражения органов 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1.01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скоба с эрозивно-язвенных элементов кожи и слизистых оболоч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7.0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ъекционное введение лекарственных препаратов в челюстно-лицевую обла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5.07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07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донтометрия зуб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64.00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стоматолога детского первич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64.00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стоматолога детского повтор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4.064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ый прием (осмотр, консультация) врача-стоматолога детск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65.00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стоматолога первич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65.00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стоматолога повтор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4.065.00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ый прием (осмотр, консультация) врача-стоматоло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65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65.00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4.065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ый прием (осмотр, консультация) врача-стоматолога-терапев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65.00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зубного врача первич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65.00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зубного врача повтор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4.065.00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ый прием (осмотр, консультация) зубного врач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65.00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гигиениста стоматологического первич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65.00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гигиениста стоматологического повтор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.07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ая стоматоскоп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7.0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препаратов в пародонтальный карм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7.02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лекарственного препарата на слизистую оболочку полости 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5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гигиена полости рта и зуб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8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лифовывание твердых тканей зуб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7.02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серебрения зуб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5.07.00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2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уба пломбой I, II, III, V, VI класс по Блэку с использованием стоматологических цемент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2.00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уба пломбой I, II, III, V,VI класс по Блэку с использование материалов химического отвержд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2.00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уба пломбой с нарушением контактного пункта II, III класс по Блэку с использованием стоматологических цемент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2.00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уба пломбой с нарушением контактного пункта II, III класс по Блэку с использованием материалов химического отвержд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2.00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уба пломбой пломбой IV класс по Блэку с использованием стеклоиномерных цемент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2.00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уба пломбой пломбой IV класс по Блэку с использованием материалов химического отвержд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2.00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уба пломбой из амальгамы I, V класс по Блэ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2.00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уба пломбой из амальгамы II класс по Блэ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2.0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уба пломбой I, V, VI класс по Блэку с использованием материалов из фотополимер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2.0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уба пломбой с нарушением контактного пункта II, III класс по Блэку с использованием материалов из фотополимер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2.0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уба пломбой IV класс по Блэку с использованием материалов из фотополимер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2.00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временной пломб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9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временной пломб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9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анация зуба, искусственной корон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08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паст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08.00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гуттаперчивыми штифт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7.02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ие девитализирующей паст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0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потомия (ампутация коронковой пульп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ирпация пульп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1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шинирование при заболеваниях пародо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20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наддесневых и поддесневых зубных отложений в области зуба ручным методо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25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полирование зуб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2.07.00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удаление наддесневых и поддесневых зубных отложений в области зуб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30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и медикаментозная обработка хорошо проходимого корневого кан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30.00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и медикаментозная обработка плохо проходимого корневого кан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30.00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пломбирование лекарственным препаратом корневого кан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3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кюретаж при заболеваниях пародонта в области зуб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82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ломбировка корневого канала ранее леченного паст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82.00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ломбировка одного корневого канала ранее леченного фосфатцементом/резорцин-формальдегидным мето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67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67.00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3.00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остное введение лекарственных препара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>
          <w:trHeight w:val="39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5.03.00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шины при переломах кост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5.03.0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шины с одной челю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5.04.00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иммобилизационной повязки при вывихах (подвывихах) суста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5.07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иммобилизационной повязки при вывихах (подвывихах) зуб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7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сия слизистой полости 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7.00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сия язы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.07.00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псия слизистой преддверия полости рт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7.00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сия тканей губ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7.00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кисты полости 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7.00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жирование протоков слюнных желе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7.01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ция слюнной желез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7.01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ция тканей полости рт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7.01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ция язык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7.01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псия слизистой ротоглотк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7.01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ция губ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7.01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патологического образования слизистой преддверия полости 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7.02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псия слюнной желез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5.01.00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при операции в челюстно-лицевой об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5.07.00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при операциях в полости 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1.00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ая обработка раны или инфицированной ткан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1.00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вание кожи и подкожной клетча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9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шва на слизистую оболочку 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1.0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крытие и дренирование флегмоны (абсцесса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1.01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атером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1.03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ечение грануля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4.01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ление вывиха суста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95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луночного кровотечения без наложения швов методом тампона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95.00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луночного кровотечения без наложения швов с использованием гемостатических материал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01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временного зуб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01.00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остоянного зуб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01.00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зуба сложное с разъединением корн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2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4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ая операция в полости р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0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кция верхушки кор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подслизистого или поднадкостничного очага воспаления в полости 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и дренирование одонтогенного абсцес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1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роченный кюретаж лунки удаленного зуб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1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и дренирование абсцесса полости 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1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и дренирование очага воспаления мягких тканей лица или дна полости 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1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отомия или цистэктом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17.00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бъема и формы альвеолярного отрост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2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гивэктом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8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гивоплас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3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юретаж при заболеваниях пародонта в области зуб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4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 уздечки верхней губ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4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 уздечки нижней губ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4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 уздечки язы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9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 перфорации верхнечелюстной пазух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08.00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перфорации стенки корневого канала зуб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5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ерикоронита (промывание, рассечение и/или иссечение капюшон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5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исекция зуб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7.02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протока слюнной желез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2.0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камней из протоков слюнных желе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30.06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ечение свища мягких ткан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30.06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слеоперационных швов (лигатур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54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(консультация) врача-физиотерапевт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7.07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форез лекарственных препаратов при патологии полости рта и зуб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7.07.00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термокоагуляция при патологии полости рта и зуб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7.07.00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форез при патологии полости рта и зуб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7.07.00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форез корневого канала зуб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7.07.00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онвализация при патологии полости 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7.07.00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ктуоризация при патологии полости рта и зуб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7.07.00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электрическими полями при патологии полости рта и зуб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7.07.0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токами надтональной частоты (ультратонотерапия) при патологии полости рта и зуб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7.07.0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токами ультравысокой частоты при патологии полости рта и зуб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7.07.0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высокочастотная индуктотермия при патологии полости рта и зуб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0.07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орошение при заболевании полости рта и зуб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.07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ум-терапия в стоматолог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2.07.00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иолетовое облучение ротоглот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2.07.00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онофорез лекарственных препаратов на область дес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донтия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63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ортодонта первич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63.00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ортодонта повтор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4.063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ый прием (осмотр, консультация) врача-ортодо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.07.00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исслед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3.07.002.02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нтрольной мод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.07.010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оттиска с одной челю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.07.0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а диагностических моделях челюс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3.07.001.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ъемного ортодонического аппар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3.07.00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асовка и наложение ортодонтического аппар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3.07.001.00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ртодонического аппарат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3.07.002.03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а перелома базиса самотвердеющей пластмасс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3.07.002.04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уги вестибулярной с дополнительными изгиб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3.07.002.07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уги вестибулярн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3.07.002.05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льца ортодонтическ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3.07.002.05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онки ортодонтическ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3.07.002.05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стинки вестибулярн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3.07.002.05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стинки с заслоном для языка (без кламмеро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3.07.002.06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стинки с окклюзионными накладк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53.00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 ортодонтического аппарата через вин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е услуги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4.064.00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прием (осмотр, консультация) врача-стоматолога детск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4.065.00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прием (осмотр, консультация) врача-стоматоло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4.065.00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прием (осмотр, консультация) врача-стоматолога-терапев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4.065.00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прием (осмотр, консультация) зубного врач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7.0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фторирование эмали зуб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07.02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применение реминерализующих препаратов в области зуб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.30.00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игиене полости 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5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чатывание фиссуры зуба герметик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одного квадра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ключая полирование плом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трех зуб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одного зуб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на одной челю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- без наложения шв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- один ш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- в области двух-трех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- в области одного-двух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libri" w:cs="Cambria"/>
      <w:i/>
      <w:iCs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mbria" w:hAnsi="Cambria" w:cs="Times New Roman"/>
      <w:color w:val="365F91"/>
      <w:sz w:val="26"/>
      <w:szCs w:val="26"/>
    </w:rPr>
  </w:style>
  <w:style w:type="character" w:styleId="Heading3Char">
    <w:name w:val="Heading 3 Char"/>
    <w:basedOn w:val="Style11"/>
    <w:qFormat/>
    <w:rPr>
      <w:rFonts w:ascii="Cambria" w:hAnsi="Cambria" w:cs="Times New Roman"/>
      <w:color w:val="243F60"/>
      <w:sz w:val="24"/>
      <w:szCs w:val="24"/>
    </w:rPr>
  </w:style>
  <w:style w:type="character" w:styleId="Heading4Char">
    <w:name w:val="Heading 4 Char"/>
    <w:basedOn w:val="Style11"/>
    <w:qFormat/>
    <w:rPr>
      <w:rFonts w:ascii="Cambria" w:hAnsi="Cambria" w:cs="Times New Roman"/>
      <w:i/>
      <w:iCs/>
      <w:color w:val="365F91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3">
    <w:name w:val="Основной текст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Другое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laceholderText">
    <w:name w:val="Placeholder Text"/>
    <w:basedOn w:val="Style11"/>
    <w:qFormat/>
    <w:rPr>
      <w:rFonts w:cs="Times New Roman"/>
      <w:color w:val="80808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otnoteTextChar">
    <w:name w:val="Footnote Text Char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Основной текст (3)_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6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44:00Z</dcterms:created>
  <dc:creator>Пользователь</dc:creator>
  <dc:description/>
  <dc:language>en-US</dc:language>
  <cp:lastModifiedBy>VICTOR</cp:lastModifiedBy>
  <dcterms:modified xsi:type="dcterms:W3CDTF">2020-01-16T17:44:00Z</dcterms:modified>
  <cp:revision>2</cp:revision>
  <dc:subject/>
  <dc:title>Приложение № 3</dc:title>
</cp:coreProperties>
</file>