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7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осн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отказа в оплате медицинской помощи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уменьшения оплаты медицинской помощи)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969"/>
        <w:gridCol w:w="6"/>
        <w:gridCol w:w="2833"/>
        <w:gridCol w:w="367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 п/п  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снований            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Последствия неисполнения обязательств      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эффициента неполной оплаты медицинской помощи (Кно)*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азмера штрафа (Кшт)**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рушения, ограничивающие доступность медицинской помощи для застрахованных лиц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9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рав застрахованных лиц на получение медицинской помощи в медицинской организаци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врача путем подачи заявления лично или через своего представителя на имя руководителя медицинской организации;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условий оказания медицинской помощи, в том числе сроков ожидания медицинской помощи, предоставляемой в плановом порядке, времени доезда бригад скорой медицинской помощи при оказании скорой медицинской помощи в экстренной форме, несвоевременное 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ухудшение состояния здоровья,  не создавший риска прогрессирования имеющегося заболевания, не создавший риска возникновения нового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 ухудшение состояния здоровья,  либо создавший риск прогрессирования имеющегося заболевания, либо создавший риск возникновения нового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 ухудшение состояния здоровья,  не создавший риска прогрессирования имеющегося заболевания, не создавший риска возникновения нового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 ухудшение состояния здоровья, 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имание платы с застрахованных лиц за оказанную медицинскую помощь, предусмотренную территориальной программой обязательного медицинского страх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пациентом или лицом, действовавшим в интересах пациента, в период оказания медицинской помощи по назначению врача лекарственных препаратов для  медицинского применения,  включенных в перечень жизненно необходимых и важнейших лекарственных препаратов, и (или) медицинских изделий, включенных в перечень медицинских изделий, имплантируемых  в организм человека, на основе клинических рекомендаций, с учетом  стандартов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информированности застрахованного населения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официального сайта медицинской организации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 официальном сайте медицинской организации в сети Интернет следующей информации***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бесплатного оказания гражданам медицинской помощи (далее – территориальная программа), в том числе о сроках ожидания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критериях  доступности и качества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 отпускаются по рецептам врачей с пятидесятипроцентной скид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информационных стендов в медицински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Отсутствие на информационных стендах в медицинских организациях следующей информации: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бесплатного оказания гражданам медицинской помощи, в том числе о сроках ожидания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критериях  доступности и качества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Нарушения при оказании медицинской помощи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чаи нарушения врачебной этики и деонтологии медицинскими работниками  (устанавливаются по обращениям застрахованных лиц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 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 на основе клинических рекомендаций  и с учетом стандартов  медицинской помощи, в том числе  рекомендаций по применению методов профилактики, диагностики, лечения и реабилитации, данных медицинскими работниками национальных медицинских исследовательских центров в ходе консультаций/консилиумов с применением  телемедицинских технолог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иявшее на состояние здоровья застрахован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ее к удлинению сроков лечения сверх установленных (за исключением случаев отказа застрахованного лица от медицинского вмешательства, в установленных законодательством Российской Федерации случая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ее 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медицинского вмешательства, в   установленных законодательством Российской Федерации случая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ее  к инвалидизации (за исключением случаев отказа застрахованного лица от  медицинского вмешательства, в   установленных законодательством Российской Федерации случая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летальному исходу (за исключением случаев отказа застрахованного лица от  медицинского вмешательства, в   установленных законодательством Российской Федерации случая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данных при проведении указанными центрами консультаций/консилиумов  с применением консультаций с применением телемедицинских технологий, при необоснованном невыполнении данных рекомендаций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клиническими рекомендациями, стандартами медицинской помощи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медицинского вмешательства, в   установленных законодательством Российской Федерации случая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ждевременное с клинической точки зрения прекращение оказания медицинской помощи (за исключением случаев отказа застрахованного лица от  медицинского вмешательства, в   установленных законодательством Российской Федерации случая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 при оказании медицинской помощи (в частности, преждевременная выписка из медицинской организации), вследствие которых, при отсутствии положительной динамики в состоянии здоровья, потребовалось повторное обоснованное обращение застрахованного лица за медицинской помощью по поводу того же заболевания в течение тридцати дней со дня окончания оказания медицинской помощи  амбулаторно, стационарно (повторная госпитализация); повторный вызов скорой медицинской помощи в течение двадцати четырех  часов от момента предшествующего выз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о вине медицинской организации преемственности в оказании медицинской помощи  (в том числе несвоевременный перевод пациента в медицинскую организацию более высокого уровня), приведшее к удлинению сроков оказания медицинской помощи и (или) ухудшению состояния здоровья застрахованн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, в дневном  стационар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ное посещение врача одной и той же специальности в один день при оказании  медицинской помощи амбулаторно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.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основанное назначение лекарственных препаратов;  одновременное назначение аналогичных лекарственных препаратов, связанное с риском для здоровья пациента и/или приводящее к удорожанию  оказания медицинской помощи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1.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2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схождений клинического и патологоанатомического диагнозов 2 - 3 категории вследствие нарушений  при оказании медицинской помощи, установленных по результатам экспертизы качества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фекты оформления первичной медицинской документации в медицинской организаци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едставление 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в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в  документации: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, в установленных законодательством Российской Федерации случаях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изнаков искажения сведений, представленных в медицинской документации (дописки, исправления, "вклейки", полное переоформление с искажением сведений о проведенных диагностических и лечебных мероприятий, клинической картине заболевания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  </w:t>
            </w:r>
          </w:p>
        </w:tc>
        <w:tc>
          <w:tcPr>
            <w:tcW w:w="9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данных  медицинской документации данным реестра счетов, в том числе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орректное применение тарифа, требующее его замены по результатам экспертиз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медицинской помощи производится с учетом разницы тарифа, предъявленного к оплате, и тарифа, который следует применить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счет на оплату медицинской помощи  при отсутствии в медицинской документации  сведений, подтверждающих факт оказания медицинской помощи застрахованному лиц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рушения в оформлении и предъявлении на оплату счетов и реестров счетов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формлением и предъявлением на оплату счетов и реестров счетов, в том     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ошибок и/или недостоверной информации в реквизитах счета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езаполненных полей реестра счетов, обязательных к заполнению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орректное заполнение полей реестра счетов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 в реестре счетов не соответствует отчетному периоду/периоду оплаты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9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пределением принадлежности застрахованного лица к страховой           медицинской организации, 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лицу, застрахованному другой страховой медицинской организацией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застрахованному лицу, получившему полис ОМС на территории другого субъекта РФ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наличие в реестре счета неактуальных данных о застрахованных лицах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ы счетов случаев оказания медицинской помощи, предоставленной категориям граждан, не подлежащим страхованию по ОМС на территории РФ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  Нарушения, связанные с включением в реестр медицинской помощи, не входящей в     территориальную программу ОМС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МС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  Нарушения, связанные с необоснованным применением тарифа на медицинскую помощь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отсутствующим в тарифном соглашении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            Нарушения, связанные с включением в реестр счетов нелицензированных видов медицинской                 деятельност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реестров счетов в случае прекращения в установленном порядке действия лицензии медицинской организации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ушения, связанные с повторным или необоснованным включением в реестр счетов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ой помощ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Дублирование случаев оказания медицинской помощи в одном реестре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отдельн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медицинской  услуги включена в норматив финансового обеспечения оплаты медицинской помощи, оказанной  амбулаторно, на прикрепленное население, застрахованное в системе ОМС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я в реестр счетов медицинской помощи: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амбулаторных посещений в период пребывания застрахованного лица в условиях  стационара,  дневного стационара  (кроме дня поступления и выписки из стационара, дневного стационара, а также консультаций в других медицинских организациях);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дней лечения застрахованного лица в условиях дневного стационара в период пребывания пациента в условиях стационара (кроме дня поступления и выписки из стационара, а также консультаций в других медицинских организациях)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нескольких случаев, при которых медицинская помощь застрахованному лицу  оказана  стационарно  в один период оплаты с пересечением или совпадением сроков лечения.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счетов сведений о страховом случае с летальным исходом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й размер санкций (С), применяемых к медицинским организациям,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С = Н + 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     гд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 - размер неоплаты или неполной оплаты затрат медицинской организации на оказание медицинской помощ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lang w:eastAsia="ru-RU"/>
        </w:rPr>
        <w:t>*Размер неоплаты или неполной оплаты затрат медицинской организации на оказание медицинской помощи (Н) рассчитывается по формуле: Н = РТ x К</w:t>
      </w:r>
      <w:r>
        <w:rPr>
          <w:rFonts w:cs="Times New Roman" w:ascii="Times New Roman" w:hAnsi="Times New Roman"/>
          <w:vertAlign w:val="subscript"/>
          <w:lang w:eastAsia="ru-RU"/>
        </w:rPr>
        <w:t>но</w:t>
      </w:r>
      <w:r>
        <w:rPr>
          <w:rFonts w:cs="Times New Roman" w:ascii="Times New Roman" w:hAnsi="Times New Roman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Т - размер тарифа на оплату медицинской помощи, действующий на дату оказания медицинской помощи;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но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неполной оплаты медицинской помощ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**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(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), рассчитывается по форму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1) при оказании медицинской помощи в амбулаторных условиях:  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</w:t>
      </w:r>
      <w:r>
        <w:rPr>
          <w:rFonts w:cs="Times New Roman" w:ascii="Times New Roman" w:hAnsi="Times New Roman"/>
          <w:vertAlign w:val="subscript"/>
          <w:lang w:eastAsia="ru-RU"/>
        </w:rPr>
        <w:t>А базовый</w:t>
      </w:r>
      <w:r>
        <w:rPr>
          <w:rFonts w:cs="Times New Roman" w:ascii="Times New Roman" w:hAnsi="Times New Roman"/>
          <w:lang w:eastAsia="ru-RU"/>
        </w:rPr>
        <w:t xml:space="preserve">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где: РП</w:t>
      </w:r>
      <w:r>
        <w:rPr>
          <w:rFonts w:cs="Times New Roman" w:ascii="Times New Roman" w:hAnsi="Times New Roman"/>
          <w:vertAlign w:val="subscript"/>
          <w:lang w:eastAsia="ru-RU"/>
        </w:rPr>
        <w:t>А базовый</w:t>
      </w:r>
      <w:r>
        <w:rPr>
          <w:rFonts w:cs="Times New Roman" w:ascii="Times New Roman" w:hAnsi="Times New Roman"/>
          <w:lang w:eastAsia="ru-RU"/>
        </w:rPr>
        <w:t xml:space="preserve"> - подушевой норматив финансирования медицинской помощи, оказанной в амбулаторных условиях, установленный Тарифным соглашением на дату проведения контроля объемов, сроков, качества и условий предоставления медицинской помощи в соответствии с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порядком</w:t>
        </w:r>
      </w:hyperlink>
      <w:r>
        <w:rPr>
          <w:rFonts w:cs="Times New Roman" w:ascii="Times New Roman" w:hAnsi="Times New Roman"/>
          <w:lang w:eastAsia="ru-RU"/>
        </w:rPr>
        <w:t xml:space="preserve"> организации и проведения контрол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штраф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при оказании скорой медицинской помощи вне медицинской организации: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</w:t>
      </w:r>
      <w:r>
        <w:rPr>
          <w:rFonts w:cs="Times New Roman" w:ascii="Times New Roman" w:hAnsi="Times New Roman"/>
          <w:vertAlign w:val="subscript"/>
          <w:lang w:eastAsia="ru-RU"/>
        </w:rPr>
        <w:t>СМП базовый</w:t>
      </w:r>
      <w:r>
        <w:rPr>
          <w:rFonts w:cs="Times New Roman" w:ascii="Times New Roman" w:hAnsi="Times New Roman"/>
          <w:lang w:eastAsia="ru-RU"/>
        </w:rPr>
        <w:t xml:space="preserve">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  гд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РП</w:t>
      </w:r>
      <w:r>
        <w:rPr>
          <w:rFonts w:cs="Times New Roman" w:ascii="Times New Roman" w:hAnsi="Times New Roman"/>
          <w:vertAlign w:val="subscript"/>
          <w:lang w:eastAsia="ru-RU"/>
        </w:rPr>
        <w:t>СМП базовый</w:t>
      </w:r>
      <w:r>
        <w:rPr>
          <w:rFonts w:cs="Times New Roman" w:ascii="Times New Roman" w:hAnsi="Times New Roman"/>
          <w:lang w:eastAsia="ru-RU"/>
        </w:rPr>
        <w:t xml:space="preserve"> - подушевой норматив финансирования скорой медицинской помощи, оказанной вне медицинской организации, установленный Тарифным соглашением на дату проведения контроля объемов, сроков, качества и условий предоставления медицинской помощи в соответствии с порядком организации и проведения контрол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штраф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ри оказании медицинской помощи в условиях стационара и в условиях дневного стационара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</w:t>
      </w:r>
      <w:r>
        <w:rPr>
          <w:rFonts w:cs="Times New Roman" w:ascii="Times New Roman" w:hAnsi="Times New Roman"/>
          <w:vertAlign w:val="subscript"/>
          <w:lang w:eastAsia="ru-RU"/>
        </w:rPr>
        <w:t>СТ</w:t>
      </w:r>
      <w:r>
        <w:rPr>
          <w:rFonts w:cs="Times New Roman" w:ascii="Times New Roman" w:hAnsi="Times New Roman"/>
          <w:lang w:eastAsia="ru-RU"/>
        </w:rPr>
        <w:t xml:space="preserve">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  гд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РП</w:t>
      </w:r>
      <w:r>
        <w:rPr>
          <w:rFonts w:cs="Times New Roman" w:ascii="Times New Roman" w:hAnsi="Times New Roman"/>
          <w:vertAlign w:val="subscript"/>
          <w:lang w:eastAsia="ru-RU"/>
        </w:rPr>
        <w:t>СТ</w:t>
      </w:r>
      <w:r>
        <w:rPr>
          <w:rFonts w:cs="Times New Roman" w:ascii="Times New Roman" w:hAnsi="Times New Roman"/>
          <w:lang w:eastAsia="ru-RU"/>
        </w:rPr>
        <w:t xml:space="preserve"> - подушевой норматив финансирования, установленный в соответствии с территориальной программой на дату проведения контроля объемов, сроков, качества и условий предоставления медицинской помощи в соответствии с порядком организации и проведения контрол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штраф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- санкция применяется СМО и ТФОМС РК  при проведении проверки медицинской организации по обеспечению информированности застрахованных лиц</w:t>
      </w:r>
      <w:r>
        <w:rPr>
          <w:rFonts w:cs="Times New Roman" w:ascii="Times New Roman" w:hAnsi="Times New Roman"/>
          <w:color w:val="000000"/>
        </w:rPr>
        <w:t xml:space="preserve">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709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0089390EC691DC1C95A0D8042989EB8732811605FAAD1FC30E156C43B1BFBF52A82E3D342ADA092B927EBD035B6208D1454ACF59557DFt6y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04:00Z</dcterms:created>
  <dc:creator>ФОМС</dc:creator>
  <dc:description/>
  <dc:language>en-US</dc:language>
  <cp:lastModifiedBy>VICTOR</cp:lastModifiedBy>
  <cp:lastPrinted>2012-11-15T11:43:00Z</cp:lastPrinted>
  <dcterms:modified xsi:type="dcterms:W3CDTF">2020-01-16T18:04:00Z</dcterms:modified>
  <cp:revision>2</cp:revision>
  <dc:subject/>
  <dc:title>Приложение № 27   </dc:title>
</cp:coreProperties>
</file>