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31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к Тарифному соглашению на 2020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орядок оплаты медицинской помощи, оказываемой в амбулаторных условиях по подушевому нормативу финансирования на прикрепившихся лиц, с учетом показателей результативности деятельности медицинских организаций (включая показатели выполнения объемов медицинской помощи) 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расчет размера подушевого норматива финансирования на прикрепившихся лиц и выплат за выполнение показателей результативности деятельности медицинским организациям, имеющим прикрепившихся лиц и оказывающим медицинскую помощь в амбулаторных условиях (далее – МО-фондодержатели)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омиссией по оценке деятельности медицинских организаций, финансируемых по подушевому нормативу на обслуживаемое (прикрепившееся) застрахованное население ТФОМС Республики Калмыкия (далее – Комиссия) осуществляется оценка деятельности медицински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каждого показателя производится в баллах с учетом отклонений от нормативной оценки. Целевые показатели результативности деятельности МО-фондодержателей представле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е показатели выполнения утвержденных объемов медицинской помощи в амбулаторных условиях оказываемой в неотложной форме и в связи с заболеваниями (обращения) рассчитываются один раз в квартал и применяются ежемесячно в квартале следующим за отчетным при определении показателя результативности деятельности медицин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редств, направляемых на выплаты медицинским организациям, за достижение целевых значений показателей результативности деятельности составляет 20% от расчетного размера финансового обеспечения распределенных объемов предоставления медицинской помощи, оказываемой в амбулаторных условиях на 2020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ушевого норматива финансирования </w:t>
      </w:r>
      <w:r>
        <w:rPr>
          <w:rFonts w:cs="Times New Roman" w:ascii="Times New Roman" w:hAnsi="Times New Roman"/>
          <w:sz w:val="28"/>
          <w:szCs w:val="28"/>
        </w:rPr>
        <w:t>МО-фондодержа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прикрепившихся лиц (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ДНмо-ф</w:t>
      </w:r>
      <w:r>
        <w:rPr>
          <w:rFonts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ДНмо-ф 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∑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∑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69" r="-7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28"/>
          <w:szCs w:val="27"/>
        </w:rPr>
        <w:t>–</w:t>
      </w:r>
      <w:r>
        <w:rPr>
          <w:rFonts w:cs="Times New Roman" w:ascii="Times New Roman" w:hAnsi="Times New Roman"/>
          <w:bCs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дифференцированный подушевой норматив финансирования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ойгруппы (подгруппы) медицинских организаций, рублей.</w:t>
      </w:r>
      <w:r>
        <w:rPr>
          <w:rFonts w:cs="Times New Roman" w:ascii="Times New Roman" w:hAnsi="Times New Roman"/>
          <w:sz w:val="28"/>
          <w:szCs w:val="27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Чзпр – </w:t>
      </w:r>
      <w:r>
        <w:rPr>
          <w:rFonts w:cs="Times New Roman" w:ascii="Times New Roman" w:hAnsi="Times New Roman"/>
          <w:sz w:val="28"/>
          <w:szCs w:val="28"/>
        </w:rPr>
        <w:t>численность застрахованных лиц, прикрепленных к данной медицинской организации, человек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выполнения показателей определяется как показатель деятельности медицинск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езультативности деятельности  медицинской организации (</w:t>
      </w: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) рассчитывается как отношение суммы фактических оценок в баллах по всем показателям к сумме нормативных значений по формуле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+ 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 + … П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GB"/>
        </w:rPr>
        <w:t>n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 = -----------------------------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 xml:space="preserve">+ ..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GB"/>
        </w:rPr>
        <w:t>n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результативности и деятельности медицинской орган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+ … П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ей в балл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... </w:t>
      </w:r>
      <w:r>
        <w:rPr>
          <w:rFonts w:cs="Times New Roman" w:ascii="Times New Roman" w:hAnsi="Times New Roman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- нормативное значение показателей в бал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мма </w:t>
      </w:r>
      <w:r>
        <w:rPr>
          <w:rFonts w:cs="Times New Roman" w:ascii="Times New Roman" w:hAnsi="Times New Roman"/>
          <w:sz w:val="28"/>
          <w:szCs w:val="28"/>
        </w:rPr>
        <w:t xml:space="preserve">денежных средств за невыполнение показателей результативности дея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МО-фондодержателя (</w:t>
      </w:r>
      <w:r>
        <w:rPr>
          <w:rFonts w:cs="Times New Roman" w:ascii="Times New Roman" w:hAnsi="Times New Roman"/>
          <w:b/>
          <w:bCs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>ПДНмо-н)</w:t>
      </w:r>
      <w:r>
        <w:rPr>
          <w:rFonts w:cs="Times New Roman" w:ascii="Times New Roman" w:hAnsi="Times New Roman"/>
          <w:sz w:val="28"/>
          <w:szCs w:val="28"/>
        </w:rPr>
        <w:t xml:space="preserve"> распределяется между МО-фондодержателями, достигших показателей результативности и определяется по формуле (</w:t>
      </w:r>
      <w:r>
        <w:rPr>
          <w:rFonts w:cs="Times New Roman" w:ascii="Times New Roman" w:hAnsi="Times New Roman"/>
          <w:b/>
          <w:bCs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>ПДНмо-В):</w:t>
      </w:r>
    </w:p>
    <w:tbl>
      <w:tblPr>
        <w:tblW w:w="6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2"/>
        <w:gridCol w:w="1843"/>
      </w:tblGrid>
      <w:tr>
        <w:trPr/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ДНмо-В =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ДНмо-н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∑(П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)</w:t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(П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1)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ая сумма </w:t>
      </w:r>
      <w:r>
        <w:rPr>
          <w:rFonts w:cs="Times New Roman" w:ascii="Times New Roman" w:hAnsi="Times New Roman"/>
          <w:sz w:val="28"/>
          <w:szCs w:val="28"/>
        </w:rPr>
        <w:t>денежных средств за невыполнение показателей результативности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 1) – </w:t>
      </w:r>
      <w:r>
        <w:rPr>
          <w:rFonts w:cs="Times New Roman" w:ascii="Times New Roman" w:hAnsi="Times New Roman"/>
          <w:sz w:val="28"/>
          <w:szCs w:val="28"/>
        </w:rPr>
        <w:t>суммарное количество баллов, достигших целевых показателей результативности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1) - </w:t>
      </w:r>
      <w:r>
        <w:rPr>
          <w:rFonts w:cs="Times New Roman" w:ascii="Times New Roman" w:hAnsi="Times New Roman"/>
          <w:sz w:val="28"/>
          <w:szCs w:val="28"/>
        </w:rPr>
        <w:t xml:space="preserve">сумма балл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МО-фондодержателя за выполнение целевых показателей результативности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ыполнения целевых показателей результативности деятельности и определение размеров выплат за выполнение показателей результативности деятельности в разрезе МО-фондодержателей осуществляется ТФОМС Республики Калмыкия, утверждается протоколом Комиссии и доводится до С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выплат за выполнение целевых показателей результативности деятельности МО-фондодержателям осуществляется С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МО-фондодержателями за выполнение целевых показателей результативности деятельности, могут использоваться на оплату расходов, включенных в структуру тарифов на оплату медицинской помощи в соответствии с Тарифным соглашением в сфере ОМС Республики Калмыкия на 2020 г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/>
          <w:sz w:val="28"/>
          <w:szCs w:val="24"/>
        </w:rPr>
        <w:t>результативности деятельности медицински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включая показатели объема медицинской помощи) и критерии их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37"/>
        <w:gridCol w:w="1277"/>
        <w:gridCol w:w="1214"/>
        <w:gridCol w:w="2551"/>
        <w:gridCol w:w="2384"/>
      </w:tblGrid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(норматив)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>
          <w:trHeight w:val="7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значение показателя в балла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евыполнении показател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достижении показателя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 кратности амбулаторных посещений на одно обращение в связи с заболева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кратности от 2 - 2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1 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кратности от 2,3 - 2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0,5 бал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кратности от 2,5 - 2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 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кратности 2,7 и &gt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+1 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основанных жалоб по данным ТФОМС и СМ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балл (за одну и более обоснованную жалобу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 балл (при отсутствии жалоб)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работы МО по результатам МЭЭ и ЭКМП, проведенных СМО и ТФОМС (в процента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 и &gt; проц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 2 бал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0,6 – 0,9 проц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 1 бал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0,4 – 0,5 проц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 0,5 балла)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нормативе 0,3 процента (+1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3 процента (+2 балла)</w:t>
            </w:r>
          </w:p>
        </w:tc>
      </w:tr>
      <w:tr>
        <w:trPr>
          <w:trHeight w:val="25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полноты охвата профилактическими мероприятиями  (1) прикрепившегося населения (рассчитывается в полных процентах)*                              Примечание:                                                   * Расчет производится с начала даты проведения диспансеризации (в соответствии с утвержденными планами-графиками проведения профилактических мероприятий  в МО)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ус 0,5 балла за каждые 10% невыполнени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с 2 балла при достижении показателя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ые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выполнения утвержденного Комиссией по разработке ТП ОМС Республики Калмыкия объема медицинской помощи в амбулаторных условиях оказываемой  в неотложной форм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ус 0,5 балла за каждые 10% невыполнени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с 1 балл (при выполнении показателя)</w:t>
            </w:r>
          </w:p>
        </w:tc>
      </w:tr>
      <w:tr>
        <w:trPr>
          <w:trHeight w:val="17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выполнения утвержденного Комиссией по разработке ТП ОМС в Республике Калмыкия объема медицинской помощи в амбулаторных условиях оказываемой в связи с заболеваниями (обращ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ус 0,5 балла за каждые 10% невыполнения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юс 1 балл (при выполнении показател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выплат медицинским организациям,</w:t>
      </w:r>
    </w:p>
    <w:p>
      <w:pPr>
        <w:pStyle w:val="Normal"/>
        <w:jc w:val="center"/>
        <w:rPr/>
      </w:pPr>
      <w:r>
        <w:rPr/>
        <w:t>имеющим прикрепленных лиц, за достижение соответствующих показателе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2"/>
        <w:gridCol w:w="5117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вычисления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 кратности амбулаторных посещений на одно обращение в связи с заболеваниями (на 1 законченный случай) - показатель динамического наблюдения обращений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посещений, приходящихся на все О.з.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.з. за отчетный период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з. – количество обращений в связи с заболеваниями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основанных жалоб по данным ТФОМС и СМО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основанных жалоб за отчетный период 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качества работы МО по результатам МЭЭ и ЭКМП, проведенных СМО и ТФОМ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процентах)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не подлежащая оплат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зультатам МЭЭ и ЭКМ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    х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выставленных 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 отчетный период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полноты охва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илактическими мероприятиями (1)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крепившегося населения (рассчитывается  в полных процентах)*                              Примечание:                                                   * Расчет производится с начала даты проведения диспансеризации (в соответствии с утвержденными планами-графиками провед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илактических мероприятий 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МО).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лиц, прошед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ическими мероприятиям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о категори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  х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ц, подле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мотру в рамках  профилактических мероприятий    прикрепившегося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тчетном периоде,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твержденным планом-графиком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выполнения утвержденного Комиссией по разработке ТП ОМС Республики Калмыкия объема медицинской помощи в амбулаторных условиях оказываемой в неотложной форме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твержденного объема медиц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ощи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   х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ный объем медици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и н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квартальная разбивка)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выполнения утвержденного Комиссией по разработке ТП ОМС в Республике Калмыкия объема медицинской помощи в амбулаторных условиях оказываемой в связи с заболеваниями (обращений)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ого объема медиц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и за отчетн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  х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й объем медиц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и н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квартальная разби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ческие мероприятия включают:  диспансеризацию определенных групп взрослого населения, профилактические  медицинские осмотры взрослого населения, диспансеризацию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 профилактические медицинские осмотры несовершеннолетних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6" w:before="0" w:after="0"/>
    </w:pPr>
    <w:rPr>
      <w:rFonts w:ascii="Times New Roman" w:hAnsi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39:00Z</dcterms:created>
  <dc:creator>ТФОМС</dc:creator>
  <dc:description/>
  <dc:language>en-US</dc:language>
  <cp:lastModifiedBy>VICTOR</cp:lastModifiedBy>
  <cp:lastPrinted>2019-03-27T13:49:00Z</cp:lastPrinted>
  <dcterms:modified xsi:type="dcterms:W3CDTF">2020-01-16T17:39:00Z</dcterms:modified>
  <cp:revision>2</cp:revision>
  <dc:subject/>
  <dc:title>Приложение 2</dc:title>
</cp:coreProperties>
</file>