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9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к Тарифному соглашению в сфере обязательного медицинского страх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9 год </w:t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5» ноября 2019 г.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tabs>
          <w:tab w:val="clear" w:pos="708"/>
          <w:tab w:val="left" w:pos="7875" w:leader="none"/>
        </w:tabs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здравоохранения  Республики Калмыкия                                          Манжикова Е.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25.11.2019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в сфере обязательного медицинского страхования Республики Калмыкия  на 2019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Следующее приложение Тарифного соглашения изложить в новой редакции</w:t>
      </w:r>
    </w:p>
    <w:p>
      <w:pPr>
        <w:pStyle w:val="Normal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но настоящему дополнительному соглашени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– «Коэффициенты дифференциации и дифференцированные подушевые нормативы финансирования скорой медицинской помощ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ь 1 пункта 3.5. Тарифного соглашения изложить в ново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«среднемесячный размер финансового обеспечения медицинской помощи, оказываемой медицинскими организациями, участвующими в реализации ТП ОМС, в расчете на одно застрахованное лицо, определенный на основе нормативов объемов медицинской помощи и финансовых затрат на единицу объема медицинской помощи, установленных территориальной программой обязательного медицинского страхования – 195,29 руб.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Часть 2 пункта 3.5. Тарифного соглашения изложить в ново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среднемесячный размер базового подушевого норматива финансирования скорой медицинской помощи составляет 194,98 руб.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Дополнительное соглашение распространяется на правоотношения, возникшие с 1 ноября  2019 года по 31 декабря 2019 год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WW2">
    <w:name w:val="WW-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3">
    <w:name w:val="WW-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4">
    <w:name w:val="WW- Знак4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WW5">
    <w:name w:val="WW- Знак5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6">
    <w:name w:val="WW- Знак6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7">
    <w:name w:val="WW- Знак7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8">
    <w:name w:val="WW- Знак8"/>
    <w:basedOn w:val="Style12"/>
    <w:qFormat/>
    <w:rPr>
      <w:rFonts w:ascii="Times New Roman" w:hAnsi="Times New Roman" w:cs="Times New Roman"/>
      <w:sz w:val="20"/>
      <w:szCs w:val="20"/>
    </w:rPr>
  </w:style>
  <w:style w:type="character" w:styleId="WW9">
    <w:name w:val="WW- Знак9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3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firstLine="700"/>
    </w:pPr>
    <w:rPr/>
  </w:style>
  <w:style w:type="paragraph" w:styleId="Style1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51:00Z</dcterms:created>
  <dc:creator>Lena</dc:creator>
  <dc:description/>
  <dc:language>en-US</dc:language>
  <cp:lastModifiedBy>VICTOR</cp:lastModifiedBy>
  <cp:lastPrinted>2019-11-25T10:34:00Z</cp:lastPrinted>
  <dcterms:modified xsi:type="dcterms:W3CDTF">2019-11-26T15:51:00Z</dcterms:modified>
  <cp:revision>2</cp:revision>
  <dc:subject/>
  <dc:title>ДОПОЛНИТЕЛЬНОЕ  СОГЛАШЕНИЕ № 9</dc:title>
</cp:coreProperties>
</file>