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8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 Тарифному соглашению в сфере обязательного медицинского страх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9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31» октября 2019 г.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tabs>
          <w:tab w:val="clear" w:pos="708"/>
          <w:tab w:val="left" w:pos="7875" w:leader="none"/>
        </w:tabs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И.о.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здравоохранения  Республики Калмыкия                                          Манжикова Е.Н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в сфере обязательного медицинского страхования Республики Калмыкия  на 2019 год (далее - Тарифное соглашение)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дующие приложения  Тарифного соглашения изложить в новой редакции согласно настоящему дополнительному соглашению:</w:t>
      </w:r>
    </w:p>
    <w:p>
      <w:pPr>
        <w:pStyle w:val="Normal"/>
        <w:spacing w:lineRule="auto" w:line="240" w:before="0" w:after="0"/>
        <w:ind w:firstLine="426"/>
        <w:contextualSpacing/>
        <w:rPr>
          <w:sz w:val="28"/>
          <w:szCs w:val="28"/>
        </w:rPr>
      </w:pPr>
      <w:r>
        <w:rPr>
          <w:rFonts w:eastAsia="Times New Roman"/>
          <w:sz w:val="28"/>
          <w:szCs w:val="26"/>
        </w:rPr>
        <w:t xml:space="preserve">№ </w:t>
      </w:r>
      <w:r>
        <w:rPr>
          <w:rFonts w:eastAsia="Times New Roman"/>
          <w:sz w:val="28"/>
          <w:szCs w:val="26"/>
        </w:rPr>
        <w:t>17 - «17.1. Тарифы стоимости законченного случая профилактического медицинского осмотра определенных групп взрослого населения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 – «20.4. Тарифы исследований при проведении второго этапа диспансеризации определенных групп взрослого населения»;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части пятой  пункта 3.2. раздела 3 Тарифного соглашения дополнить абзацем: «В связи с централизацией </w:t>
      </w:r>
      <w:r>
        <w:rPr>
          <w:sz w:val="28"/>
          <w:szCs w:val="28"/>
        </w:rPr>
        <w:t xml:space="preserve">проведения колоноскопии, дуплексного сканирования брахиоцефальных артерий, спирометрии на базе </w:t>
      </w:r>
      <w:r>
        <w:rPr>
          <w:sz w:val="28"/>
          <w:szCs w:val="28"/>
          <w:lang w:eastAsia="en-US"/>
        </w:rPr>
        <w:t xml:space="preserve">БУ РК «Республиканская больница им. П.П. Жемчуева», страховая медицинская организация осуществляет взаиморасчеты за выполненные исследования путем оплаты стоимости выполненных услуг с учетом сведений, содержащихся в реестрах счетов медицинских организаций о выполненных услугах, а также на основании актов сверки. Акт сверки  составляется между </w:t>
      </w:r>
      <w:r>
        <w:rPr>
          <w:sz w:val="28"/>
          <w:szCs w:val="28"/>
        </w:rPr>
        <w:t xml:space="preserve">медицинскими организациями, </w:t>
      </w:r>
      <w:r>
        <w:rPr>
          <w:sz w:val="28"/>
          <w:szCs w:val="28"/>
          <w:lang w:eastAsia="en-US"/>
        </w:rPr>
        <w:t xml:space="preserve">осуществляющих проведение диспансеризации (далее- МО) и БУ РК «Республиканская больница им. П.П. Жемчуева». МО для формирования реестра счета по диспансеризации определенных групп взрослого населения за отчетный месяц отражают результаты исследований </w:t>
      </w:r>
      <w:r>
        <w:rPr>
          <w:sz w:val="28"/>
          <w:szCs w:val="28"/>
        </w:rPr>
        <w:t>(колоноскопии, дуплексного сканирования брахиоцефальных артерий, спирометрии) и</w:t>
      </w:r>
      <w:r>
        <w:rPr>
          <w:sz w:val="28"/>
          <w:szCs w:val="28"/>
          <w:lang w:eastAsia="en-US"/>
        </w:rPr>
        <w:t xml:space="preserve"> составляют Акт сверки в трех экземплярах по формату, утвержденному решением комиссии по разработке Территориальной программы ОМС  от 23.07.2019г. № 9, с указанием номера и даты составления Акта (1-МО,2- медицинской организации, проводящей скрининг,3-й СМО). Сроки проведения исследований и выдачи заключения МО не должны превышать десяти рабочих дней с момента </w:t>
      </w:r>
      <w:r>
        <w:rPr>
          <w:sz w:val="28"/>
          <w:szCs w:val="28"/>
        </w:rPr>
        <w:t>проведения исследований (колоноскопии, дуплексного сканирования брахиоцефальных артерий, спирометрии)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eastAsia="en-US"/>
        </w:rPr>
        <w:t>Настоящее Дополнительное соглашение распространяется на правоотношения, возникшие с 1 октября  2019 года по 31 декабря 2019 года. СОГЛАСОВАНО: Решением Комиссии по разработке Территориальной программы обязательного медицинского страхования № 14 от 31 октября 2019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firstLine="700"/>
    </w:pPr>
    <w:rPr/>
  </w:style>
  <w:style w:type="paragraph" w:styleId="Style2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/>
      <w:shd w:fill="FFFFFF" w:val="clear"/>
      <w:spacing w:lineRule="atLeast" w:line="0" w:before="300" w:after="420"/>
      <w:ind w:hanging="0"/>
      <w:jc w:val="left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7:00Z</dcterms:created>
  <dc:creator>Lena</dc:creator>
  <dc:description/>
  <cp:keywords/>
  <dc:language>en-US</dc:language>
  <cp:lastModifiedBy>Elena</cp:lastModifiedBy>
  <cp:lastPrinted>2019-11-06T08:52:00Z</cp:lastPrinted>
  <dcterms:modified xsi:type="dcterms:W3CDTF">2019-11-07T08:41:00Z</dcterms:modified>
  <cp:revision>19</cp:revision>
  <dc:subject/>
  <dc:title/>
</cp:coreProperties>
</file>