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 5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к Тарифному соглашению в сфере обязательного медицинского страх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9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23» июля 2019 г.   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  Кикенов Ю.В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   Якшибаев С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>
          <w:rFonts w:eastAsia="Calibri"/>
          <w:color w:val="000000"/>
          <w:spacing w:val="-11"/>
          <w:sz w:val="28"/>
          <w:szCs w:val="28"/>
          <w:lang w:eastAsia="en-US"/>
        </w:rPr>
      </w:pPr>
      <w:r>
        <w:rPr>
          <w:sz w:val="28"/>
          <w:szCs w:val="28"/>
        </w:rPr>
        <w:t xml:space="preserve">ООО  ВТБ Медицинское страхование                                                     </w:t>
      </w:r>
      <w:r>
        <w:rPr>
          <w:rFonts w:eastAsia="Calibri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tabs>
          <w:tab w:val="clear" w:pos="708"/>
          <w:tab w:val="left" w:pos="7875" w:leader="none"/>
        </w:tabs>
        <w:rPr>
          <w:rFonts w:eastAsia="Calibri"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>И.о.председателя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здравоохранения  Республики Калмыкия                                          Манжикова Е.Н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в сфере обязательного медицинского страхования Республики Калмыкия  на 2019 год (далее - Тарифное соглашение) следующие </w:t>
      </w:r>
      <w:r>
        <w:rPr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Приложение № 16 </w:t>
      </w:r>
      <w:r>
        <w:rPr>
          <w:sz w:val="28"/>
          <w:szCs w:val="28"/>
        </w:rPr>
        <w:t>изложить в новой редакции согласно настоящему дополнительному соглашению;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части пятой  пункта 3.2. раздела 3 Тарифного соглашения дополнить абзацем: «В связи с централизацией </w:t>
      </w:r>
      <w:r>
        <w:rPr>
          <w:sz w:val="28"/>
          <w:szCs w:val="28"/>
        </w:rPr>
        <w:t xml:space="preserve">проведения маммографии, исследований кала на скрытую кровь иммунохимическим качественным и количественным методом,  цитологическое исследование мазка с шейки матки, определение простат-специфического антигена в крови на базе </w:t>
      </w:r>
      <w:r>
        <w:rPr>
          <w:sz w:val="28"/>
          <w:szCs w:val="28"/>
          <w:lang w:eastAsia="en-US"/>
        </w:rPr>
        <w:t xml:space="preserve">БУ РК «Республиканская больница им.П.П.Жемчуева», БУ РК  «Городская поликлиника»,   страховая медицинская организация осуществляет взаиморасчеты за выполненные исследования путем оплаты стоимости выполненных услуг с учетом сведений, содержащихся в реестрах счетов медицинских организаций о выполненных услугах, а также на основании актов сверки. Акт сверки  составляется между </w:t>
      </w:r>
      <w:r>
        <w:rPr>
          <w:sz w:val="28"/>
          <w:szCs w:val="28"/>
        </w:rPr>
        <w:t xml:space="preserve">медицинскими организациями, </w:t>
      </w:r>
      <w:r>
        <w:rPr>
          <w:sz w:val="28"/>
          <w:szCs w:val="28"/>
          <w:lang w:eastAsia="en-US"/>
        </w:rPr>
        <w:t xml:space="preserve">осуществляющих проведение диспансеризации (далее- МО) и БУ РК «Республиканская больница им.П.П.Жемчуева», БУ РК  «Городская поликлиника». МО для формирования реестра счета по диспансеризации определенных групп взрослого населения за отчетный месяц отражают результаты исследований скриннингов и составляют Акт сверки в трех экземплярах (1-МО,2- медицинской организации, проводящей скрининг,3-й СМО). Сроки проведения исследований и выдачи заключения МО не должны превышать десяти рабочих дней с момента поступления материала (для </w:t>
      </w:r>
      <w:r>
        <w:rPr>
          <w:sz w:val="28"/>
          <w:szCs w:val="28"/>
        </w:rPr>
        <w:t xml:space="preserve">кала на скрытую кровь иммунохимическим качественным и количественным методом,  цитологическое исследование мазка с шейки матки, определение простат-специфического антигена в крови) или проведения исследования </w:t>
      </w:r>
      <w:r>
        <w:rPr>
          <w:sz w:val="28"/>
          <w:szCs w:val="28"/>
          <w:lang w:eastAsia="en-US"/>
        </w:rPr>
        <w:t>(для маммографии)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Дополнительное соглашение распространяется на правоотношения, возникшие с 1 июля  2019 года по 31 декабря 2019 года. СОГЛАСОВАНО: Решением Комиссии по разработке Территориальной программы обязательного медицинского страхования № 9 от 23 июля 2019 г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ahoma" w:hAnsi="Tahoma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">
    <w:name w:val="WW-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1">
    <w:name w:val="WW- Знак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WW2">
    <w:name w:val="WW- Знак2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3">
    <w:name w:val="WW-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4">
    <w:name w:val="WW- Знак4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WW5">
    <w:name w:val="WW- Знак5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6">
    <w:name w:val="WW- Знак6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7">
    <w:name w:val="WW- Знак7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8">
    <w:name w:val="WW- Знак8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9">
    <w:name w:val="WW- Знак9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ыделенная цитата Знак"/>
    <w:basedOn w:val="Style12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 w:before="0" w:after="0"/>
      <w:ind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3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32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firstLine="700"/>
    </w:pPr>
    <w:rPr/>
  </w:style>
  <w:style w:type="paragraph" w:styleId="Style1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Times New Roman"/>
      <w:b/>
      <w:bCs/>
      <w:i/>
      <w:iCs/>
      <w:color w:val="4F81BD"/>
      <w:sz w:val="24"/>
      <w:szCs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Times New Roman"/>
      <w:sz w:val="26"/>
      <w:szCs w:val="26"/>
    </w:rPr>
  </w:style>
  <w:style w:type="paragraph" w:styleId="24">
    <w:name w:val="Основной текст (2)"/>
    <w:basedOn w:val="Normal"/>
    <w:qFormat/>
    <w:pPr>
      <w:widowControl/>
      <w:shd w:fill="FFFFFF" w:val="clear"/>
      <w:spacing w:lineRule="atLeast" w:line="0" w:before="300" w:after="420"/>
      <w:ind w:hanging="0"/>
      <w:jc w:val="left"/>
    </w:pPr>
    <w:rPr>
      <w:rFonts w:eastAsia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3:00Z</dcterms:created>
  <dc:creator>Lena</dc:creator>
  <dc:description/>
  <dc:language>en-US</dc:language>
  <cp:lastModifiedBy>VICTOR</cp:lastModifiedBy>
  <cp:lastPrinted>2019-01-21T13:40:00Z</cp:lastPrinted>
  <dcterms:modified xsi:type="dcterms:W3CDTF">2019-09-13T12:23:00Z</dcterms:modified>
  <cp:revision>2</cp:revision>
  <dc:subject/>
  <dc:title>ДОПОЛНИТЕЛЬНОЕ  СОГЛАШЕНИЕ № 5</dc:title>
</cp:coreProperties>
</file>