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4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 Тарифному соглашению в сфере обязательного медицинского страх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9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_» июля 2019 г.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ВРИО Министра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Динкиева Г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tabs>
          <w:tab w:val="clear" w:pos="708"/>
          <w:tab w:val="left" w:pos="7875" w:leader="none"/>
        </w:tabs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И.о. 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здравоохранения  Республики Калмыкия                                          Манжикова Е.Н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в сфере обязательного медицинского страхования Республики Калмыкия  на 2019 год (далее - Тарифное соглашение)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44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ь часть 3 пункта 2.1. раздела 2 следующим абзацем: «Оплата профилактических медицинских осмотров, в том числе в рамках               диспансеризации, осуществляется за единицу объема медицинской помощи (комплексное посещение) в соответствии с объемом медицинских исследований, устанавливаемым Министерством здравоохранения Российской Федерации». Дата начала действия части 3 пункта 2.1. раздела 2 в новой редакции с 06 мая 2019.</w:t>
      </w:r>
    </w:p>
    <w:p>
      <w:pPr>
        <w:pStyle w:val="Normal"/>
        <w:numPr>
          <w:ilvl w:val="0"/>
          <w:numId w:val="2"/>
        </w:numPr>
        <w:spacing w:lineRule="auto" w:line="240" w:before="44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асти второй  пункта 2.2. раздела 2 Тарифного соглашения, абзац пятнадцатый  изложить в новой редакции: «</w:t>
      </w:r>
      <w:r>
        <w:rPr>
          <w:rFonts w:eastAsia="Times New Roman"/>
          <w:sz w:val="28"/>
          <w:szCs w:val="28"/>
        </w:rPr>
        <w:t>Оплата случаев лечения пациента при наличии у него старческой астении осуществляется с применением коэффициента сложности лечения   пациента (КСЛП).  Размер коэффициента КСЛП составляет 1,4. КСЛП применяется при выполнении  следующих условий:</w:t>
      </w:r>
    </w:p>
    <w:p>
      <w:pPr>
        <w:pStyle w:val="Normal"/>
        <w:spacing w:lineRule="auto" w:line="240" w:before="440" w:after="0"/>
        <w:ind w:left="1060" w:hanging="0"/>
        <w:contextualSpacing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1. Основной диагноз пациента не включен в перечень диагнозов, определенных КСГ </w:t>
      </w:r>
      <w:r>
        <w:rPr>
          <w:rFonts w:eastAsia="Times New Roman"/>
          <w:sz w:val="26"/>
          <w:szCs w:val="26"/>
          <w:lang w:val="en-US"/>
        </w:rPr>
        <w:t>st</w:t>
      </w:r>
      <w:r>
        <w:rPr>
          <w:rFonts w:eastAsia="Times New Roman"/>
          <w:sz w:val="26"/>
          <w:szCs w:val="26"/>
        </w:rPr>
        <w:t>38.001 «Соматические заболевания, осложненные старческой астенией»;</w:t>
      </w:r>
    </w:p>
    <w:p>
      <w:pPr>
        <w:pStyle w:val="Normal"/>
        <w:spacing w:lineRule="auto" w:line="240" w:before="440" w:after="0"/>
        <w:ind w:left="1060" w:hanging="0"/>
        <w:contextualSpacing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2. Сопутствующий диагноз пациента - старческая астения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(R54)</w:t>
        </w:r>
      </w:hyperlink>
      <w:r>
        <w:rPr>
          <w:rFonts w:eastAsia="Times New Roman"/>
          <w:sz w:val="26"/>
          <w:szCs w:val="26"/>
        </w:rPr>
        <w:t>;</w:t>
      </w:r>
    </w:p>
    <w:p>
      <w:pPr>
        <w:pStyle w:val="Normal"/>
        <w:spacing w:lineRule="auto" w:line="240" w:before="440" w:after="0"/>
        <w:ind w:left="1060" w:hanging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Лечение осуществляется на геронтологической профильной койке.». </w:t>
      </w:r>
    </w:p>
    <w:p>
      <w:pPr>
        <w:pStyle w:val="Normal"/>
        <w:spacing w:lineRule="auto" w:line="240" w:before="440" w:after="0"/>
        <w:ind w:left="1060" w:hanging="0"/>
        <w:contextualSpacing/>
        <w:rPr/>
      </w:pPr>
      <w:r>
        <w:rPr>
          <w:sz w:val="28"/>
          <w:szCs w:val="28"/>
        </w:rPr>
        <w:t>Дата начала действия второй  пункта 2.2. раздела 2 Тарифного соглашения в новой редакции с 01 мая 2019 года.</w:t>
      </w:r>
    </w:p>
    <w:p>
      <w:pPr>
        <w:pStyle w:val="Normal"/>
        <w:numPr>
          <w:ilvl w:val="0"/>
          <w:numId w:val="2"/>
        </w:numPr>
        <w:spacing w:lineRule="auto" w:line="240" w:before="440" w:after="0"/>
        <w:contextualSpacing/>
        <w:rPr/>
      </w:pPr>
      <w:r>
        <w:rPr>
          <w:sz w:val="28"/>
          <w:szCs w:val="28"/>
        </w:rPr>
        <w:t>пункты 4.1. и 4.2. раздела 4 Тарифного соглашения изложить в новой редакции:</w:t>
      </w:r>
    </w:p>
    <w:p>
      <w:pPr>
        <w:pStyle w:val="Normal"/>
        <w:spacing w:lineRule="auto" w:line="240" w:before="440" w:after="0"/>
        <w:ind w:left="502" w:firstLine="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4.1. Неоплата или неполная оплата затрат на оказание медицинской помощи по ОМС по предъявленным к оплате тарифам, санкции к медицинской организации за нарушения, выявленные в ходе контроля объемов, сроков, качества и условий предоставления медицинской помощи по ОМС применяются страховой организацией и фондом согласно приказам  Минздравсоцразвития России от 28.02.2019 N 108н "Об утверждении Правил обязательного медицинского страхования" и Федерального фонда ОМС  от 28.02.2019 N 36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.  </w:t>
      </w:r>
    </w:p>
    <w:p>
      <w:pPr>
        <w:pStyle w:val="Normal"/>
        <w:spacing w:lineRule="auto" w:line="240" w:before="440" w:after="0"/>
        <w:ind w:left="502" w:firstLine="206"/>
        <w:contextualSpacing/>
        <w:rPr>
          <w:sz w:val="28"/>
          <w:szCs w:val="28"/>
        </w:rPr>
      </w:pPr>
      <w:r>
        <w:rPr>
          <w:sz w:val="28"/>
          <w:szCs w:val="28"/>
        </w:rPr>
        <w:t>4.2. За неоказание, несвоевременное оказание либо оказание медицинской помощи ненадлежащего качества применяются санкции, следствием неисполнения которых является возможность неоплаты или неполной оплаты затрат на оказание медицинской помощи, а также уплаты медицинской организацией штрафа, согласно Приложению № 27/1 к настоящему соглашению, распространяющееся на правоотношения  возникшие  в период с 28 мая 2019 года по 28 июня  2019 и  Приложению № 27/2 к настоящему соглашению,  распространяющееся на правоотношения  возникшие  с 29 июня  2019 года».</w:t>
      </w:r>
    </w:p>
    <w:p>
      <w:pPr>
        <w:pStyle w:val="Normal"/>
        <w:numPr>
          <w:ilvl w:val="0"/>
          <w:numId w:val="2"/>
        </w:numPr>
        <w:spacing w:lineRule="auto" w:line="240" w:before="44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7 – «Перечень КСГ в стационарных условиях и в условиях дневного стационара, являющиеся исключениями, оплата которых осуществляется в полном объеме, независимо от длительности лечения» изложить в новой редакции согласно настоящему дополнительному соглашению. Дата начала действия Приложения 7 в новой редакции с 01 мая 2019;</w:t>
      </w:r>
    </w:p>
    <w:p>
      <w:pPr>
        <w:pStyle w:val="Normal"/>
        <w:numPr>
          <w:ilvl w:val="0"/>
          <w:numId w:val="2"/>
        </w:numPr>
        <w:spacing w:lineRule="auto" w:line="240" w:before="44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ку профиля «Гериатрия» Приложения № 21 «Перечень групп заболеваний, в том числе клинико-статистических групп заболеваний с указанием тарифов по уровням (подуровням), используемых в условиях круглосуточного стационара с указанием коэффициентов относительной затратоемкости КСГ» изложить в следующей редакции:</w:t>
      </w:r>
    </w:p>
    <w:p>
      <w:pPr>
        <w:pStyle w:val="Normal"/>
        <w:spacing w:lineRule="auto" w:line="240" w:before="440" w:after="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68"/>
        <w:gridCol w:w="2587"/>
        <w:gridCol w:w="1145"/>
        <w:gridCol w:w="1200"/>
        <w:gridCol w:w="1520"/>
        <w:gridCol w:w="1520"/>
        <w:gridCol w:w="1160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СГ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КС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эффициент затратоемк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вень 1 (Кур - 0,95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вень 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вень 3 (Кур - 1,3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уровень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уровень 2.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подур - 0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подур - 1,1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38.00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матические заболевания, осложненные старческой астени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830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52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43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925,33</w:t>
            </w:r>
          </w:p>
        </w:tc>
      </w:tr>
    </w:tbl>
    <w:p>
      <w:pPr>
        <w:pStyle w:val="Normal"/>
        <w:spacing w:lineRule="auto" w:line="240" w:before="44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44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7 – «Перечень оснований для отказа в оплате медицинской помощи (уменьшения оплаты медицинской помощи) изложить в новой редакции и переименовать -  Приложение № 27/1 ««Перечень оснований для отказа в оплате медицинской помощи (уменьшения оплаты медицинской помощи)» согласно настоящему дополнительному соглашению. Приложения 27/1 в новой редакции распространяется на правоотношения, возникшие   в период с 28 мая 2019 года по 28 июня 2019 года;</w:t>
      </w:r>
    </w:p>
    <w:p>
      <w:pPr>
        <w:pStyle w:val="Normal"/>
        <w:numPr>
          <w:ilvl w:val="0"/>
          <w:numId w:val="2"/>
        </w:numPr>
        <w:spacing w:lineRule="auto" w:line="240" w:before="440" w:after="0"/>
        <w:contextualSpacing/>
        <w:rPr/>
      </w:pPr>
      <w:r>
        <w:rPr>
          <w:sz w:val="28"/>
          <w:szCs w:val="28"/>
        </w:rPr>
        <w:t>Приложение № 27 - «Перечень оснований для отказа в оплате медицинской помощи (уменьшения оплаты медицинской помощи) изложить в новой редакции и переименовать - Приложение № 27/2  «Перечень оснований для отказа в оплате медицинской помощи (уменьшения оплаты медицинской помощи)», согласно настоящему дополнительному соглашению. Приложение 27/2 в новой редакции распространяется на правоотношения, возникшие с 29 июня 2019;</w:t>
      </w:r>
    </w:p>
    <w:p>
      <w:pPr>
        <w:pStyle w:val="Normal"/>
        <w:spacing w:lineRule="auto" w:line="240" w:before="44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СОГЛАСОВАНО: Решением Комиссии по разработке Территориальной программы обязательного медицинского страхования № 8 от «4  »июля 2019 г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firstLine="700"/>
    </w:pPr>
    <w:rPr/>
  </w:style>
  <w:style w:type="paragraph" w:styleId="Style2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/>
      <w:shd w:fill="FFFFFF" w:val="clear"/>
      <w:spacing w:lineRule="atLeast" w:line="0" w:before="300" w:after="420"/>
      <w:ind w:hanging="0"/>
      <w:jc w:val="left"/>
    </w:pPr>
    <w:rPr>
      <w:rFonts w:eastAsia="Times New Roman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F9AAA9E14D80910D05A52DF6F69593F6A88C46F5E22F4B0A624424D1CB439BD8A484479D1AF0F42D8812474X2X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2:00Z</dcterms:created>
  <dc:creator>Lena</dc:creator>
  <dc:description/>
  <dc:language>en-US</dc:language>
  <cp:lastModifiedBy>Natalia</cp:lastModifiedBy>
  <cp:lastPrinted>2019-01-21T13:40:00Z</cp:lastPrinted>
  <dcterms:modified xsi:type="dcterms:W3CDTF">2019-07-10T18:52:00Z</dcterms:modified>
  <cp:revision>2</cp:revision>
  <dc:subject/>
  <dc:title/>
</cp:coreProperties>
</file>