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>ДОПОЛНИТЕЛЬНОЕ  СОГЛАШЕНИЕ № 3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к Тарифному соглашению в сфере обязательного медицинского страх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9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24» июня 2019 г.       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  Кикенов Ю.В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   Якшибаев С.К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   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>
          <w:rFonts w:eastAsia="Times New Roman"/>
          <w:color w:val="000000"/>
          <w:spacing w:val="-11"/>
          <w:sz w:val="28"/>
          <w:szCs w:val="28"/>
          <w:lang w:eastAsia="en-US"/>
        </w:rPr>
      </w:pPr>
      <w:r>
        <w:rPr>
          <w:sz w:val="28"/>
          <w:szCs w:val="28"/>
        </w:rPr>
        <w:t xml:space="preserve">ООО  ВТБ Медицинское страхование                                                     </w:t>
      </w: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tabs>
          <w:tab w:val="clear" w:pos="708"/>
          <w:tab w:val="left" w:pos="7875" w:leader="none"/>
        </w:tabs>
        <w:rPr>
          <w:rFonts w:eastAsia="Times New Roman"/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rPr/>
      </w:pPr>
      <w:r>
        <w:rPr>
          <w:sz w:val="28"/>
          <w:szCs w:val="28"/>
        </w:rPr>
        <w:t>И.о.председателя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здравоохранения  Республики Калмыкия                                          Манжикова Е.Н.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в сфере обязательного медицинского страхования Республики Калмыкия  на 2019 год (далее - Тарифное соглашение) следующие </w:t>
      </w:r>
      <w:r>
        <w:rPr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6"/>
          <w:szCs w:val="26"/>
        </w:rPr>
        <w:t>Приложение  № 16 -  ч. 1 «Тарифы на проведение I этапа диспансеризации определенных групп взрослого населения»</w:t>
      </w:r>
      <w:r>
        <w:rPr>
          <w:sz w:val="28"/>
          <w:szCs w:val="28"/>
        </w:rPr>
        <w:t xml:space="preserve"> изложить в новой редакции согласно настоящему дополнительному соглашению; дополнить ч.1.1. «Тарифы на проведение скрининга и методов исследований, направленных на ранее выявление онкологических заболеваний»;  ч.2 Приложения № 16 «Тарифы стоимости законченного случ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диспансеризации пребывающих в стационарных учреждениях детей сирот и детей, находящихся в трудной жизненной ситуации, а также детей – 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» - остается без изменений;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 № 17 - ч.1 «Тарифы стоимости законченного случая  профилактического медицинского осмотра взрослого населения» </w:t>
      </w:r>
      <w:r>
        <w:rPr>
          <w:sz w:val="28"/>
          <w:szCs w:val="28"/>
        </w:rPr>
        <w:t xml:space="preserve">изложить в новой редакции согласно настоящему дополнительному соглашению, ч.2 Приложения № 17 «Тарифы </w:t>
      </w:r>
    </w:p>
    <w:p>
      <w:pPr>
        <w:pStyle w:val="BodyText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законченного случая профилактического медицинского осмотра несовершеннолетних» - остается без изменений; </w:t>
      </w:r>
    </w:p>
    <w:p>
      <w:pPr>
        <w:pStyle w:val="BodyText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части пятой  пункта 3.2. раздела 3 Тарифного соглашения, абзацы 3,4,5     изложить в новой редакции:</w:t>
      </w:r>
    </w:p>
    <w:p>
      <w:pPr>
        <w:pStyle w:val="BodyText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  <w:lang w:eastAsia="en-US"/>
        </w:rPr>
        <w:t>«Тарифы на проведение I этапа диспансеризации определенных групп взрослого населения»; «Тарифы на проведение скрининга и методов исследований, направленных на ранее выявление онкологических заболеваний»;  «Тарифы стоимости законченного случая I этапа диспансеризации пребывающих в стационарных учреждениях детей сирот и детей, находящихся в трудной жизненной ситуации, а также детей – 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»  (Приложение №16);</w:t>
      </w:r>
    </w:p>
    <w:p>
      <w:pPr>
        <w:pStyle w:val="BodyText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лата проведения первого и второго этапа диспансеризации определенных групп взрослого населения в соответствии приказом Минздрава России от 13.03.2019 N 124н "Об утверждении порядка проведения профилактического медицинского осмотра и диспансеризации определенных групп взрослого населения" производится за комплексное посещение при проведении первого этапа диспансеризации (Приложение №16);  посещение при проведении второго этапа диспансеризации (Приложение № 13).</w:t>
      </w:r>
    </w:p>
    <w:p>
      <w:pPr>
        <w:pStyle w:val="BodyText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  <w:lang w:eastAsia="en-US"/>
        </w:rPr>
        <w:t>Профилактический медицинский осмотр и первый этап диспансеризации считаются завершенными  в случае выполнения в течение календарного года не менее 85% от объема профилактического медицинского осмотра и первого этапа диспансеризации, установленного для данного возраста и пола, при этом обязательным для всех граждан является проведение анкетирования и прием (осмотр) врачом по медицинской профилактике отделения (кабинета) медицинской профилактики или центра здоровья или фельдшером, а также проведение маммографии, исследование кала на скрытую кровь иммунохимическим качественным или количественным методом, осмотр фельдшером (акушеркой) или врачом акушером-гинекологом, взятие мазка с шейки матки, цитологическое исследование мазка с шейки матки, определение простат-специфического антигена в крови.».</w:t>
      </w:r>
    </w:p>
    <w:p>
      <w:pPr>
        <w:pStyle w:val="BodyText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зац 6  части пятой  пункта 3.2. раздела 3 Тарифного соглашения, считать недействительным.</w:t>
      </w:r>
    </w:p>
    <w:p>
      <w:pPr>
        <w:pStyle w:val="BodyText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олнить абзацами : «При формировании реестра счета по диспансеризации определенных групп взрослого населения медицинские организации  отражают проведенные приемы (осмотры, консультации) медицинскими работниками, исследования, в том числе скрининги и методы исследования, направленные на раннее выявление онкологических заболевании,  согласно  полу и возраста при наличии в медицинской карте амбулаторного больного результатов исследований, подтверждающих проведение указанных скринингов и исследований». </w:t>
      </w:r>
    </w:p>
    <w:p>
      <w:pPr>
        <w:pStyle w:val="BodyText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  <w:lang w:eastAsia="en-US"/>
        </w:rPr>
        <w:t xml:space="preserve">Оплата профилактических медицинских осмотров, в том числе в рамках диспансеризации, осуществляется за единицу объема медицинской помощи  (комплексное посещение) по тарифам, установленным частью 1 Приложения № 17 «Тарифы стоимости законченного случая профилактического медицинского осмотра взрослого населения» . </w:t>
      </w:r>
    </w:p>
    <w:p>
      <w:pPr>
        <w:pStyle w:val="BodyText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eastAsia="en-US"/>
        </w:rPr>
        <w:t>Настоящее Дополнительное соглашение распространяется на правоотношения, возникшие с 1 мая  2019 года по 31 декабря 2019 года. СОГЛАСОВАНО: Решением Комиссии по разработке Территориальной программы обязательного медицинского страхования № 7 от 24 июня 2019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Style12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2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32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08" w:firstLine="700"/>
    </w:pPr>
    <w:rPr/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Calibri"/>
      <w:b/>
      <w:bCs/>
      <w:i/>
      <w:iCs/>
      <w:color w:val="4F81BD"/>
      <w:sz w:val="24"/>
      <w:szCs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Calibri"/>
      <w:sz w:val="26"/>
      <w:szCs w:val="26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atLeast" w:line="240" w:before="300" w:after="420"/>
      <w:ind w:hanging="0"/>
      <w:jc w:val="left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8:35:00Z</dcterms:created>
  <dc:creator>Lena </dc:creator>
  <dc:description/>
  <dc:language>en-US</dc:language>
  <cp:lastModifiedBy>VICTOR</cp:lastModifiedBy>
  <cp:lastPrinted>2019-01-21T13:40:00Z</cp:lastPrinted>
  <dcterms:modified xsi:type="dcterms:W3CDTF">2019-06-30T18:35:00Z</dcterms:modified>
  <cp:revision>2</cp:revision>
  <dc:subject/>
  <dc:title>ДОПОЛНИТЕЛЬНОЕ  СОГЛАШЕНИЕ № 3</dc:title>
</cp:coreProperties>
</file>