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ДОПОЛНИТЕЛЬНОЕ  СОГЛАШЕНИЕ № 2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 Тарифному соглашению в сфере обязательного медицинского страх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9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 26 » марта 2019 г.                                                                                           г. Элист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 Кикенов Ю.В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tabs>
          <w:tab w:val="clear" w:pos="708"/>
          <w:tab w:val="left" w:pos="7875" w:leader="none"/>
        </w:tabs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>И.о.председателя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здравоохранения  Республики Калмыкия                                          Манжикова Е.Н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в сфере обязательного медицинского страхования Республики Калмыкия  на 2019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 xml:space="preserve">: 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 приложения  Тарифного соглашения изложить в новой редакции согласно настоящему дополнительному соглашению:</w:t>
      </w:r>
    </w:p>
    <w:p>
      <w:pPr>
        <w:pStyle w:val="BodyTextIndent"/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«1.2. Перечень медицинских организаций, оказывающих медицинскую помощь в амбулаторных условиях, и не имеющих прикрепившихся лиц, оплата медицинской помощи в которых осуществляется за единицу объема медицинской помощи»;</w:t>
      </w:r>
    </w:p>
    <w:p>
      <w:pPr>
        <w:pStyle w:val="BodyTextIndent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– «Тарифы на оплату за посещение с профилактической и иными целями, применяемые в том числе для оплаты стоимости медицинской помощи, оказанной медицинскими организациями, осуществляющими деятельность в сфере ОМС Республики Калмыкия, лицам, застрахованным на территории других субъектов Российской Федерации»;</w:t>
      </w:r>
    </w:p>
    <w:p>
      <w:pPr>
        <w:pStyle w:val="BodyTextIndent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– «Тарифы на оплату за обращение (законченный случай), применяемые в том числе для оплаты стоимости медицинской помощи, оказанной медицинскими организациями, осуществляющими деятельность в сфере ОМС Республики Калмыкия, лицам, застрахованным на территории других субъектов Российской Федерации»;</w:t>
      </w:r>
    </w:p>
    <w:p>
      <w:pPr>
        <w:pStyle w:val="BodyTextIndent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– «15.2. Тарифы на оплату неотложной медицинской помощи населению»;</w:t>
      </w:r>
    </w:p>
    <w:p>
      <w:pPr>
        <w:pStyle w:val="BodyTextIndent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– «16.2. Тариф на проведение I этапа диспансеризации взрослого населения, проводимой 1 раз в 2 года»;</w:t>
      </w:r>
    </w:p>
    <w:p>
      <w:pPr>
        <w:pStyle w:val="BodyTextIndent"/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– «Коэффициенты дифференциации и дифференцированные подушевые нормативы финансирования медицинской помощи, оказанной в амбулаторных условиях»;</w:t>
      </w:r>
    </w:p>
    <w:p>
      <w:pPr>
        <w:pStyle w:val="BodyTextIndent"/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- «Перечень групп заболеваний, в том числе клинико-статистических групп заболеваний с указанием тарифов по уровням (подуровням), используемых в условиях круглосуточного стационара с указанием коэффициентов относительной затратоемкости КСГ»;</w:t>
      </w:r>
    </w:p>
    <w:p>
      <w:pPr>
        <w:pStyle w:val="BodyTextIndent"/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- "Перечень групп заболеваний, в том числе клинико-статистических групп заболеваний с указанием тарифов, используемых в условиях дневного стационара с указанием коэффициентов относительной затратоемкости КСГ";</w:t>
      </w:r>
    </w:p>
    <w:p>
      <w:pPr>
        <w:pStyle w:val="BodyTextIndent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6 – «Коэффициенты дифференциации и дифференцированные подушевые нормативы финансирования скорой медицинской помощи»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Тарифного соглашения переименовать и изложить в новой редакции согласно настоящему дополнительному соглашению:</w:t>
      </w:r>
    </w:p>
    <w:p>
      <w:pPr>
        <w:pStyle w:val="BodyTextIndent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«Порядок оплаты медицинской помощи, оказываемой в амбулаторных условиях по подушевому нормативу финансирования на прикрепившихся лиц, с учетом показателей результативности деятельности медицинских организаций (включая показатели выполнения объемов медицинской помощи) на 2019 год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1 пункта 3.2. Тарифного соглашения цифру «3 482,80» заменить цифрой «3 629,68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ь 2 пункта 3.2. Тарифного соглашения изложить в новой редакции:</w:t>
      </w:r>
    </w:p>
    <w:p>
      <w:pPr>
        <w:pStyle w:val="BodyTextIndent"/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среднемесячный размер базового подушевого норматива финансирования в соответствии с перечнем видов медицинской помощи, форм оказания медицинской помощи, единиц объема медицинской помощи, финансовое обеспечение которых осуществляется по подушевому нормативу, составляет 144,24 руб.»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1 пункта 3.3. Тарифного соглашения цифру «4 676,61» заменить цифрой «4 859,79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3 пункта 3.3. Тарифного соглашения цифру «22 262,12» заменить цифрой «23 038,63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бзац Б в части 4 пункта 3.3. Тарифного соглашения изложить в новой редакции:</w:t>
      </w:r>
    </w:p>
    <w:p>
      <w:pPr>
        <w:pStyle w:val="BodyTextIndent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сложности лечения пациента – 1,0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Абзац 5 части 4 пункта 3.3. Тарифного соглашения изложить в новой редакции:</w:t>
      </w:r>
    </w:p>
    <w:p>
      <w:pPr>
        <w:pStyle w:val="BodyTextIndent"/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второго уровня оказания медицинской помощи – для медицинских организаций и (или) структурных подразделений медицинских организаций, имеющих в своей структуре отделения и (или) центры, оказывающие медицинскую помощь (за исключением высокотехнологичной) населению нескольких муниципальных образований, а также для специализированных больниц, больниц скорой медицинской помощи, центров, диспансеров, для подуровня 2.1 - 0,97, для подуровня 2.2 - 1,17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пункта 3.4. раздела 3 Тарифного соглашения цифру «1 008,37» заменить цифрой «1 047,42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3 пункта 3.4. раздела 3 Тарифного соглашения цифру «12 205,99» заменить цифрой «13 566,99»;</w:t>
      </w:r>
    </w:p>
    <w:p>
      <w:pPr>
        <w:pStyle w:val="23"/>
        <w:numPr>
          <w:ilvl w:val="0"/>
          <w:numId w:val="2"/>
        </w:numPr>
        <w:shd w:fill="auto" w:val="clear"/>
        <w:spacing w:lineRule="exact" w:line="320" w:before="0" w:after="0"/>
        <w:ind w:left="0" w:firstLine="426"/>
        <w:jc w:val="both"/>
        <w:rPr>
          <w:sz w:val="28"/>
        </w:rPr>
      </w:pPr>
      <w:r>
        <w:rPr>
          <w:sz w:val="28"/>
          <w:szCs w:val="28"/>
        </w:rPr>
        <w:t>Пункт 2.1. раздела 2 Тарифного соглашения дополнить абзацем следующим содержанием:</w:t>
      </w:r>
    </w:p>
    <w:p>
      <w:pPr>
        <w:pStyle w:val="23"/>
        <w:shd w:fill="auto" w:val="clear"/>
        <w:spacing w:lineRule="exact" w:line="32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ещения специалистов в центрах здоровья с целью динамического наблюдения в БУ РК «Республиканский центр специализированных видов медицинской помощи №2 "Сулда"» оплачиваются по тарифу за посещение с профилактической целью врача-терапевта и врача-педиатра. В БУ РК «Республиканский детский медицинский центр имени Манджиевой Валентины Джаловны» посещения специалистов в центрах здоровья с целью динамического наблюдения финансируются по подушевому нормативу на обслуживаемое (прикрепившееся) застрахованное население». </w:t>
      </w:r>
    </w:p>
    <w:p>
      <w:pPr>
        <w:pStyle w:val="23"/>
        <w:shd w:fill="auto" w:val="clear"/>
        <w:spacing w:lineRule="exact" w:line="320" w:before="0" w:after="0"/>
        <w:ind w:firstLine="426"/>
        <w:jc w:val="both"/>
        <w:rPr/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, возникшие с 1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по 31 декабря 2019 года. </w:t>
      </w:r>
    </w:p>
    <w:p>
      <w:pPr>
        <w:pStyle w:val="BodyText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СОГЛАСОВАНО: Решением Комиссии по разработке Территориальной программы обязательного медицинского страхования № 4 от 26 марта 2019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firstLine="70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Calibri"/>
      <w:b/>
      <w:bCs/>
      <w:i/>
      <w:iCs/>
      <w:color w:val="4F81BD"/>
      <w:sz w:val="24"/>
      <w:szCs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atLeast" w:line="240" w:before="300" w:after="420"/>
      <w:ind w:hanging="0"/>
      <w:jc w:val="left"/>
    </w:pPr>
    <w:rPr>
      <w:rFonts w:eastAsia="Calibri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80" w:after="480"/>
      <w:ind w:hanging="0"/>
    </w:pPr>
    <w:rPr>
      <w:rFonts w:eastAsia="Arial Unicode MS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900"/>
      <w:ind w:hanging="0"/>
      <w:jc w:val="left"/>
    </w:pPr>
    <w:rPr>
      <w:rFonts w:eastAsia="Arial Unicode MS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4:00Z</dcterms:created>
  <dc:creator>Lena </dc:creator>
  <dc:description/>
  <dc:language>en-US</dc:language>
  <cp:lastModifiedBy>VICTOR</cp:lastModifiedBy>
  <cp:lastPrinted>2019-03-26T11:10:00Z</cp:lastPrinted>
  <dcterms:modified xsi:type="dcterms:W3CDTF">2019-04-16T09:54:00Z</dcterms:modified>
  <cp:revision>2</cp:revision>
  <dc:subject/>
  <dc:title>ДОПОЛНИТЕЛЬНОЕ  СОГЛАШЕНИЕ № 2</dc:title>
</cp:coreProperties>
</file>