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 9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арифному соглашению на 2019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СГ по стационару, которые не могут считаться сверхдлительными и оплачиваться с применением соответствующего КСЛ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7"/>
        <w:gridCol w:w="7511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Г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СГ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39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(уровень 1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4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(уровень 2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4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(уровень 3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4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(уровень 4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4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(уровень 5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4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(уровень 6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4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(уровень 7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4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(уровень 8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47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(уровень 9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48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(уровень 10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49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в сочетании с лекарственной терапией (уровень 1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5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в сочетании с лекарственной терапией (уровень 2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5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в сочетании с лекарственной терапией (уровень 3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5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в сочетании с лекарственной терапией (уровень 4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5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в сочетании с лекарственной терапией (уровень 5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5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в сочетании с лекарственной терапией (уровень 6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19.05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ая терапия в сочетании с лекарственной терапией (уровень 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4:00Z</dcterms:created>
  <dc:creator>Пользователь</dc:creator>
  <dc:description/>
  <dc:language>en-US</dc:language>
  <cp:lastModifiedBy>VICTOR</cp:lastModifiedBy>
  <cp:lastPrinted>2018-12-27T13:50:00Z</cp:lastPrinted>
  <dcterms:modified xsi:type="dcterms:W3CDTF">2018-12-31T07:44:00Z</dcterms:modified>
  <cp:revision>2</cp:revision>
  <dc:subject/>
  <dc:title>Приложение №  9 </dc:title>
</cp:coreProperties>
</file>