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арифному соглашению на 2019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СГ по стационар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считаются сверхдлительными при сроке пребывания более 45 дн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79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Г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С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10.00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 (уровень 1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10.00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 (уровень 2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17.00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малая масса тела при рождении, крайняя незрелост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17.00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29.00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множественная и сочетанная травма (политравм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32.00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печени и поджелудочной железе (уровень 2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32.00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т, хирургическое лече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33.00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(уровень 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2:00Z</dcterms:created>
  <dc:creator>Пользователь</dc:creator>
  <dc:description/>
  <dc:language>en-US</dc:language>
  <cp:lastModifiedBy>VICTOR</cp:lastModifiedBy>
  <cp:lastPrinted>2018-12-27T13:50:00Z</cp:lastPrinted>
  <dcterms:modified xsi:type="dcterms:W3CDTF">2018-12-31T07:42:00Z</dcterms:modified>
  <cp:revision>2</cp:revision>
  <dc:subject/>
  <dc:title>Приложение №  8</dc:title>
</cp:coreProperties>
</file>