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Cs w:val="24"/>
        </w:rPr>
        <w:t xml:space="preserve">Приложение №  7             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к Тарифному соглашению на 2019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КСГ в стационарных условиях и в условиях дневного стационара, являющиеся исключениями,  оплата которых осуществляется в полном объеме, независимо от длительности лече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eastAsia="Times New Roman"/>
          <w:sz w:val="22"/>
          <w:szCs w:val="24"/>
        </w:rPr>
        <w:t>(в редакции изменений, внесенных Дополнительным соглашением № 4 от 04.07.2019 г.)</w:t>
      </w:r>
    </w:p>
    <w:p>
      <w:pPr>
        <w:pStyle w:val="Normal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372"/>
      </w:tblGrid>
      <w:tr>
        <w:trPr>
          <w:tblHeader w:val="true"/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№</w:t>
            </w:r>
            <w:r>
              <w:rPr>
                <w:rFonts w:eastAsia="Times New Roman"/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Наименование КСГ</w:t>
            </w:r>
          </w:p>
        </w:tc>
      </w:tr>
      <w:tr>
        <w:trPr>
          <w:trHeight w:val="284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 стационарных условиях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2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2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2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t02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2.01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2.01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3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при остром лейкозе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0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0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0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1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05.01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5.00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рологические заболевания, лечение с применением ботулотоксина (уровень1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5.00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t</w:t>
            </w:r>
            <w:r>
              <w:rPr>
                <w:sz w:val="22"/>
                <w:szCs w:val="24"/>
              </w:rPr>
              <w:t>16.00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t</w:t>
            </w:r>
            <w:r>
              <w:rPr>
                <w:sz w:val="22"/>
                <w:szCs w:val="24"/>
              </w:rPr>
              <w:t>19.02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2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2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10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19.03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0.00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0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0.01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1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5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27.01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31.01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/>
              </w:rPr>
              <w:t>insitu</w:t>
            </w:r>
            <w:r>
              <w:rPr>
                <w:sz w:val="22"/>
                <w:szCs w:val="24"/>
              </w:rPr>
              <w:t xml:space="preserve"> кожи, жировой ткани и другие болезни кожи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34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t36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36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t36.00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284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 условиях д</w:t>
            </w: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невно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го</w:t>
            </w: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 xml:space="preserve"> стационар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а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2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ложнения беременности, родов, послеродов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ds02.00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енное прерывание беременности (аборт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2.00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Аборт медикаментозный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5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остром лейкозе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5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5.00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5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05.00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5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ds</w:t>
            </w:r>
            <w:r>
              <w:rPr>
                <w:sz w:val="22"/>
                <w:szCs w:val="24"/>
              </w:rPr>
              <w:t>15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врологические заболевания, лечение с применением ботулотоксина </w:t>
              <w:br/>
              <w:t>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ds</w:t>
            </w:r>
            <w:r>
              <w:rPr>
                <w:sz w:val="22"/>
                <w:szCs w:val="24"/>
              </w:rPr>
              <w:t>19.01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1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19.02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питализация в диагностических целях с постановкой/ подтверждением диагноза злокачественного новообразования с использованием ПЭТ КТ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0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0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0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1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1.00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1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1.00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1.00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5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гностическое обследование при болезнях системы кровообра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27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авления и другие воздействия внешних пр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34.0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36.0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s36.00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  <w:t>&lt;*&gt;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3:00Z</dcterms:created>
  <dc:creator>Пользователь</dc:creator>
  <dc:description/>
  <dc:language>en-US</dc:language>
  <cp:lastModifiedBy>Natalia</cp:lastModifiedBy>
  <cp:lastPrinted>2019-07-05T14:56:00Z</cp:lastPrinted>
  <dcterms:modified xsi:type="dcterms:W3CDTF">2019-07-10T18:53:00Z</dcterms:modified>
  <cp:revision>2</cp:revision>
  <dc:subject/>
  <dc:title/>
</cp:coreProperties>
</file>