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autoSpaceDE w:val="false"/>
        <w:ind w:right="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УЕТ в одной медицинской услуге, применяемое для обоснования объема и стоимости посещений при оказании первичной медико-санитарной специализированной стоматологической помощи в амбулаторных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159"/>
        <w:gridCol w:w="1134"/>
        <w:gridCol w:w="96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2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2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03.0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03.00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03.004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6.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изиография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6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1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метр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4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3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ая стома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препаратов в пародонтальный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гигиена полости рта и зубов </w:t>
            </w:r>
            <w:hyperlink w:anchor="Par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8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фовы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серебрен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I, II, III, V, VI класс по Блэку с использованием стоматологических цемент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I, II, III, V, VI класс по Блэку с использование материалов химического отвержд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с нарушением контактного пункта II, III класс по Блэку с использованием стоматологических цемент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с нарушением контактного пункта II, III класс по Блэку с использованием материалов химического отвержд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пломбой IV класс по Блэку с использованием стеклоиномерных цемент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пломбой IV класс по Блэку с использованием материалов химического отвержд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из амальгамы I, V класс по Блэку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из амальгамы II класс по Блэку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I, V, VI класс по Блэку с использованием материалов из фотополимер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с нарушением контактного пункта II, III класс по Блэку с использованием материалов из фотополимер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уба пломбой IV класс по Блэку с использованием материалов из фотополимеров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2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нация зуба, искусственной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8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8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корневого канала зуба гуттаперчивыми штиф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отомия (ампутация коронковой пуль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ирпация пуль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шинирование при заболеваниях пародонта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2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наддесневых и поддесневых зубных отложений в области зуба ручным методом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2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олирование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2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удаление наддесневых и поддесневых зубных отложений в области зуба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3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30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3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й кюретаж при заболеваниях пародонта в области зуба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8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ка корневого канала ранее леченного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8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ка одного корневого канала ранее леченного фосфатцементом/резорцин-формальдеги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3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стное введение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3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шины при переломах костей </w:t>
            </w:r>
            <w:hyperlink w:anchor="Par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3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ины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слизисто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тка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кист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рование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ткане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слизистой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при операции в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5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при операциях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1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ая обработка раны или инфицированной ткани </w:t>
            </w:r>
            <w:hyperlink w:anchor="Par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1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ивание кожи и подкожной клетчатки </w:t>
            </w:r>
            <w:hyperlink w:anchor="Par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ва на слизистую оболочку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1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флегмоны (абс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1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те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1.03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ие гран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4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ление вывиха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рем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с разъединением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4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ая операция в полости рта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верхушк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одонтогенного абс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й кюретаж лунки удал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абсцесс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томия или цист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1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объема и формы альвеолярного отростка </w:t>
            </w:r>
            <w:hyperlink w:anchor="Par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гив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8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гив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3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юретаж при заболеваниях пародонта в области зуба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4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верх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4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ниж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4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уздечк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9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перфорации верхнечелюстной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08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ерфорации стенки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секц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ротока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2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амней из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30.06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ие свища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30.06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слеоперационных швов (лига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5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(консультация) врача-физио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термокоагуля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ез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форез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 при патологии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ктуориза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7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0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рошение при заболеван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-терапия в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2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облучение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2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лекарственных препаратов на область д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ортодон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1.06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ортодон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ортод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троль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2.07.01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ттиска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02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диагностических моделях челю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ъемного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и наложение ортодонт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3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а перелома базиса самотвердеющей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4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уги вестибулярной с дополнительными изг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7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уг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ьца ортодонт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5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нки ортодон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с заслоном для языка (без клам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23.07.002.06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нки с окклюзионными накл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5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 ортодонтического аппарата через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04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фторирование эмали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1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применение реминерализующих препаратов в области зуба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3.30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16.07.05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чатывание фиссуры зуба герме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Par666"/>
      <w:bookmarkEnd w:id="0"/>
      <w:r>
        <w:rPr>
          <w:rFonts w:cs="Times New Roman" w:ascii="Times New Roman" w:hAnsi="Times New Roman"/>
          <w:sz w:val="24"/>
          <w:szCs w:val="24"/>
        </w:rPr>
        <w:t>&lt;1&gt; Одного квадран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667"/>
      <w:bookmarkEnd w:id="1"/>
      <w:r>
        <w:rPr>
          <w:rFonts w:cs="Times New Roman" w:ascii="Times New Roman" w:hAnsi="Times New Roman"/>
          <w:sz w:val="24"/>
          <w:szCs w:val="24"/>
        </w:rPr>
        <w:t>&lt;2&gt; Включая полирование пломбы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ar668"/>
      <w:bookmarkEnd w:id="2"/>
      <w:r>
        <w:rPr>
          <w:rFonts w:cs="Times New Roman" w:ascii="Times New Roman" w:hAnsi="Times New Roman"/>
          <w:sz w:val="24"/>
          <w:szCs w:val="24"/>
        </w:rPr>
        <w:t>&lt;3&gt; Трех зубов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Par669"/>
      <w:bookmarkEnd w:id="3"/>
      <w:r>
        <w:rPr>
          <w:rFonts w:cs="Times New Roman" w:ascii="Times New Roman" w:hAnsi="Times New Roman"/>
          <w:sz w:val="24"/>
          <w:szCs w:val="24"/>
        </w:rPr>
        <w:t>&lt;4&gt; Одного зуб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670"/>
      <w:bookmarkEnd w:id="4"/>
      <w:r>
        <w:rPr>
          <w:rFonts w:cs="Times New Roman" w:ascii="Times New Roman" w:hAnsi="Times New Roman"/>
          <w:sz w:val="24"/>
          <w:szCs w:val="24"/>
        </w:rPr>
        <w:t>&lt;5&gt; На одной челюсти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671"/>
      <w:bookmarkEnd w:id="5"/>
      <w:r>
        <w:rPr>
          <w:rFonts w:cs="Times New Roman" w:ascii="Times New Roman" w:hAnsi="Times New Roman"/>
          <w:sz w:val="24"/>
          <w:szCs w:val="24"/>
        </w:rPr>
        <w:t>&lt;6&gt; Без наложения швов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672"/>
      <w:bookmarkEnd w:id="6"/>
      <w:r>
        <w:rPr>
          <w:rFonts w:cs="Times New Roman" w:ascii="Times New Roman" w:hAnsi="Times New Roman"/>
          <w:sz w:val="24"/>
          <w:szCs w:val="24"/>
        </w:rPr>
        <w:t>&lt;7&gt; Один шов.</w:t>
      </w:r>
    </w:p>
    <w:p>
      <w:pPr>
        <w:pStyle w:val="Normal"/>
        <w:autoSpaceDE w:val="false"/>
        <w:spacing w:before="220" w:after="0"/>
        <w:ind w:firstLine="540"/>
        <w:rPr/>
      </w:pPr>
      <w:bookmarkStart w:id="7" w:name="Par673"/>
      <w:bookmarkEnd w:id="7"/>
      <w:r>
        <w:rPr>
          <w:rFonts w:cs="Times New Roman" w:ascii="Times New Roman" w:hAnsi="Times New Roman"/>
          <w:sz w:val="24"/>
          <w:szCs w:val="24"/>
        </w:rPr>
        <w:t>&lt;8&gt; В области двух–трёх зубов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ar674"/>
      <w:bookmarkEnd w:id="8"/>
      <w:r>
        <w:rPr>
          <w:rFonts w:cs="Times New Roman" w:ascii="Times New Roman" w:hAnsi="Times New Roman"/>
          <w:sz w:val="24"/>
          <w:szCs w:val="24"/>
        </w:rPr>
        <w:t>&lt;9&gt; В области 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двух зубо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BBEEF1615B0B09318EEE2C1D7F77B01474CBE19EAD789E9C5B7642673EEE1A05AA05770B843DB27544722465A8F05EF48F09E607F7283E523I" TargetMode="External"/><Relationship Id="rId3" Type="http://schemas.openxmlformats.org/officeDocument/2006/relationships/hyperlink" Target="consultantplus://offline/ref=2FCBBEEF1615B0B09318EEE2C1D7F77B01474CBE19EAD789E9C5B7642673EEE1A05AA05770B843DB23544722465A8F05EF48F09E607F7283E523I" TargetMode="External"/><Relationship Id="rId4" Type="http://schemas.openxmlformats.org/officeDocument/2006/relationships/hyperlink" Target="consultantplus://offline/ref=2FCBBEEF1615B0B09318EEE2C1D7F77B01474CBE19EAD789E9C5B7642673EEE1A05AA05770B843DB21544722465A8F05EF48F09E607F7283E523I" TargetMode="External"/><Relationship Id="rId5" Type="http://schemas.openxmlformats.org/officeDocument/2006/relationships/hyperlink" Target="consultantplus://offline/ref=2FCBBEEF1615B0B09318EEE2C1D7F77B01474CBE19EAD789E9C5B7642673EEE1A05AA05771B741D522544722465A8F05EF48F09E607F7283E523I" TargetMode="External"/><Relationship Id="rId6" Type="http://schemas.openxmlformats.org/officeDocument/2006/relationships/hyperlink" Target="consultantplus://offline/ref=2FCBBEEF1615B0B09318EEE2C1D7F77B01474CBE19EAD789E9C5B7642673EEE1A05AA05771B741D52E544722465A8F05EF48F09E607F7283E523I" TargetMode="External"/><Relationship Id="rId7" Type="http://schemas.openxmlformats.org/officeDocument/2006/relationships/hyperlink" Target="consultantplus://offline/ref=2FCBBEEF1615B0B09318EEE2C1D7F77B01474CBE19EAD789E9C5B7642673EEE1A05AA05771B741D426544722465A8F05EF48F09E607F7283E523I" TargetMode="External"/><Relationship Id="rId8" Type="http://schemas.openxmlformats.org/officeDocument/2006/relationships/hyperlink" Target="consultantplus://offline/ref=2FCBBEEF1615B0B09318EEE2C1D7F77B01474CBE19EAD789E9C5B7642673EEE1A05AA05770BC47DE20544722465A8F05EF48F09E607F7283E523I" TargetMode="External"/><Relationship Id="rId9" Type="http://schemas.openxmlformats.org/officeDocument/2006/relationships/hyperlink" Target="consultantplus://offline/ref=2FCBBEEF1615B0B09318EEE2C1D7F77B01474CBE19EAD789E9C5B7642673EEE1A05AA05770BC42DF24544722465A8F05EF48F09E607F7283E523I" TargetMode="External"/><Relationship Id="rId10" Type="http://schemas.openxmlformats.org/officeDocument/2006/relationships/hyperlink" Target="consultantplus://offline/ref=2FCBBEEF1615B0B09318EEE2C1D7F77B01474CBE19EAD789E9C5B7642673EEE1A05AA05770BC42DD20544722465A8F05EF48F09E607F7283E523I" TargetMode="External"/><Relationship Id="rId11" Type="http://schemas.openxmlformats.org/officeDocument/2006/relationships/hyperlink" Target="consultantplus://offline/ref=2FCBBEEF1615B0B09318EEE2C1D7F77B01474CBE19EAD789E9C5B7642673EEE1A05AA05770BB43D923544722465A8F05EF48F09E607F7283E523I" TargetMode="External"/><Relationship Id="rId12" Type="http://schemas.openxmlformats.org/officeDocument/2006/relationships/hyperlink" Target="consultantplus://offline/ref=2FCBBEEF1615B0B09318EEE2C1D7F77B01474CBE19EAD789E9C5B7642673EEE1A05AA05770BB42DF2F544722465A8F05EF48F09E607F7283E523I" TargetMode="External"/><Relationship Id="rId13" Type="http://schemas.openxmlformats.org/officeDocument/2006/relationships/hyperlink" Target="consultantplus://offline/ref=2FCBBEEF1615B0B09318EEE2C1D7F77B01474CBE19EAD789E9C5B7642673EEE1A05AA05770BB43DC27544722465A8F05EF48F09E607F7283E523I" TargetMode="External"/><Relationship Id="rId14" Type="http://schemas.openxmlformats.org/officeDocument/2006/relationships/hyperlink" Target="consultantplus://offline/ref=2FCBBEEF1615B0B09318EEE2C1D7F77B01474CBE19EAD789E9C5B7642673EEE1A05AA05771BB44DF2F544722465A8F05EF48F09E607F7283E523I" TargetMode="External"/><Relationship Id="rId15" Type="http://schemas.openxmlformats.org/officeDocument/2006/relationships/hyperlink" Target="consultantplus://offline/ref=2FCBBEEF1615B0B09318EEE2C1D7F77B01474CBE19EAD789E9C5B7642673EEE1A05AA05770BF46DB2E544722465A8F05EF48F09E607F7283E523I" TargetMode="External"/><Relationship Id="rId16" Type="http://schemas.openxmlformats.org/officeDocument/2006/relationships/hyperlink" Target="consultantplus://offline/ref=2FCBBEEF1615B0B09318EEE2C1D7F77B01474CBE19EAD789E9C5B7642673EEE1A05AA05771B74ADC20544722465A8F05EF48F09E607F7283E523I" TargetMode="External"/><Relationship Id="rId17" Type="http://schemas.openxmlformats.org/officeDocument/2006/relationships/hyperlink" Target="consultantplus://offline/ref=2FCBBEEF1615B0B09318EEE2C1D7F77B01474CBE19EAD789E9C5B7642673EEE1A05AA05771B74ADC2E544722465A8F05EF48F09E607F7283E523I" TargetMode="External"/><Relationship Id="rId18" Type="http://schemas.openxmlformats.org/officeDocument/2006/relationships/hyperlink" Target="consultantplus://offline/ref=2FCBBEEF1615B0B09318EEE2C1D7F77B01474CBE19EAD789E9C5B7642673EEE1A05AA05772BE4ADD26544722465A8F05EF48F09E607F7283E523I" TargetMode="External"/><Relationship Id="rId19" Type="http://schemas.openxmlformats.org/officeDocument/2006/relationships/hyperlink" Target="consultantplus://offline/ref=2FCBBEEF1615B0B09318EEE2C1D7F77B01474CBE19EAD789E9C5B7642673EEE1A05AA05771B74ADE24544722465A8F05EF48F09E607F7283E523I" TargetMode="External"/><Relationship Id="rId20" Type="http://schemas.openxmlformats.org/officeDocument/2006/relationships/hyperlink" Target="consultantplus://offline/ref=2FCBBEEF1615B0B09318EEE2C1D7F77B01474CBE19EAD789E9C5B7642673EEE1A05AA05771B74ADE22544722465A8F05EF48F09E607F7283E523I" TargetMode="External"/><Relationship Id="rId21" Type="http://schemas.openxmlformats.org/officeDocument/2006/relationships/hyperlink" Target="consultantplus://offline/ref=2FCBBEEF1615B0B09318EEE2C1D7F77B01474CBE19EAD789E9C5B7642673EEE1A05AA05772BE4ADC24544722465A8F05EF48F09E607F7283E523I" TargetMode="External"/><Relationship Id="rId22" Type="http://schemas.openxmlformats.org/officeDocument/2006/relationships/hyperlink" Target="consultantplus://offline/ref=2FCBBEEF1615B0B09318EEE2C1D7F77B01474CBE19EAD789E9C5B7642673EEE1A05AA05771B74ADF26544722465A8F05EF48F09E607F7283E523I" TargetMode="External"/><Relationship Id="rId23" Type="http://schemas.openxmlformats.org/officeDocument/2006/relationships/hyperlink" Target="consultantplus://offline/ref=2FCBBEEF1615B0B09318EEE2C1D7F77B01474CBE19EAD789E9C5B7642673EEE1A05AA05771B74ADF24544722465A8F05EF48F09E607F7283E523I" TargetMode="External"/><Relationship Id="rId24" Type="http://schemas.openxmlformats.org/officeDocument/2006/relationships/hyperlink" Target="consultantplus://offline/ref=2FCBBEEF1615B0B09318EEE2C1D7F77B01474CBE19EAD789E9C5B7642673EEE1A05AA05772BE4ADD22544722465A8F05EF48F09E607F7283E523I" TargetMode="External"/><Relationship Id="rId25" Type="http://schemas.openxmlformats.org/officeDocument/2006/relationships/hyperlink" Target="consultantplus://offline/ref=2FCBBEEF1615B0B09318EEE2C1D7F77B01474CBE19EAD789E9C5B7642673EEE1A05AA05771B74ADF22544722465A8F05EF48F09E607F7283E523I" TargetMode="External"/><Relationship Id="rId26" Type="http://schemas.openxmlformats.org/officeDocument/2006/relationships/hyperlink" Target="consultantplus://offline/ref=2FCBBEEF1615B0B09318EEE2C1D7F77B01474CBE19EAD789E9C5B7642673EEE1A05AA05771B74ADF20544722465A8F05EF48F09E607F7283E523I" TargetMode="External"/><Relationship Id="rId27" Type="http://schemas.openxmlformats.org/officeDocument/2006/relationships/hyperlink" Target="consultantplus://offline/ref=2FCBBEEF1615B0B09318EEE2C1D7F77B01474CBE19EAD789E9C5B7642673EEE1A05AA05772BE4ADD2E544722465A8F05EF48F09E607F7283E523I" TargetMode="External"/><Relationship Id="rId28" Type="http://schemas.openxmlformats.org/officeDocument/2006/relationships/hyperlink" Target="consultantplus://offline/ref=2FCBBEEF1615B0B09318EEE2C1D7F77B01474CBE19EAD789E9C5B7642673EEE1A05AA05771B74ADF2E544722465A8F05EF48F09E607F7283E523I" TargetMode="External"/><Relationship Id="rId29" Type="http://schemas.openxmlformats.org/officeDocument/2006/relationships/hyperlink" Target="consultantplus://offline/ref=2FCBBEEF1615B0B09318EEE2C1D7F77B01474CBE19EAD789E9C5B7642673EEE1A05AA05771B74ADE26544722465A8F05EF48F09E607F7283E523I" TargetMode="External"/><Relationship Id="rId30" Type="http://schemas.openxmlformats.org/officeDocument/2006/relationships/hyperlink" Target="consultantplus://offline/ref=2FCBBEEF1615B0B09318EEE2C1D7F77B01474CBE19EAD789E9C5B7642673EEE1A05AA05770BE4ADE24544722465A8F05EF48F09E607F7283E523I" TargetMode="External"/><Relationship Id="rId31" Type="http://schemas.openxmlformats.org/officeDocument/2006/relationships/hyperlink" Target="consultantplus://offline/ref=2FCBBEEF1615B0B09318EEE2C1D7F77B01474CBE19EAD789E9C5B7642673EEE1A05AA05770BB43DD2F544722465A8F05EF48F09E607F7283E523I" TargetMode="External"/><Relationship Id="rId32" Type="http://schemas.openxmlformats.org/officeDocument/2006/relationships/hyperlink" Target="consultantplus://offline/ref=2FCBBEEF1615B0B09318EEE2C1D7F77B01474CBE19EAD789E9C5B7642673EEE1A05AA05770BB43DE21544722465A8F05EF48F09E607F7283E523I" TargetMode="External"/><Relationship Id="rId33" Type="http://schemas.openxmlformats.org/officeDocument/2006/relationships/hyperlink" Target="consultantplus://offline/ref=2FCBBEEF1615B0B09318EEE2C1D7F77B01474CBE19EAD789E9C5B7642673EEE1A05AA05770B94BDA25544722465A8F05EF48F09E607F7283E523I" TargetMode="External"/><Relationship Id="rId34" Type="http://schemas.openxmlformats.org/officeDocument/2006/relationships/hyperlink" Target="consultantplus://offline/ref=2FCBBEEF1615B0B09318EEE2C1D7F77B01474CBE19EAD789E9C5B7642673EEE1A05AA05770B642D52F544722465A8F05EF48F09E607F7283E523I" TargetMode="External"/><Relationship Id="rId35" Type="http://schemas.openxmlformats.org/officeDocument/2006/relationships/hyperlink" Target="consultantplus://offline/ref=2FCBBEEF1615B0B09318EEE2C1D7F77B01474CBE19EAD789E9C5B7642673EEE1A05AA05770BB43DE2F544722465A8F05EF48F09E607F7283E523I" TargetMode="External"/><Relationship Id="rId36" Type="http://schemas.openxmlformats.org/officeDocument/2006/relationships/hyperlink" Target="consultantplus://offline/ref=2FCBBEEF1615B0B09318EEE2C1D7F77B01474CBE19EAD789E9C5B7642673EEE1A05AA05770B845D423544722465A8F05EF48F09E607F7283E523I" TargetMode="External"/><Relationship Id="rId37" Type="http://schemas.openxmlformats.org/officeDocument/2006/relationships/hyperlink" Target="consultantplus://offline/ref=2FCBBEEF1615B0B09318EEE2C1D7F77B01474CBE19EAD789E9C5B7642673EEE1A05AA05770B94ADF21544722465A8F05EF48F09E607F7283E523I" TargetMode="External"/><Relationship Id="rId38" Type="http://schemas.openxmlformats.org/officeDocument/2006/relationships/hyperlink" Target="consultantplus://offline/ref=2FCBBEEF1615B0B09318EEE2C1D7F77B01474CBE19EAD789E9C5B7642673EEE1A05AA05770B94ADF2F544722465A8F05EF48F09E607F7283E523I" TargetMode="External"/><Relationship Id="rId39" Type="http://schemas.openxmlformats.org/officeDocument/2006/relationships/hyperlink" Target="consultantplus://offline/ref=2FCBBEEF1615B0B09318EEE2C1D7F77B01474CBE19EAD789E9C5B7642673EEE1A05AA05770B94ADE27544722465A8F05EF48F09E607F7283E523I" TargetMode="External"/><Relationship Id="rId40" Type="http://schemas.openxmlformats.org/officeDocument/2006/relationships/hyperlink" Target="consultantplus://offline/ref=2FCBBEEF1615B0B09318EEE2C1D7F77B01474CBE19EAD789E9C5B7642673EEE1A05AA05770B94ADE25544722465A8F05EF48F09E607F7283E523I" TargetMode="External"/><Relationship Id="rId41" Type="http://schemas.openxmlformats.org/officeDocument/2006/relationships/hyperlink" Target="consultantplus://offline/ref=2FCBBEEF1615B0B09318EEE2C1D7F77B01474CBE19EAD789E9C5B7642673EEE1A05AA05770B94ADE23544722465A8F05EF48F09E607F7283E523I" TargetMode="External"/><Relationship Id="rId42" Type="http://schemas.openxmlformats.org/officeDocument/2006/relationships/hyperlink" Target="consultantplus://offline/ref=2FCBBEEF1615B0B09318EEE2C1D7F77B01474CBE19EAD789E9C5B7642673EEE1A05AA05770B94ADE21544722465A8F05EF48F09E607F7283E523I" TargetMode="External"/><Relationship Id="rId43" Type="http://schemas.openxmlformats.org/officeDocument/2006/relationships/hyperlink" Target="consultantplus://offline/ref=2FCBBEEF1615B0B09318EEE2C1D7F77B01474CBE19EAD789E9C5B7642673EEE1A05AA05770B94ADE2F544722465A8F05EF48F09E607F7283E523I" TargetMode="External"/><Relationship Id="rId44" Type="http://schemas.openxmlformats.org/officeDocument/2006/relationships/hyperlink" Target="consultantplus://offline/ref=2FCBBEEF1615B0B09318EEE2C1D7F77B01474CBE19EAD789E9C5B7642673EEE1A05AA05770B94AD927544722465A8F05EF48F09E607F7283E523I" TargetMode="External"/><Relationship Id="rId45" Type="http://schemas.openxmlformats.org/officeDocument/2006/relationships/hyperlink" Target="consultantplus://offline/ref=2FCBBEEF1615B0B09318EEE2C1D7F77B01474CBE19EAD789E9C5B7642673EEE1A05AA05770B94AD923544722465A8F05EF48F09E607F7283E523I" TargetMode="External"/><Relationship Id="rId46" Type="http://schemas.openxmlformats.org/officeDocument/2006/relationships/hyperlink" Target="consultantplus://offline/ref=2FCBBEEF1615B0B09318EEE2C1D7F77B01474CBE19EAD789E9C5B7642673EEE1A05AA05770B94AD921544722465A8F05EF48F09E607F7283E523I" TargetMode="External"/><Relationship Id="rId47" Type="http://schemas.openxmlformats.org/officeDocument/2006/relationships/hyperlink" Target="consultantplus://offline/ref=2FCBBEEF1615B0B09318EEE2C1D7F77B01474CBE19EAD789E9C5B7642673EEE1A05AA05770B94AD92F544722465A8F05EF48F09E607F7283E523I" TargetMode="External"/><Relationship Id="rId48" Type="http://schemas.openxmlformats.org/officeDocument/2006/relationships/hyperlink" Target="consultantplus://offline/ref=2FCBBEEF1615B0B09318EEE2C1D7F77B01474CBE19EAD789E9C5B7642673EEE1A05AA05770B94AD925544722465A8F05EF48F09E607F7283E523I" TargetMode="External"/><Relationship Id="rId49" Type="http://schemas.openxmlformats.org/officeDocument/2006/relationships/hyperlink" Target="consultantplus://offline/ref=2FCBBEEF1615B0B09318EEE2C1D7F77B01474CBE19EAD789E9C5B7642673EEE1A05AA05770B643DF27544722465A8F05EF48F09E607F7283E523I" TargetMode="External"/><Relationship Id="rId50" Type="http://schemas.openxmlformats.org/officeDocument/2006/relationships/hyperlink" Target="consultantplus://offline/ref=2FCBBEEF1615B0B09318EEE2C1D7F77B01474CBE19EAD789E9C5B7642673EEE1A05AA05770B643DF25544722465A8F05EF48F09E607F7283E523I" TargetMode="External"/><Relationship Id="rId51" Type="http://schemas.openxmlformats.org/officeDocument/2006/relationships/hyperlink" Target="consultantplus://offline/ref=2FCBBEEF1615B0B09318EEE2C1D7F77B01474CBE19EAD789E9C5B7642673EEE1A05AA05770B94ADB25544722465A8F05EF48F09E607F7283E523I" TargetMode="External"/><Relationship Id="rId52" Type="http://schemas.openxmlformats.org/officeDocument/2006/relationships/hyperlink" Target="consultantplus://offline/ref=2FCBBEEF1615B0B09318EEE2C1D7F77B01474CBE19EAD789E9C5B7642673EEE1A05AA05770B94ADB23544722465A8F05EF48F09E607F7283E523I" TargetMode="External"/><Relationship Id="rId53" Type="http://schemas.openxmlformats.org/officeDocument/2006/relationships/hyperlink" Target="consultantplus://offline/ref=2FCBBEEF1615B0B09318EEE2C1D7F77B01474CBE19EAD789E9C5B7642673EEE1A05AA05770BB43D921544722465A8F05EF48F09E607F7283E523I" TargetMode="External"/><Relationship Id="rId54" Type="http://schemas.openxmlformats.org/officeDocument/2006/relationships/hyperlink" Target="consultantplus://offline/ref=2FCBBEEF1615B0B09318EEE2C1D7F77B01474CBE19EAD789E9C5B7642673EEE1A05AA05770B94ADB2F544722465A8F05EF48F09E607F7283E523I" TargetMode="External"/><Relationship Id="rId55" Type="http://schemas.openxmlformats.org/officeDocument/2006/relationships/hyperlink" Target="consultantplus://offline/ref=2FCBBEEF1615B0B09318EEE2C1D7F77B01474CBE19EAD789E9C5B7642673EEE1A05AA05770B94ADA27544722465A8F05EF48F09E607F7283E523I" TargetMode="External"/><Relationship Id="rId56" Type="http://schemas.openxmlformats.org/officeDocument/2006/relationships/hyperlink" Target="consultantplus://offline/ref=2FCBBEEF1615B0B09318EEE2C1D7F77B01474CBE19EAD789E9C5B7642673EEE1A05AA05770B94AD425544722465A8F05EF48F09E607F7283E523I" TargetMode="External"/><Relationship Id="rId57" Type="http://schemas.openxmlformats.org/officeDocument/2006/relationships/hyperlink" Target="consultantplus://offline/ref=2FCBBEEF1615B0B09318EEE2C1D7F77B01474CBE19EAD789E9C5B7642673EEE1A05AA05770B94AD421544722465A8F05EF48F09E607F7283E523I" TargetMode="External"/><Relationship Id="rId58" Type="http://schemas.openxmlformats.org/officeDocument/2006/relationships/hyperlink" Target="consultantplus://offline/ref=2FCBBEEF1615B0B09318EEE2C1D7F77B01474CBE19EAD789E9C5B7642673EEE1A05AA05770B94BDD2F544722465A8F05EF48F09E607F7283E523I" TargetMode="External"/><Relationship Id="rId59" Type="http://schemas.openxmlformats.org/officeDocument/2006/relationships/hyperlink" Target="consultantplus://offline/ref=2FCBBEEF1615B0B09318EEE2C1D7F77B01474CBE19EAD789E9C5B7642673EEE1A05AA05771BA46D525544722465A8F05EF48F09E607F7283E523I" TargetMode="External"/><Relationship Id="rId60" Type="http://schemas.openxmlformats.org/officeDocument/2006/relationships/hyperlink" Target="consultantplus://offline/ref=2FCBBEEF1615B0B09318EEE2C1D7F77B01474CBE19EAD789E9C5B7642673EEE1A05AA05770B94BDF23544722465A8F05EF48F09E607F7283E523I" TargetMode="External"/><Relationship Id="rId61" Type="http://schemas.openxmlformats.org/officeDocument/2006/relationships/hyperlink" Target="consultantplus://offline/ref=2FCBBEEF1615B0B09318EEE2C1D7F77B01474CBE19EAD789E9C5B7642673EEE1A05AA05770B94BDF21544722465A8F05EF48F09E607F7283E523I" TargetMode="External"/><Relationship Id="rId62" Type="http://schemas.openxmlformats.org/officeDocument/2006/relationships/hyperlink" Target="consultantplus://offline/ref=2FCBBEEF1615B0B09318EEE2C1D7F77B01474CBE19EAD789E9C5B7642673EEE1A05AA05770B94BDF2F544722465A8F05EF48F09E607F7283E523I" TargetMode="External"/><Relationship Id="rId63" Type="http://schemas.openxmlformats.org/officeDocument/2006/relationships/hyperlink" Target="consultantplus://offline/ref=2FCBBEEF1615B0B09318EEE2C1D7F77B01474CBE19EAD789E9C5B7642673EEE1A05AA05770B94BD921544722465A8F05EF48F09E607F7283E523I" TargetMode="External"/><Relationship Id="rId64" Type="http://schemas.openxmlformats.org/officeDocument/2006/relationships/hyperlink" Target="consultantplus://offline/ref=2FCBBEEF1615B0B09318EEE2C1D7F77B01474CBE19EAD789E9C5B7642673EEE1A05AA05770B642D427544722465A8F05EF48F09E607F7283E523I" TargetMode="External"/><Relationship Id="rId65" Type="http://schemas.openxmlformats.org/officeDocument/2006/relationships/hyperlink" Target="consultantplus://offline/ref=2FCBBEEF1615B0B09318EEE2C1D7F77B01474CBE19EAD789E9C5B7642673EEE1A05AA05770B642D425544722465A8F05EF48F09E607F7283E523I" TargetMode="External"/><Relationship Id="rId66" Type="http://schemas.openxmlformats.org/officeDocument/2006/relationships/hyperlink" Target="consultantplus://offline/ref=2FCBBEEF1615B0B09318EEE2C1D7F77B01474CBE19EAD789E9C5B7642673EEE1A05AA05771B74AD926544722465A8F05EF48F09E607F7283E523I" TargetMode="External"/><Relationship Id="rId67" Type="http://schemas.openxmlformats.org/officeDocument/2006/relationships/hyperlink" Target="consultantplus://offline/ref=2FCBBEEF1615B0B09318EEE2C1D7F77B01474CBE19EAD789E9C5B7642673EEE1A05AA05771B74AD924544722465A8F05EF48F09E607F7283E523I" TargetMode="External"/><Relationship Id="rId68" Type="http://schemas.openxmlformats.org/officeDocument/2006/relationships/hyperlink" Target="consultantplus://offline/ref=2FCBBEEF1615B0B09318EEE2C1D7F77B01474CBE19EAD789E9C5B7642673EEE1A05AA05770BB42D923544722465A8F05EF48F09E607F7283E523I" TargetMode="External"/><Relationship Id="rId69" Type="http://schemas.openxmlformats.org/officeDocument/2006/relationships/hyperlink" Target="consultantplus://offline/ref=2FCBBEEF1615B0B09318EEE2C1D7F77B01474CBE19EAD789E9C5B7642673EEE1A05AA05770B845DA27544722465A8F05EF48F09E607F7283E523I" TargetMode="External"/><Relationship Id="rId70" Type="http://schemas.openxmlformats.org/officeDocument/2006/relationships/hyperlink" Target="consultantplus://offline/ref=2FCBBEEF1615B0B09318EEE2C1D7F77B01474CBE19EAD789E9C5B7642673EEE1A05AA05770B845D527544722465A8F05EF48F09E607F7283E523I" TargetMode="External"/><Relationship Id="rId71" Type="http://schemas.openxmlformats.org/officeDocument/2006/relationships/hyperlink" Target="consultantplus://offline/ref=2FCBBEEF1615B0B09318EEE2C1D7F77B01474CBE19EAD789E9C5B7642673EEE1A05AA05770B845D523544722465A8F05EF48F09E607F7283E523I" TargetMode="External"/><Relationship Id="rId72" Type="http://schemas.openxmlformats.org/officeDocument/2006/relationships/hyperlink" Target="consultantplus://offline/ref=2FCBBEEF1615B0B09318EEE2C1D7F77B01474CBE19EAD789E9C5B7642673EEE1A05AA05770B845D427544722465A8F05EF48F09E607F7283E523I" TargetMode="External"/><Relationship Id="rId73" Type="http://schemas.openxmlformats.org/officeDocument/2006/relationships/hyperlink" Target="consultantplus://offline/ref=2FCBBEEF1615B0B09318EEE2C1D7F77B01474CBE19EAD789E9C5B7642673EEE1A05AA05770BB42D427544722465A8F05EF48F09E607F7283E523I" TargetMode="External"/><Relationship Id="rId74" Type="http://schemas.openxmlformats.org/officeDocument/2006/relationships/hyperlink" Target="consultantplus://offline/ref=2FCBBEEF1615B0B09318EEE2C1D7F77B01474CBE19EAD789E9C5B7642673EEE1A05AA05770BB42D425544722465A8F05EF48F09E607F7283E523I" TargetMode="External"/><Relationship Id="rId75" Type="http://schemas.openxmlformats.org/officeDocument/2006/relationships/hyperlink" Target="consultantplus://offline/ref=2FCBBEEF1615B0B09318EEE2C1D7F77B01474CBE19EAD789E9C5B7642673EEE1A05AA05770BB42D42F544722465A8F05EF48F09E607F7283E523I" TargetMode="External"/><Relationship Id="rId76" Type="http://schemas.openxmlformats.org/officeDocument/2006/relationships/hyperlink" Target="consultantplus://offline/ref=2FCBBEEF1615B0B09318EEE2C1D7F77B01474CBE19EAD789E9C5B7642673EEE1A05AA05770BB43DD25544722465A8F05EF48F09E607F7283E523I" TargetMode="External"/><Relationship Id="rId77" Type="http://schemas.openxmlformats.org/officeDocument/2006/relationships/hyperlink" Target="consultantplus://offline/ref=2FCBBEEF1615B0B09318EEE2C1D7F77B01474CBE19EAD789E9C5B7642673EEE1A05AA05770BB43DD23544722465A8F05EF48F09E607F7283E523I" TargetMode="External"/><Relationship Id="rId78" Type="http://schemas.openxmlformats.org/officeDocument/2006/relationships/hyperlink" Target="consultantplus://offline/ref=2FCBBEEF1615B0B09318EEE2C1D7F77B01474CBE19EAD789E9C5B7642673EEE1A05AA05770BB43DD21544722465A8F05EF48F09E607F7283E523I" TargetMode="External"/><Relationship Id="rId79" Type="http://schemas.openxmlformats.org/officeDocument/2006/relationships/hyperlink" Target="consultantplus://offline/ref=2FCBBEEF1615B0B09318EEE2C1D7F77B01474CBE19EAD789E9C5B7642673EEE1A05AA05770BB43DC23544722465A8F05EF48F09E607F7283E523I" TargetMode="External"/><Relationship Id="rId80" Type="http://schemas.openxmlformats.org/officeDocument/2006/relationships/hyperlink" Target="consultantplus://offline/ref=2FCBBEEF1615B0B09318EEE2C1D7F77B01474CBE19EAD789E9C5B7642673EEE1A05AA05770BB43DC21544722465A8F05EF48F09E607F7283E523I" TargetMode="External"/><Relationship Id="rId81" Type="http://schemas.openxmlformats.org/officeDocument/2006/relationships/hyperlink" Target="consultantplus://offline/ref=2FCBBEEF1615B0B09318EEE2C1D7F77B01474CBE19EAD789E9C5B7642673EEE1A05AA05770BB43DC2F544722465A8F05EF48F09E607F7283E523I" TargetMode="External"/><Relationship Id="rId82" Type="http://schemas.openxmlformats.org/officeDocument/2006/relationships/hyperlink" Target="consultantplus://offline/ref=2FCBBEEF1615B0B09318EEE2C1D7F77B01474CBE19EAD789E9C5B7642673EEE1A05AA05770BB43DF27544722465A8F05EF48F09E607F7283E523I" TargetMode="External"/><Relationship Id="rId83" Type="http://schemas.openxmlformats.org/officeDocument/2006/relationships/hyperlink" Target="consultantplus://offline/ref=2FCBBEEF1615B0B09318EEE2C1D7F77B01474CBE19EAD789E9C5B7642673EEE1A05AA05770BB43DF21544722465A8F05EF48F09E607F7283E523I" TargetMode="External"/><Relationship Id="rId84" Type="http://schemas.openxmlformats.org/officeDocument/2006/relationships/hyperlink" Target="consultantplus://offline/ref=2FCBBEEF1615B0B09318EEE2C1D7F77B01474CBE19EAD789E9C5B7642673EEE1A05AA05770BB43DF2F544722465A8F05EF48F09E607F7283E523I" TargetMode="External"/><Relationship Id="rId85" Type="http://schemas.openxmlformats.org/officeDocument/2006/relationships/hyperlink" Target="consultantplus://offline/ref=2FCBBEEF1615B0B09318EEE2C1D7F77B01474CBE19EAD789E9C5B7642673EEE1A05AA05770BB43DE27544722465A8F05EF48F09E607F7283E523I" TargetMode="External"/><Relationship Id="rId86" Type="http://schemas.openxmlformats.org/officeDocument/2006/relationships/hyperlink" Target="consultantplus://offline/ref=2FCBBEEF1615B0B09318EEE2C1D7F77B01474CBE19EAD789E9C5B7642673EEE1A05AA05770B845D925544722465A8F05EF48F09E607F7283E523I" TargetMode="External"/><Relationship Id="rId87" Type="http://schemas.openxmlformats.org/officeDocument/2006/relationships/hyperlink" Target="consultantplus://offline/ref=2FCBBEEF1615B0B09318EEE2C1D7F77B01474CBE19EAD789E9C5B7642673EEE1A05AA05770B845D425544722465A8F05EF48F09E607F7283E523I" TargetMode="External"/><Relationship Id="rId88" Type="http://schemas.openxmlformats.org/officeDocument/2006/relationships/hyperlink" Target="consultantplus://offline/ref=2FCBBEEF1615B0B09318EEE2C1D7F77B01474CBE19EAD789E9C5B7642673EEE1A05AA05770B84ADA27544722465A8F05EF48F09E607F7283E523I" TargetMode="External"/><Relationship Id="rId89" Type="http://schemas.openxmlformats.org/officeDocument/2006/relationships/hyperlink" Target="consultantplus://offline/ref=2FCBBEEF1615B0B09318EEE2C1D7F77B01474CBE19EAD789E9C5B7642673EEE1A05AA05770B84AD423544722465A8F05EF48F09E607F7283E523I" TargetMode="External"/><Relationship Id="rId90" Type="http://schemas.openxmlformats.org/officeDocument/2006/relationships/hyperlink" Target="consultantplus://offline/ref=2FCBBEEF1615B0B09318EEE2C1D7F77B01474CBE19EAD789E9C5B7642673EEE1A05AA05770B643DE21544722465A8F05EF48F09E607F7283E523I" TargetMode="External"/><Relationship Id="rId91" Type="http://schemas.openxmlformats.org/officeDocument/2006/relationships/hyperlink" Target="consultantplus://offline/ref=2FCBBEEF1615B0B09318EEE2C1D7F77B01474CBE19EAD789E9C5B7642673EEE1A05AA05770B84BDC25544722465A8F05EF48F09E607F7283E523I" TargetMode="External"/><Relationship Id="rId92" Type="http://schemas.openxmlformats.org/officeDocument/2006/relationships/hyperlink" Target="consultantplus://offline/ref=2FCBBEEF1615B0B09318EEE2C1D7F77B01474CBE19EAD789E9C5B7642673EEE1A05AA05770B84BDF2F544722465A8F05EF48F09E607F7283E523I" TargetMode="External"/><Relationship Id="rId93" Type="http://schemas.openxmlformats.org/officeDocument/2006/relationships/hyperlink" Target="consultantplus://offline/ref=2FCBBEEF1615B0B09318EEE2C1D7F77B01474CBE19EAD789E9C5B7642673EEE1A05AA05770B84BDA27544722465A8F05EF48F09E607F7283E523I" TargetMode="External"/><Relationship Id="rId94" Type="http://schemas.openxmlformats.org/officeDocument/2006/relationships/hyperlink" Target="consultantplus://offline/ref=2FCBBEEF1615B0B09318EEE2C1D7F77B01474CBE19EAD789E9C5B7642673EEE1A05AA05770B947D525544722465A8F05EF48F09E607F7283E523I" TargetMode="External"/><Relationship Id="rId95" Type="http://schemas.openxmlformats.org/officeDocument/2006/relationships/hyperlink" Target="consultantplus://offline/ref=2FCBBEEF1615B0B09318EEE2C1D7F77B01474CBE19EAD789E9C5B7642673EEE1A05AA05770B643DE27544722465A8F05EF48F09E607F7283E523I" TargetMode="External"/><Relationship Id="rId96" Type="http://schemas.openxmlformats.org/officeDocument/2006/relationships/hyperlink" Target="consultantplus://offline/ref=2FCBBEEF1615B0B09318EEE2C1D7F77B01474CBE19EAD789E9C5B7642673EEE1A05AA05770B643DE25544722465A8F05EF48F09E607F7283E523I" TargetMode="External"/><Relationship Id="rId97" Type="http://schemas.openxmlformats.org/officeDocument/2006/relationships/hyperlink" Target="consultantplus://offline/ref=2FCBBEEF1615B0B09318EEE2C1D7F77B01474CBE19EAD789E9C5B7642673EEE1A05AA05770B94ADC2F544722465A8F05EF48F09E607F7283E523I" TargetMode="External"/><Relationship Id="rId98" Type="http://schemas.openxmlformats.org/officeDocument/2006/relationships/hyperlink" Target="consultantplus://offline/ref=2FCBBEEF1615B0B09318EEE2C1D7F77B01474CBE19EAD789E9C5B7642673EEE1A05AA05770B94ADF27544722465A8F05EF48F09E607F7283E523I" TargetMode="External"/><Relationship Id="rId99" Type="http://schemas.openxmlformats.org/officeDocument/2006/relationships/hyperlink" Target="consultantplus://offline/ref=2FCBBEEF1615B0B09318EEE2C1D7F77B01474CBE19EAD789E9C5B7642673EEE1A05AA05770B94ADF25544722465A8F05EF48F09E607F7283E523I" TargetMode="External"/><Relationship Id="rId100" Type="http://schemas.openxmlformats.org/officeDocument/2006/relationships/hyperlink" Target="consultantplus://offline/ref=2FCBBEEF1615B0B09318EEE2C1D7F77B01474CBE19EAD789E9C5B7642673EEE1A05AA05770B94BDD23544722465A8F05EF48F09E607F7283E523I" TargetMode="External"/><Relationship Id="rId101" Type="http://schemas.openxmlformats.org/officeDocument/2006/relationships/hyperlink" Target="consultantplus://offline/ref=2FCBBEEF1615B0B09318EEE2C1D7F77B01474CBE19EAD789E9C5B7642673EEE1A05AA05770B94BD92F544722465A8F05EF48F09E607F7283E523I" TargetMode="External"/><Relationship Id="rId102" Type="http://schemas.openxmlformats.org/officeDocument/2006/relationships/hyperlink" Target="consultantplus://offline/ref=2FCBBEEF1615B0B09318EEE2C1D7F77B01474CBE19EAD789E9C5B7642673EEE1A05AA05770B94AD82F544722465A8F05EF48F09E607F7283E523I" TargetMode="External"/><Relationship Id="rId103" Type="http://schemas.openxmlformats.org/officeDocument/2006/relationships/hyperlink" Target="consultantplus://offline/ref=2FCBBEEF1615B0B09318EEE2C1D7F77B01474CBE19EAD789E9C5B7642673EEE1A05AA05770B94ADA25544722465A8F05EF48F09E607F7283E523I" TargetMode="External"/><Relationship Id="rId104" Type="http://schemas.openxmlformats.org/officeDocument/2006/relationships/hyperlink" Target="consultantplus://offline/ref=2FCBBEEF1615B0B09318EEE2C1D7F77B01474CBE19EAD789E9C5B7642673EEE1A05AA05770B94ADA23544722465A8F05EF48F09E607F7283E523I" TargetMode="External"/><Relationship Id="rId105" Type="http://schemas.openxmlformats.org/officeDocument/2006/relationships/hyperlink" Target="consultantplus://offline/ref=2FCBBEEF1615B0B09318EEE2C1D7F77B01474CBE19EAD789E9C5B7642673EEE1A05AA05770B94ADA21544722465A8F05EF48F09E607F7283E523I" TargetMode="External"/><Relationship Id="rId106" Type="http://schemas.openxmlformats.org/officeDocument/2006/relationships/hyperlink" Target="consultantplus://offline/ref=2FCBBEEF1615B0B09318EEE2C1D7F77B01474CBE19EAD789E9C5B7642673EEE1A05AA05770B94ADA2F544722465A8F05EF48F09E607F7283E523I" TargetMode="External"/><Relationship Id="rId107" Type="http://schemas.openxmlformats.org/officeDocument/2006/relationships/hyperlink" Target="consultantplus://offline/ref=2FCBBEEF1615B0B09318EEE2C1D7F77B01474CBE19EAD789E9C5B7642673EEE1A05AA05770B94AD527544722465A8F05EF48F09E607F7283E523I" TargetMode="External"/><Relationship Id="rId108" Type="http://schemas.openxmlformats.org/officeDocument/2006/relationships/hyperlink" Target="consultantplus://offline/ref=2FCBBEEF1615B0B09318EEE2C1D7F77B01474CBE19EAD789E9C5B7642673EEE1A05AA05770B94AD525544722465A8F05EF48F09E607F7283E523I" TargetMode="External"/><Relationship Id="rId109" Type="http://schemas.openxmlformats.org/officeDocument/2006/relationships/hyperlink" Target="consultantplus://offline/ref=2FCBBEEF1615B0B09318EEE2C1D7F77B01474CBE19EAD789E9C5B7642673EEE1A05AA05770B94AD52F544722465A8F05EF48F09E607F7283E523I" TargetMode="External"/><Relationship Id="rId110" Type="http://schemas.openxmlformats.org/officeDocument/2006/relationships/hyperlink" Target="consultantplus://offline/ref=2FCBBEEF1615B0B09318EEE2C1D7F77B01474CBE19EAD789E9C5B7642673EEE1A05AA05770B94BDC25544722465A8F05EF48F09E607F7283E523I" TargetMode="External"/><Relationship Id="rId111" Type="http://schemas.openxmlformats.org/officeDocument/2006/relationships/hyperlink" Target="consultantplus://offline/ref=2FCBBEEF1615B0B09318EEE2C1D7F77B01474CBE19EAD789E9C5B7642673EEE1A05AA05770B643DC21544722465A8F05EF48F09E607F7283E523I" TargetMode="External"/><Relationship Id="rId112" Type="http://schemas.openxmlformats.org/officeDocument/2006/relationships/hyperlink" Target="consultantplus://offline/ref=2FCBBEEF1615B0B09318EEE2C1D7F77B01474CBE19EAD789E9C5B7642673EEE1A05AA05770B94BD923544722465A8F05EF48F09E607F7283E523I" TargetMode="External"/><Relationship Id="rId113" Type="http://schemas.openxmlformats.org/officeDocument/2006/relationships/hyperlink" Target="consultantplus://offline/ref=2FCBBEEF1615B0B09318EEE2C1D7F77B01474CBE19EAD789E9C5B7642673EEE1A05AA05770B94BD823544722465A8F05EF48F09E607F7283E523I" TargetMode="External"/><Relationship Id="rId114" Type="http://schemas.openxmlformats.org/officeDocument/2006/relationships/hyperlink" Target="consultantplus://offline/ref=2FCBBEEF1615B0B09318EEE2C1D7F77B01474CBE19EAD789E9C5B7642673EEE1A05AA05770B94BD821544722465A8F05EF48F09E607F7283E523I" TargetMode="External"/><Relationship Id="rId115" Type="http://schemas.openxmlformats.org/officeDocument/2006/relationships/hyperlink" Target="consultantplus://offline/ref=2FCBBEEF1615B0B09318EEE2C1D7F77B01474CBE19EAD789E9C5B7642673EEE1A05AA05770B94BD82F544722465A8F05EF48F09E607F7283E523I" TargetMode="External"/><Relationship Id="rId116" Type="http://schemas.openxmlformats.org/officeDocument/2006/relationships/hyperlink" Target="consultantplus://offline/ref=2FCBBEEF1615B0B09318EEE2C1D7F77B01474CBE19EAD789E9C5B7642673EEE1A05AA05770B643DE23544722465A8F05EF48F09E607F7283E523I" TargetMode="External"/><Relationship Id="rId117" Type="http://schemas.openxmlformats.org/officeDocument/2006/relationships/hyperlink" Target="consultantplus://offline/ref=2FCBBEEF1615B0B09318EEE2C1D7F77B01474CBE19EAD789E9C5B7642673EEE1A05AA05770B94ADB21544722465A8F05EF48F09E607F7283E523I" TargetMode="External"/><Relationship Id="rId118" Type="http://schemas.openxmlformats.org/officeDocument/2006/relationships/hyperlink" Target="consultantplus://offline/ref=2FCBBEEF1615B0B09318EEE2C1D7F77B01474CBE19EAD789E9C5B7642673EEE1A05AA05770B94BD427544722465A8F05EF48F09E607F7283E523I" TargetMode="External"/><Relationship Id="rId119" Type="http://schemas.openxmlformats.org/officeDocument/2006/relationships/hyperlink" Target="consultantplus://offline/ref=2FCBBEEF1615B0B09318EEE2C1D7F77B01474CBE19EAD789E9C5B7642673EEE1A05AA05770B94BD425544722465A8F05EF48F09E607F7283E523I" TargetMode="External"/><Relationship Id="rId120" Type="http://schemas.openxmlformats.org/officeDocument/2006/relationships/hyperlink" Target="consultantplus://offline/ref=2FCBBEEF1615B0B09318EEE2C1D7F77B01474CBE19EAD789E9C5B7642673EEE1A05AA05770BB43D925544722465A8F05EF48F09E607F7283E523I" TargetMode="External"/><Relationship Id="rId121" Type="http://schemas.openxmlformats.org/officeDocument/2006/relationships/hyperlink" Target="consultantplus://offline/ref=2FCBBEEF1615B0B09318EEE2C1D7F77B01474CBE19EAD789E9C5B7642673EEE1A05AA05771BF42DA23544722465A8F05EF48F09E607F7283E523I" TargetMode="External"/><Relationship Id="rId122" Type="http://schemas.openxmlformats.org/officeDocument/2006/relationships/hyperlink" Target="consultantplus://offline/ref=2FCBBEEF1615B0B09318EEE2C1D7F77B01474CBE19EAD789E9C5B7642673EEE1A05AA05771BC4ADC27544722465A8F05EF48F09E607F7283E523I" TargetMode="External"/><Relationship Id="rId123" Type="http://schemas.openxmlformats.org/officeDocument/2006/relationships/hyperlink" Target="consultantplus://offline/ref=2FCBBEEF1615B0B09318EEE2C1D7F77B01474CBE19EAD789E9C5B7642673EEE1A05AA05771BC4ADF27544722465A8F05EF48F09E607F7283E523I" TargetMode="External"/><Relationship Id="rId124" Type="http://schemas.openxmlformats.org/officeDocument/2006/relationships/hyperlink" Target="consultantplus://offline/ref=2FCBBEEF1615B0B09318EEE2C1D7F77B01474CBE19EAD789E9C5B7642673EEE1A05AA05771B745DB2E544722465A8F05EF48F09E607F7283E523I" TargetMode="External"/><Relationship Id="rId125" Type="http://schemas.openxmlformats.org/officeDocument/2006/relationships/hyperlink" Target="consultantplus://offline/ref=2FCBBEEF1615B0B09318EEE2C1D7F77B01474CBE19EAD789E9C5B7642673EEE1A05AA05771BC4BDF27544722465A8F05EF48F09E607F7283E523I" TargetMode="External"/><Relationship Id="rId126" Type="http://schemas.openxmlformats.org/officeDocument/2006/relationships/hyperlink" Target="consultantplus://offline/ref=2FCBBEEF1615B0B09318EEE2C1D7F77B01474CBE19EAD789E9C5B7642673EEE1A05AA05771BC4BDF25544722465A8F05EF48F09E607F7283E523I" TargetMode="External"/><Relationship Id="rId127" Type="http://schemas.openxmlformats.org/officeDocument/2006/relationships/hyperlink" Target="consultantplus://offline/ref=2FCBBEEF1615B0B09318EEE2C1D7F77B01474CBE19EAD789E9C5B7642673EEE1A05AA05771BC4BDF23544722465A8F05EF48F09E607F7283E523I" TargetMode="External"/><Relationship Id="rId128" Type="http://schemas.openxmlformats.org/officeDocument/2006/relationships/hyperlink" Target="consultantplus://offline/ref=2FCBBEEF1615B0B09318EEE2C1D7F77B01474CBE19EAD789E9C5B7642673EEE1A05AA05771BC4BDF2F544722465A8F05EF48F09E607F7283E523I" TargetMode="External"/><Relationship Id="rId129" Type="http://schemas.openxmlformats.org/officeDocument/2006/relationships/hyperlink" Target="consultantplus://offline/ref=2FCBBEEF1615B0B09318EEE2C1D7F77B01474CBE19EAD789E9C5B7642673EEE1A05AA05771BC4BDE27544722465A8F05EF48F09E607F7283E523I" TargetMode="External"/><Relationship Id="rId130" Type="http://schemas.openxmlformats.org/officeDocument/2006/relationships/hyperlink" Target="consultantplus://offline/ref=2FCBBEEF1615B0B09318EEE2C1D7F77B01474CBE19EAD789E9C5B7642673EEE1A05AA05771BC4BDE25544722465A8F05EF48F09E607F7283E523I" TargetMode="External"/><Relationship Id="rId131" Type="http://schemas.openxmlformats.org/officeDocument/2006/relationships/hyperlink" Target="consultantplus://offline/ref=2FCBBEEF1615B0B09318EEE2C1D7F77B01474CBE19EAD789E9C5B7642673EEE1A05AA05771BC4BDE23544722465A8F05EF48F09E607F7283E523I" TargetMode="External"/><Relationship Id="rId132" Type="http://schemas.openxmlformats.org/officeDocument/2006/relationships/hyperlink" Target="consultantplus://offline/ref=2FCBBEEF1615B0B09318EEE2C1D7F77B01474CBE19EAD789E9C5B7642673EEE1A05AA05771BC4BDE21544722465A8F05EF48F09E607F7283E523I" TargetMode="External"/><Relationship Id="rId133" Type="http://schemas.openxmlformats.org/officeDocument/2006/relationships/hyperlink" Target="consultantplus://offline/ref=2FCBBEEF1615B0B09318EEE2C1D7F77B01474CBE19EAD789E9C5B7642673EEE1A05AA05771BC4BDE2F544722465A8F05EF48F09E607F7283E523I" TargetMode="External"/><Relationship Id="rId134" Type="http://schemas.openxmlformats.org/officeDocument/2006/relationships/hyperlink" Target="consultantplus://offline/ref=2FCBBEEF1615B0B09318EEE2C1D7F77B01474CBE19EAD789E9C5B7642673EEE1A05AA05771BC4BD927544722465A8F05EF48F09E607F7283E523I" TargetMode="External"/><Relationship Id="rId135" Type="http://schemas.openxmlformats.org/officeDocument/2006/relationships/hyperlink" Target="consultantplus://offline/ref=2FCBBEEF1615B0B09318EEE2C1D7F77B01474CBE19EAD789E9C5B7642673EEE1A05AA05771BD4BDA25544722465A8F05EF48F09E607F7283E523I" TargetMode="External"/><Relationship Id="rId136" Type="http://schemas.openxmlformats.org/officeDocument/2006/relationships/hyperlink" Target="consultantplus://offline/ref=2FCBBEEF1615B0B09318EEE2C1D7F77B01474CBE19EAD789E9C5B7642673EEE1A05AA05771BA40D923544722465A8F05EF48F09E607F7283E523I" TargetMode="External"/><Relationship Id="rId137" Type="http://schemas.openxmlformats.org/officeDocument/2006/relationships/hyperlink" Target="consultantplus://offline/ref=2FCBBEEF1615B0B09318EEE2C1D7F77B01474CBE19EAD789E9C5B7642673EEE1A05AA05771BA46D52F544722465A8F05EF48F09E607F7283E523I" TargetMode="External"/><Relationship Id="rId138" Type="http://schemas.openxmlformats.org/officeDocument/2006/relationships/hyperlink" Target="consultantplus://offline/ref=2FCBBEEF1615B0B09318EEE2C1D7F77B01474CBE19EAD789E9C5B7642673EEE1A05AA05771BA46D425544722465A8F05EF48F09E607F7283E523I" TargetMode="External"/><Relationship Id="rId139" Type="http://schemas.openxmlformats.org/officeDocument/2006/relationships/hyperlink" Target="consultantplus://offline/ref=2FCBBEEF1615B0B09318EEE2C1D7F77B01474CBE19EAD789E9C5B7642673EEE1A05AA05771B74ADC24544722465A8F05EF48F09E607F7283E523I" TargetMode="External"/><Relationship Id="rId140" Type="http://schemas.openxmlformats.org/officeDocument/2006/relationships/hyperlink" Target="consultantplus://offline/ref=2FCBBEEF1615B0B09318EEE2C1D7F77B01474CBE19EAD789E9C5B7642673EEE1A05AA05771B74ADC22544722465A8F05EF48F09E607F7283E523I" TargetMode="External"/><Relationship Id="rId141" Type="http://schemas.openxmlformats.org/officeDocument/2006/relationships/hyperlink" Target="consultantplus://offline/ref=2FCBBEEF1615B0B09318EEE2C1D7F77B01474CBE19EAD789E9C5B7642673EEE1A05AA05772BE45D420544722465A8F05EF48F09E607F7283E523I" TargetMode="External"/><Relationship Id="rId142" Type="http://schemas.openxmlformats.org/officeDocument/2006/relationships/hyperlink" Target="consultantplus://offline/ref=2FCBBEEF1615B0B09318EEE2C1D7F77B01474CBE19EAD789E9C5B7642673EEE1A05AA05770BE44DB24544722465A8F05EF48F09E607F7283E523I" TargetMode="External"/><Relationship Id="rId143" Type="http://schemas.openxmlformats.org/officeDocument/2006/relationships/hyperlink" Target="consultantplus://offline/ref=2FCBBEEF1615B0B09318EEE2C1D7F77B01474CBE19EAD789E9C5B7642673EEE1A05AA05771BB43DA2F544722465A8F05EF48F09E607F7283E523I" TargetMode="External"/><Relationship Id="rId144" Type="http://schemas.openxmlformats.org/officeDocument/2006/relationships/hyperlink" Target="consultantplus://offline/ref=2FCBBEEF1615B0B09318EEE2C1D7F77B01474CBE19EAD789E9C5B7642673EEE1A05AA05770BE44DA2E544722465A8F05EF48F09E607F7283E523I" TargetMode="External"/><Relationship Id="rId145" Type="http://schemas.openxmlformats.org/officeDocument/2006/relationships/hyperlink" Target="consultantplus://offline/ref=2FCBBEEF1615B0B09318EEE2C1D7F77B01474CBE19EAD789E9C5B7642673EEE1A05AA05770BE44DA20544722465A8F05EF48F09E607F7283E523I" TargetMode="External"/><Relationship Id="rId146" Type="http://schemas.openxmlformats.org/officeDocument/2006/relationships/hyperlink" Target="consultantplus://offline/ref=2FCBBEEF1615B0B09318EEE2C1D7F77B01474CBE19EAD789E9C5B7642673EEE1A05AA05771BB43DF27544722465A8F05EF48F09E607F7283E523I" TargetMode="External"/><Relationship Id="rId147" Type="http://schemas.openxmlformats.org/officeDocument/2006/relationships/hyperlink" Target="consultantplus://offline/ref=2FCBBEEF1615B0B09318EEE2C1D7F77B01474CBE19EAD789E9C5B7642673EEE1A05AA05771BB40DA25544722465A8F05EF48F09E607F7283E523I" TargetMode="External"/><Relationship Id="rId148" Type="http://schemas.openxmlformats.org/officeDocument/2006/relationships/hyperlink" Target="consultantplus://offline/ref=2FCBBEEF1615B0B09318EEE2C1D7F77B01474CBE19EAD789E9C5B7642673EEE1A05AA05771BB43DF25544722465A8F05EF48F09E607F7283E523I" TargetMode="External"/><Relationship Id="rId149" Type="http://schemas.openxmlformats.org/officeDocument/2006/relationships/hyperlink" Target="consultantplus://offline/ref=2FCBBEEF1615B0B09318EEE2C1D7F77B01474CBE19EAD789E9C5B7642673EEE1A05AA05771BB43D42F544722465A8F05EF48F09E607F7283E523I" TargetMode="External"/><Relationship Id="rId150" Type="http://schemas.openxmlformats.org/officeDocument/2006/relationships/hyperlink" Target="consultantplus://offline/ref=2FCBBEEF1615B0B09318EEE2C1D7F77B01474CBE19EAD789E9C5B7642673EEE1A05AA05771BB40DC23544722465A8F05EF48F09E607F7283E523I" TargetMode="External"/><Relationship Id="rId151" Type="http://schemas.openxmlformats.org/officeDocument/2006/relationships/hyperlink" Target="consultantplus://offline/ref=2FCBBEEF1615B0B09318EEE2C1D7F77B01474CBE19EAD789E9C5B7642673EEE1A05AA05771BB40DA27544722465A8F05EF48F09E607F7283E523I" TargetMode="External"/><Relationship Id="rId152" Type="http://schemas.openxmlformats.org/officeDocument/2006/relationships/hyperlink" Target="consultantplus://offline/ref=2FCBBEEF1615B0B09318EEE2C1D7F77B01474CBE19EAD789E9C5B7642673EEE1A05AA05771BB40DF21544722465A8F05EF48F09E607F7283E523I" TargetMode="External"/><Relationship Id="rId153" Type="http://schemas.openxmlformats.org/officeDocument/2006/relationships/hyperlink" Target="consultantplus://offline/ref=2FCBBEEF1615B0B09318EEE2C1D7F77B01474CBE19EAD789E9C5B7642673EEE1A05AA05771BB40DE23544722465A8F05EF48F09E607F7283E523I" TargetMode="External"/><Relationship Id="rId154" Type="http://schemas.openxmlformats.org/officeDocument/2006/relationships/hyperlink" Target="consultantplus://offline/ref=2FCBBEEF1615B0B09318EEE2C1D7F77B01474CBE19EAD789E9C5B7642673EEE1A05AA05771BB40D927544722465A8F05EF48F09E607F7283E523I" TargetMode="External"/><Relationship Id="rId155" Type="http://schemas.openxmlformats.org/officeDocument/2006/relationships/hyperlink" Target="consultantplus://offline/ref=2FCBBEEF1615B0B09318EEE2C1D7F77B01474CBE19EAD789E9C5B7642673EEE1A05AA05771BB40D925544722465A8F05EF48F09E607F7283E523I" TargetMode="External"/><Relationship Id="rId156" Type="http://schemas.openxmlformats.org/officeDocument/2006/relationships/hyperlink" Target="consultantplus://offline/ref=2FCBBEEF1615B0B09318EEE2C1D7F77B01474CBE19EAD789E9C5B7642673EEE1A05AA05771BB40D923544722465A8F05EF48F09E607F7283E523I" TargetMode="External"/><Relationship Id="rId157" Type="http://schemas.openxmlformats.org/officeDocument/2006/relationships/hyperlink" Target="consultantplus://offline/ref=2FCBBEEF1615B0B09318EEE2C1D7F77B01474CBE19EAD789E9C5B7642673EEE1A05AA05770B94BD527544722465A8F05EF48F09E607F7283E523I" TargetMode="External"/><Relationship Id="rId158" Type="http://schemas.openxmlformats.org/officeDocument/2006/relationships/hyperlink" Target="consultantplus://offline/ref=2FCBBEEF1615B0B09318EEE2C1D7F77B01474CBE19EAD789E9C5B7642673EEE1A05AA05772BE4ADD24544722465A8F05EF48F09E607F7283E523I" TargetMode="External"/><Relationship Id="rId159" Type="http://schemas.openxmlformats.org/officeDocument/2006/relationships/hyperlink" Target="consultantplus://offline/ref=2FCBBEEF1615B0B09318EEE2C1D7F77B01474CBE19EAD789E9C5B7642673EEE1A05AA05772BE4ADC22544722465A8F05EF48F09E607F7283E523I" TargetMode="External"/><Relationship Id="rId160" Type="http://schemas.openxmlformats.org/officeDocument/2006/relationships/hyperlink" Target="consultantplus://offline/ref=2FCBBEEF1615B0B09318EEE2C1D7F77B01474CBE19EAD789E9C5B7642673EEE1A05AA05772BE4ADD20544722465A8F05EF48F09E607F7283E523I" TargetMode="External"/><Relationship Id="rId161" Type="http://schemas.openxmlformats.org/officeDocument/2006/relationships/hyperlink" Target="consultantplus://offline/ref=2FCBBEEF1615B0B09318EEE2C1D7F77B01474CBE19EAD789E9C5B7642673EEE1A05AA05772BE4ADC26544722465A8F05EF48F09E607F7283E523I" TargetMode="External"/><Relationship Id="rId162" Type="http://schemas.openxmlformats.org/officeDocument/2006/relationships/hyperlink" Target="consultantplus://offline/ref=2FCBBEEF1615B0B09318EEE2C1D7F77B01474CBE19EAD789E9C5B7642673EEE1A05AA05770BB43DC25544722465A8F05EF48F09E607F7283E523I" TargetMode="External"/><Relationship Id="rId163" Type="http://schemas.openxmlformats.org/officeDocument/2006/relationships/hyperlink" Target="consultantplus://offline/ref=2FCBBEEF1615B0B09318EEE2C1D7F77B01474CBE19EAD789E9C5B7642673EEE1A05AA05770BB43D927544722465A8F05EF48F09E607F7283E523I" TargetMode="External"/><Relationship Id="rId164" Type="http://schemas.openxmlformats.org/officeDocument/2006/relationships/hyperlink" Target="consultantplus://offline/ref=2FCBBEEF1615B0B09318EEE2C1D7F77B01474CBE19EAD789E9C5B7642673EEE1A05AA05770B847D527544722465A8F05EF48F09E607F7283E523I" TargetMode="External"/><Relationship Id="rId165" Type="http://schemas.openxmlformats.org/officeDocument/2006/relationships/hyperlink" Target="consultantplus://offline/ref=2FCBBEEF1615B0B09318EEE2C1D7F77B01474CBE19EAD789E9C5B7642673EEE1A05AA05770B94BD52F544722465A8F05EF48F09E607F7283E523I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43:00Z</dcterms:created>
  <dc:creator>Пользователь</dc:creator>
  <dc:description/>
  <dc:language>en-US</dc:language>
  <cp:lastModifiedBy>VICTOR</cp:lastModifiedBy>
  <cp:lastPrinted>2018-12-27T13:28:00Z</cp:lastPrinted>
  <dcterms:modified xsi:type="dcterms:W3CDTF">2018-12-31T06:43:00Z</dcterms:modified>
  <cp:revision>2</cp:revision>
  <dc:subject/>
  <dc:title>Приложение № 3   </dc:title>
</cp:coreProperties>
</file>