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7/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Соглашению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КАЗА В ОПЛАТЕ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МЕНЬШЕНИЯ ОПЛАТЫ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редакции изменений, внесенных Дополнительным соглашением № 4 от 04.07.2019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5810"/>
        <w:gridCol w:w="2126"/>
        <w:gridCol w:w="14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циент размера штрафа (Кшт)**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ухудшение состояния здоровья, 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 ухудшение состояния здоровья, 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 ухудшение состояния здоровья, 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 ухудшение состояния здоровья, 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в период оказания медицинской помощи по назначению врача лекарственных препаратов для  медицинского применения, 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 в организм человека, на основе клинических рекомендаций, с учетом  стандартов медицинской помощ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 (далее – территориальная программа), в том числе о сроках ожидания медицин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критериях  доступности и качества медицинской помощи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 отпускаются по рецептам врачей с пятидесятипроцентной скидк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на информационных стендах в медицинских организациях следующей информации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, в том числе о сроках ожидания медицин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критериях  доступности и качества медицинской помо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Нарушения при оказании медицинской помощи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аи нарушения врачебной этики и деонтологии медицинскими работниками  (устанавливаются по обращениям застрахованных лиц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 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 на основе клинических рекомендаций  и с учетом стандартов  медицинской помощи, в том числе 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 телемедицинских технологий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едшее к удлинению сроков лечения сверх установленных (за исключением случаев отказа застрахованного лица от медицинского вмешательства, в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едшее 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, в  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 к инвалидизации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 с применением консультаций с применением телемедицинских технологий, при необоснованном невыполнении данных рекоменда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оказания медицинской помощи (за исключением случаев отказа застрахованного лица от  медицинского вмешательства, в   установленных законодательством Российской Федерации случая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тридцати дней со дня окончания оказания медицинской помощи  амбулаторно, стационарно (повторная госпитализация); повторный вызов скорой медицинской помощи в течение двадцати четырех  часов от момента предшествующего вызо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оказании медицинской помощи 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, в дневном  стационар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10.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ых препаратов;  одновременное назначение аналогичных лекарственных препаратов, связанное с риском для здоровья пациента и/или приводящее к удорожанию  оказания медицинской помощ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11.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12.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нарушений  при оказании медицинской помощи, установленных по результатам экспертизы качества медицинской помощ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в установленных законодательством Российской Федерации случая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данных  медицинской документации данным реестра счетов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рректное применение тарифа, требующее его замены по результатам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лата медицинской помощи производится с учетом разницы тарифа, предъявленного к оплате, и тарифа, который следует применить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чет на оплату медицинской помощи  при отсутствии в медицинской документации  сведений, подтверждающих факт оказания медицинской помощи застрахованному лиц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, в том числе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медицинской  услуги включена в норматив финансового обеспечения оплаты медицинской помощи, оказанной  амбулаторно, на прикрепленное население, застрахованное в системе ОМ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условиях  стационара,  дневного стационара  (кроме дня поступления и выписки из стационара, дневного стационара, а также консультаций в других медицинских организациях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дней лечения застрахованного лица в условиях дневного стационара в период пребывания пациента в условиях стационара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, при которых медицинская помощь застрахованному лицу  оказана  стационарно  в один период оплаты с пересечением или совпадением сроков лечения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счетов сведений о страховом случае с летальным ис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размер санкций (С), применяемых к медицинским организациям,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 = Н +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 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*Размер неоплаты или неполной оплаты затрат медицинской организации на оказание медицинской помощи (Н) рассчитывается по формуле: Н = РТ x 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но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неполной оплаты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**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1) при оказании медицинской помощи в амбулаторных условиях:  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где: РП</w:t>
      </w:r>
      <w:r>
        <w:rPr>
          <w:rFonts w:cs="Times New Roman" w:ascii="Times New Roman" w:hAnsi="Times New Roman"/>
          <w:vertAlign w:val="subscript"/>
          <w:lang w:eastAsia="ru-RU"/>
        </w:rPr>
        <w:t>А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медицинской помощи, оказанной в амбулаторных условиях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орядком</w:t>
        </w:r>
      </w:hyperlink>
      <w:r>
        <w:rPr>
          <w:rFonts w:cs="Times New Roman" w:ascii="Times New Roman" w:hAnsi="Times New Roman"/>
          <w:lang w:eastAsia="ru-RU"/>
        </w:rPr>
        <w:t xml:space="preserve">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при оказании скорой медицинской помощи вне медицинской организации: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МП базовый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 скорой медицинской помощи, оказанной вне медицинской организации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 оказании медицинской помощи в условиях стационара и в условиях дневного стационара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= 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x 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>,  где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РП</w:t>
      </w:r>
      <w:r>
        <w:rPr>
          <w:rFonts w:cs="Times New Roman" w:ascii="Times New Roman" w:hAnsi="Times New Roman"/>
          <w:vertAlign w:val="subscript"/>
          <w:lang w:eastAsia="ru-RU"/>
        </w:rPr>
        <w:t>СТ</w:t>
      </w:r>
      <w:r>
        <w:rPr>
          <w:rFonts w:cs="Times New Roman" w:ascii="Times New Roman" w:hAnsi="Times New Roman"/>
          <w:lang w:eastAsia="ru-RU"/>
        </w:rPr>
        <w:t xml:space="preserve"> - подушевой норматив финансирования, установленный в соответствии с территориальной программой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vertAlign w:val="subscript"/>
          <w:lang w:eastAsia="ru-RU"/>
        </w:rPr>
        <w:t>шт</w:t>
      </w:r>
      <w:r>
        <w:rPr>
          <w:rFonts w:cs="Times New Roman" w:ascii="Times New Roman" w:hAnsi="Times New Roman"/>
          <w:lang w:eastAsia="ru-RU"/>
        </w:rPr>
        <w:t xml:space="preserve"> - коэффициент для определения размера штраф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**- санкция применяется СМО и ТФОМС РК  при проведении проверки медицинской организации по обеспечению информированности застрахованных лиц</w:t>
      </w:r>
      <w:r>
        <w:rPr>
          <w:rFonts w:cs="Times New Roman" w:ascii="Times New Roman" w:hAnsi="Times New Roman"/>
          <w:color w:val="000000"/>
        </w:rPr>
        <w:t xml:space="preserve">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32811605FAAD1FC30E156C43B1BFBF52A82E3D342ADA092B927EBD035B6208D1454ACF59557DFt6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3:00Z</dcterms:created>
  <dc:creator>ФОМС</dc:creator>
  <dc:description/>
  <dc:language>en-US</dc:language>
  <cp:lastModifiedBy>Natalia</cp:lastModifiedBy>
  <cp:lastPrinted>2012-11-15T11:43:00Z</cp:lastPrinted>
  <dcterms:modified xsi:type="dcterms:W3CDTF">2019-07-10T18:53:00Z</dcterms:modified>
  <cp:revision>2</cp:revision>
  <dc:subject/>
  <dc:title/>
</cp:coreProperties>
</file>