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 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медицинской помощи по обязательному медицинскому страх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8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__» _______ 2018 г.    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Кикенов Ю.В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медицинского страхования Республики Калмыкия                                            Якшибаев С.К.  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/>
      </w:pPr>
      <w:r>
        <w:rPr>
          <w:sz w:val="28"/>
          <w:szCs w:val="28"/>
        </w:rPr>
        <w:t xml:space="preserve">ООО  ВТБ Медицинское страхование                                                     </w:t>
      </w: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rPr>
          <w:rFonts w:eastAsia="Times New Roman"/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</w:t>
      </w:r>
    </w:p>
    <w:p>
      <w:pPr>
        <w:pStyle w:val="TextBody"/>
        <w:rPr/>
      </w:pPr>
      <w:r>
        <w:rPr>
          <w:sz w:val="28"/>
          <w:szCs w:val="28"/>
        </w:rPr>
        <w:t>здравоохранения  Республики Калмыкия                                           Конникова Б.К.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на оплату медицинской помощи по обязательному медицинскому страхованию Республики Калмыкия  на 2018 год (далее - Тарифное соглашение) следующие </w:t>
      </w:r>
      <w:r>
        <w:rPr>
          <w:sz w:val="28"/>
          <w:szCs w:val="28"/>
          <w:lang w:eastAsia="en-US"/>
        </w:rPr>
        <w:t>изменения и дополнения</w:t>
      </w:r>
      <w:r>
        <w:rPr>
          <w:sz w:val="28"/>
          <w:szCs w:val="28"/>
        </w:rPr>
        <w:t xml:space="preserve">: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я №6; №28 Тарифного соглашения изложить в новой редакции согласно настоящему дополнительному соглашению; 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стоящее Дополнительное соглашение вступает в действие с момента его подписания и распространяется на правоотношения, возникшие с 1 сентябр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по 31 декабря 2018 года. 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 xml:space="preserve">СОГЛАСОВАНО: Решением Комиссии по разработке Территориальной программы обязательного медицинского страхования № 10 от 31 августа 2018 год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Style12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2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33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08" w:firstLine="700"/>
    </w:pPr>
    <w:rPr/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Calibri"/>
      <w:b/>
      <w:bCs/>
      <w:i/>
      <w:iCs/>
      <w:color w:val="4F81BD"/>
      <w:sz w:val="24"/>
      <w:szCs w:val="24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Calibri"/>
      <w:sz w:val="26"/>
      <w:szCs w:val="26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atLeast" w:line="240" w:before="300" w:after="420"/>
      <w:ind w:hanging="0"/>
      <w:jc w:val="left"/>
    </w:pPr>
    <w:rPr>
      <w:rFonts w:eastAsia="Calibri"/>
      <w:sz w:val="26"/>
      <w:szCs w:val="26"/>
    </w:rPr>
  </w:style>
  <w:style w:type="paragraph" w:styleId="35">
    <w:name w:val="Заголовок №3"/>
    <w:basedOn w:val="Normal"/>
    <w:qFormat/>
    <w:pPr>
      <w:widowControl/>
      <w:shd w:fill="FFFFFF" w:val="clear"/>
      <w:spacing w:lineRule="atLeast" w:line="240" w:before="420" w:after="420"/>
      <w:ind w:hanging="2160"/>
      <w:jc w:val="center"/>
      <w:outlineLvl w:val="2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7:00Z</dcterms:created>
  <dc:creator>Lena </dc:creator>
  <dc:description/>
  <dc:language>en-US</dc:language>
  <cp:lastModifiedBy>VICTOR</cp:lastModifiedBy>
  <cp:lastPrinted>2018-06-01T11:19:00Z</cp:lastPrinted>
  <dcterms:modified xsi:type="dcterms:W3CDTF">2018-09-12T09:27:00Z</dcterms:modified>
  <cp:revision>2</cp:revision>
  <dc:subject/>
  <dc:title>ДОПОЛНИТЕЛЬНОЕ  СОГЛАШЕНИЕ № 7</dc:title>
</cp:coreProperties>
</file>