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8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» _______ 2018 г.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Врио Министра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И.о. Директора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едицинского страхования Республики Калмыкия                                            Хахлынов Д.Б.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м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здравоохранения  Республики Калмыкия                                               Азукаева Т.Н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8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я №6; №10; №28 Тарифного соглашения изложить в новой редакции согласно настоящему дополнительному соглашению;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03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по 31 декабря 2018 года.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СОГЛАСОВАНО: Решением Комиссии по разработке Территориальной программы обязательного медицинского страхования №5 от 01.06.2018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atLeast" w:line="240" w:before="420" w:after="420"/>
      <w:ind w:hanging="2160"/>
      <w:jc w:val="center"/>
      <w:outlineLvl w:val="2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1:00Z</dcterms:created>
  <dc:creator>Lena </dc:creator>
  <dc:description/>
  <dc:language>en-US</dc:language>
  <cp:lastModifiedBy>VICTOR</cp:lastModifiedBy>
  <cp:lastPrinted>2018-06-01T11:19:00Z</cp:lastPrinted>
  <dcterms:modified xsi:type="dcterms:W3CDTF">2018-06-08T07:51:00Z</dcterms:modified>
  <cp:revision>2</cp:revision>
  <dc:subject/>
  <dc:title>ДОПОЛНИТЕЛЬНОЕ  СОГЛАШЕНИЕ № 5</dc:title>
</cp:coreProperties>
</file>