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8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22» марта 2018 г.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Нагаев Р.Т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едицинского страхования Республики Калмыкия                                            Якшибаев С.К.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м.Председателя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здравоохранения  Республики Калмыкия                                               Азукаева Т.Н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8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первой пункта 2.2. раздела «Способы оплаты медицинской помощи» Тарифного соглашения, абзац второй изложить в новой редакции: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>«Под понятием «законченный случай лечения заболевания» следует понимать случаи лечения пациентов в условиях круглосуточного стационара, завершившиеся достижением установленных критериев объема и качества лечения и выпиской пациента с исходом заболевания (ожидаемым медицинским результатом), на основе  медицинских стандартов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второй пункта 2.2. раздела «Способы оплаты медицинской помощи» Тарифного соглашения, абзац пятый изложить в новой редакции: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>«В случае если длительность лечения составила 3 дня и менее и пациенту была выполнена хирургическая операция, являющаяся основным классификационным критерием отнесения данного случая лечения к конкретной КСГ, случай оплачивается в размере  90% от стоимости, определенной Тарифным соглашением для данной КСГ. Если хирургическое лечение либо другое вмешательство, определяющее отнесение случая к КСГ, не проводилось, случай оплачивается в размере 50% от стоимости, определенной для КСГ (основным классификационным критерием отнесения к КСГ в данных случаях является диагноз МКБ 10)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часть 2 пункта 2.1. раздела «Способы оплаты медицинской помощи» Тарифного соглашения, внести следующие изменения: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бзаце 9 слова «в Приложении №2.1» заменить  словами «в Приложении №4»;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бзаце 11 слова «Приложение №4» заменить  словами «Приложение №5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ь 1 пункта 2.2. раздела «Способы оплаты медицинской помощи» Тарифного соглашения, внести следующие изменения:</w:t>
      </w:r>
    </w:p>
    <w:p>
      <w:pPr>
        <w:pStyle w:val="BodyTextIndent"/>
        <w:tabs>
          <w:tab w:val="clear" w:pos="708"/>
          <w:tab w:val="left" w:pos="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бзаце 1 слова «Приложение №5» заменить  словами «Приложение №6»;</w:t>
      </w:r>
    </w:p>
    <w:p>
      <w:pPr>
        <w:pStyle w:val="BodyTextIndent"/>
        <w:tabs>
          <w:tab w:val="clear" w:pos="708"/>
          <w:tab w:val="left" w:pos="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бзаце 6 слова «в Приложении №6» заменить словами «в Приложении №7»;</w:t>
      </w:r>
    </w:p>
    <w:p>
      <w:pPr>
        <w:pStyle w:val="BodyTextIndent"/>
        <w:tabs>
          <w:tab w:val="clear" w:pos="708"/>
          <w:tab w:val="left" w:pos="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бзаце 3 слова «в Приложении №7» заменить  словами «в Приложении №8»;</w:t>
      </w:r>
    </w:p>
    <w:p>
      <w:pPr>
        <w:pStyle w:val="BodyTextIndent"/>
        <w:tabs>
          <w:tab w:val="clear" w:pos="708"/>
          <w:tab w:val="left" w:pos="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10 слова «Приложение №8» заменить  словами «Приложение №9»;</w:t>
      </w:r>
    </w:p>
    <w:p>
      <w:pPr>
        <w:pStyle w:val="BodyTextIndent"/>
        <w:tabs>
          <w:tab w:val="clear" w:pos="708"/>
          <w:tab w:val="left" w:pos="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следнем абзаце слова «Приложение №9» заменить словами «Приложение №12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абзац 2 части 1 пункта 2.3. раздела «Способы оплаты медицинской помощи» Тарифного соглашения, изложить в новой редакции: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>«Под понятием «законченный случай лечения заболевания» следует понимать случаи лечения пациентов в дневных стационарах всех типов, завершившиеся достижением установленных критериев объема и качества лечения и выпиской пациента с исходом заболевания (ожидаемым медицинским результатом), на основе медицинских стандартов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абзац 4 части 2 пункта 2.3. раздела «Способы оплаты медицинской помощи» Тарифного соглашения, изложить в новой редакции: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>«В случае если длительность лечения составила 3 дня и менее и пациенту была выполнена хирургическая операция, являющаяся основным классификационным критерием отнесения данного случая лечения к конкретной КСГ, случай оплачивается в размере  90% от стоимости, определенной тарифным соглашением для данной КСГ. Если хирургическое лечение либо другое вмешательство, определяющее отнесение случая к КСГ, не проводилось, случай оплачивается в размере 50% от стоимости, определенной для КСГ (основным классификационным критерием отнесения к КСГ в данных случаях является диагноз МКБ 10)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в части 1 пункта 3.2 Тарифного соглашения цифру «3351,9» заменить цифрой «3350,3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в части 3 пункта 3.2. Тарифного соглашения цифру «16 958,77» заменить цифрой «16 960,59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пункта 3.3. Тарифного соглашения цифру «767,2» заменить цифрой «762,9»;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в части 3 пункта 3.3. Тарифного соглашения цифру «11 888,6» заменить цифрой «11 821,96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9 Тарифного соглашения исключить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474"/>
        <w:jc w:val="both"/>
        <w:rPr/>
      </w:pPr>
      <w:r>
        <w:rPr>
          <w:sz w:val="28"/>
          <w:szCs w:val="28"/>
        </w:rPr>
        <w:t>приложениям №2.1.; №4; №5; №6; №7; №8 Тарифного соглашения  присвоить соответственно следующую нумерацию: №4; №5; №6; №7; №8; №9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№18; №19; №26; №30; №35 Тарифного соглашения, справочную часть изложить в следующей редакции: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*- применяются в том числе для оплаты медицинской помощи, оказанной лицам застрахованным на территории др.субъектов РФ»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2; №14; №16; №17; №24; №25; №29; №32; №33; №36; №37 Тарифного соглашения изложить в новой редакции согласно настоящему дополнительному соглашению; 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21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по 31 декабря 2018 года. 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 xml:space="preserve">СОГЛАСОВАНО: Решением Комиссии по разработке Территориальной программы обязательного медицинского страхования №4 от 22 марта 2018 го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35">
    <w:name w:val="Заголовок №3"/>
    <w:basedOn w:val="Normal"/>
    <w:qFormat/>
    <w:pPr>
      <w:widowControl/>
      <w:shd w:fill="FFFFFF" w:val="clear"/>
      <w:spacing w:lineRule="atLeast" w:line="240" w:before="420" w:after="420"/>
      <w:ind w:hanging="2160"/>
      <w:jc w:val="center"/>
      <w:outlineLvl w:val="2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9:00Z</dcterms:created>
  <dc:creator>Lena </dc:creator>
  <dc:description/>
  <dc:language>en-US</dc:language>
  <cp:lastModifiedBy>VICTOR</cp:lastModifiedBy>
  <cp:lastPrinted>2018-03-28T09:02:00Z</cp:lastPrinted>
  <dcterms:modified xsi:type="dcterms:W3CDTF">2018-03-28T11:59:00Z</dcterms:modified>
  <cp:revision>2</cp:revision>
  <dc:subject/>
  <dc:title>ДОПОЛНИТЕЛЬНОЕ  СОГЛАШЕНИЕ № 4</dc:title>
</cp:coreProperties>
</file>