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20» февраля 2018 г.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И.о.Директора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едицинского страхования Республики Калмыкия                                            Хахлынов Д..Б.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м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здравоохранения  Республики Калмыкия                                               Азукаева Т.Н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1 раздела 2 Тарифного соглашения, после абзаца десятого дополнить новым абзацем следующего содержания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«Амбулаторные посещения, выполненные с консультативной целью  в рамках стандартов медицинской помощи в БУ РК «РБ им. П. П. Жемчуева», БУ РК «РДМЦ», БУ РК «РЦСВМП», БУ РК «РОД им. Э. С. Тимошкаевой» в период пребывания застрахованного лица в круглосуточном стационаре или дневном стационаре других медицинских организаций принимаются к оплате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второй пункта 2.2. раздела 2 Тарифного соглашения, абзац седьмой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перевод производится в пределах одной медицинской организации, а заболевания или состояние относятся к одному классу МКБ 10, оказанная медицинская помощь предъявляется к оплате как один случай оказания медицинской помощи по тарифу КСГ с наибольшим размером оплаты»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третьей пункта 3.2. Тарифного соглашения цифру «18 984,87» заменить цифрой «16 958,77»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третьей пункта 3.3. Тарифного соглашения цифру «11 879,91» заменить цифрой «11 888,6»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5; №28; №29; №30 Тарифного соглашения изложить в новой редакции согласно настоящему дополнительному соглашению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по 31 декабря 2018 года.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ОГЛАСОВАНО: Решением Комиссии по разработке Территориальной программы обязательного медицинского страхования № 3 от 20 февраля 2018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420" w:after="420"/>
      <w:ind w:hanging="2160"/>
      <w:jc w:val="center"/>
      <w:outlineLvl w:val="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7:00Z</dcterms:created>
  <dc:creator>Lena </dc:creator>
  <dc:description/>
  <dc:language>en-US</dc:language>
  <cp:lastModifiedBy>VICTOR</cp:lastModifiedBy>
  <cp:lastPrinted>2018-01-29T11:40:00Z</cp:lastPrinted>
  <dcterms:modified xsi:type="dcterms:W3CDTF">2018-02-26T17:47:00Z</dcterms:modified>
  <cp:revision>2</cp:revision>
  <dc:subject/>
  <dc:title>ДОПОЛНИТЕЛЬНОЕ  СОГЛАШЕНИЕ № 3</dc:title>
</cp:coreProperties>
</file>