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» января 2018 г.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части 1 пункта 2.1 Тарифного соглашения изложить в новой редакции: 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«по подушевому нормативу финансирования на прикрепившихся лиц,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(за единицу объема медицинской помощи) (Приложение №1)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2 пункта 3.1. Тарифного соглашения изложить в новой редакции:</w:t>
      </w:r>
    </w:p>
    <w:p>
      <w:pPr>
        <w:pStyle w:val="23"/>
        <w:shd w:fill="auto" w:val="clear"/>
        <w:spacing w:lineRule="exact" w:line="320" w:before="0" w:after="228"/>
        <w:ind w:left="900" w:right="-7" w:hanging="0"/>
        <w:jc w:val="both"/>
        <w:rPr/>
      </w:pPr>
      <w:r>
        <w:rPr/>
        <w:t>«</w:t>
      </w:r>
      <w:r>
        <w:rPr>
          <w:rFonts w:eastAsia="Times New Roman"/>
          <w:sz w:val="28"/>
          <w:szCs w:val="28"/>
        </w:rPr>
        <w:t>Порядок определения размера дифференцированного подушевого норматива финансирования оплаты медицинской помощи, оказанной в амбулаторных условиях, с учетом показателей результативности деятельности медицинской организации  (Приложение №15)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 пункта 3.2. Тарифного соглашения цифру «19 287,16» заменить цифрой «18 984,87»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3, №14, №15, №16, №20, №28, №29 Тарифного соглашения изложить в новой редакции согласно настоящему дополнительному соглашению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по 31 декабря 2018 года. 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ОГЛАСОВАНО: Решением Комиссии по разработке Территориальной программы обязательного медицинского страхования № 1 от 18 января 2018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0:00Z</dcterms:created>
  <dc:creator>Lena </dc:creator>
  <dc:description/>
  <dc:language>en-US</dc:language>
  <cp:lastModifiedBy>VICTOR</cp:lastModifiedBy>
  <cp:lastPrinted>2018-01-16T10:05:00Z</cp:lastPrinted>
  <dcterms:modified xsi:type="dcterms:W3CDTF">2018-01-21T10:30:00Z</dcterms:modified>
  <cp:revision>2</cp:revision>
  <dc:subject/>
  <dc:title>ДОПОЛНИТЕЛЬНОЕ  СОГЛАШЕНИЕ № 1</dc:title>
</cp:coreProperties>
</file>