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8 год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 КСГ круглосуточного стационара,  для которых сверхдлительными являются сроки лечения, превышающие 45 дней</w:t>
      </w:r>
    </w:p>
    <w:p>
      <w:pPr>
        <w:pStyle w:val="Normal"/>
        <w:spacing w:lineRule="auto" w:line="240" w:before="0" w:after="160"/>
        <w:jc w:val="center"/>
        <w:rPr/>
      </w:pPr>
      <w:r>
        <w:rPr>
          <w:sz w:val="22"/>
        </w:rPr>
        <w:t>(в редакции изменений внесенных Дополнительным соглашением №4 от 22.03.18 г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49"/>
      </w:tblGrid>
      <w:tr>
        <w:trPr>
          <w:tblHeader w:val="true"/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КСГ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 КС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ская хирургия, уровень 1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ская хирургия, уровень 2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малая масса тела при рождении, крайняя незрелость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Лучевая терап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уровень 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Лучевая терап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уровень 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множественная и сочетанная травма (политравма)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CA"/>
              </w:rPr>
              <w:t>7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28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ru-RU"/>
              </w:rPr>
              <w:t>Панкреатит, хирургическое лечение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29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ru-RU"/>
              </w:rPr>
              <w:t>Ожоги (уровень 5)</w:t>
            </w:r>
          </w:p>
        </w:tc>
      </w:tr>
    </w:tbl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1:00Z</dcterms:created>
  <dc:creator>Пользователь</dc:creator>
  <dc:description/>
  <dc:language>en-US</dc:language>
  <cp:lastModifiedBy>VICTOR</cp:lastModifiedBy>
  <dcterms:modified xsi:type="dcterms:W3CDTF">2018-03-28T12:01:00Z</dcterms:modified>
  <cp:revision>2</cp:revision>
  <dc:subject/>
  <dc:title>Приложение № 9</dc:title>
</cp:coreProperties>
</file>