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2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72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720"/>
        <w:jc w:val="right"/>
        <w:rPr>
          <w:szCs w:val="24"/>
        </w:rPr>
      </w:pPr>
      <w:r>
        <w:rPr>
          <w:szCs w:val="24"/>
        </w:rPr>
        <w:t>Приложение №8</w:t>
      </w:r>
    </w:p>
    <w:p>
      <w:pPr>
        <w:pStyle w:val="Normal"/>
        <w:spacing w:lineRule="auto" w:line="276"/>
        <w:ind w:firstLine="720"/>
        <w:jc w:val="right"/>
        <w:rPr>
          <w:szCs w:val="24"/>
        </w:rPr>
      </w:pPr>
      <w:r>
        <w:rPr>
          <w:szCs w:val="24"/>
        </w:rPr>
        <w:t>к Соглашению на 2018 год</w:t>
      </w:r>
    </w:p>
    <w:p>
      <w:pPr>
        <w:pStyle w:val="Normal"/>
        <w:spacing w:lineRule="auto" w:line="276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720"/>
        <w:jc w:val="center"/>
        <w:rPr>
          <w:szCs w:val="24"/>
        </w:rPr>
      </w:pPr>
      <w:r>
        <w:rPr>
          <w:szCs w:val="24"/>
        </w:rPr>
        <w:t>Перечень КСГ круглосуточного стационара, по которым оплата осуществляется в полном объеме независимо от длительности лечения</w:t>
      </w:r>
    </w:p>
    <w:p>
      <w:pPr>
        <w:pStyle w:val="Normal"/>
        <w:spacing w:lineRule="auto" w:line="240" w:before="0" w:after="16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изменений внесенных Дополнительным соглашением №4 от 22.03.18 г.)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8352"/>
      </w:tblGrid>
      <w:tr>
        <w:trPr>
          <w:trHeight w:val="28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 xml:space="preserve">№ </w:t>
            </w:r>
            <w:r>
              <w:rPr>
                <w:sz w:val="22"/>
                <w:szCs w:val="24"/>
                <w:lang w:val="en-US"/>
              </w:rPr>
              <w:t>КСГ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 xml:space="preserve">Наименование КСГ 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2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Осложнения, связанные с беременностью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3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Беременность, закончившаяся абортивным исходом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4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Родоразрешение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5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Кесарево сечение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11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перации на женских половых органах (уровень затрат 1)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12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перации на женских половых органах (уровень затрат 2)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16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Ангионевротический отек, анафилактический шок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/>
            </w:pPr>
            <w:r>
              <w:rPr>
                <w:sz w:val="22"/>
                <w:szCs w:val="24"/>
                <w:lang w:val="en-US" w:eastAsia="ru-RU"/>
              </w:rPr>
              <w:t>8</w:t>
            </w:r>
            <w:r>
              <w:rPr>
                <w:sz w:val="22"/>
                <w:szCs w:val="24"/>
                <w:lang w:eastAsia="ru-RU"/>
              </w:rPr>
              <w:t>6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Неврологические заболевания, лечение с применением ботулотоксина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/>
            </w:pPr>
            <w:r>
              <w:rPr>
                <w:sz w:val="22"/>
                <w:szCs w:val="24"/>
                <w:lang w:val="en-US"/>
              </w:rPr>
              <w:t>9</w:t>
            </w:r>
            <w:r>
              <w:rPr>
                <w:sz w:val="22"/>
                <w:szCs w:val="24"/>
              </w:rPr>
              <w:t>9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Сотрясение головного мозга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6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Лекарственная терапия при злокачественных новообразованиях 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кроме лимфоидной и кроветворной тканей), взрослые (уровень 1)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7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Лекарственная терапия при злокачественных новообразованиях 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кроме лимфоидной и кроветворной тканей), взрослые (уровень 2)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8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Лекарственная терапия при злокачественных новообразованиях 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кроме лимфоидной и кроветворной тканей), взрослые (уровень 3)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9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Лекарственная терапия при злокачественных новообразованиях 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кроме лимфоидной и кроветворной тканей), взрослые (уровень 4)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0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Лекарственная терапия при злокачественных новообразованиях 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кроме лимфоидной и кроветворной тканей), взрослые (уровень 5)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1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Лекарственная терапия при злокачественных новообразованиях 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кроме лимфоидной и кроветворной тканей), взрослые (уровень 6)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2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Лекарственная терапия при злокачественных новообразованиях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(кроме лимфоидной и кроветворной тканей), взрослые (уровень 7)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3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Лекарственная терапия при злокачественных новообразованиях 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кроме лимфоидной и кроветворной тканей), взрослые (уровень 8)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4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Лекарственная терапия при злокачественных новообразованиях 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кроме лимфоидной и кроветворной тканей), взрослые (уровень 9)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5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Лекарственная терапия при злокачественных новообразованиях 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кроме лимфоидной и кроветворной тканей), взрослые (уровень 10)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9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становка, замена порт системы (катетера) для лекарственной терапии злокачественных новообразований (кроме лимфоидной и кроветворной тканей)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157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</w:rPr>
              <w:t>Лекарственная терапия злокачественных новообразований лимфоидной и кроветворной тканей с применением моноклональных антител, ингибиторов протеинкиназы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167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перации на органе слуха, придаточных пазухах носа и верхних дыхательных путях (уровень 1)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168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перации на органе слуха, придаточных пазухах носа и верхних дыхательных путях (уровень 2)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/>
            </w:pPr>
            <w:r>
              <w:rPr>
                <w:sz w:val="22"/>
                <w:szCs w:val="24"/>
                <w:lang w:val="en-US" w:eastAsia="ru-RU"/>
              </w:rPr>
              <w:t>1</w:t>
            </w:r>
            <w:r>
              <w:rPr>
                <w:sz w:val="22"/>
                <w:szCs w:val="24"/>
                <w:lang w:eastAsia="ru-RU"/>
              </w:rPr>
              <w:t>72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Замена речевого процессора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173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перации на органе зрения (уровень 1)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174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перации на органе зрения (уровень 2)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198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иагностическое обследование сердечно-сосудистой системы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CA"/>
              </w:rPr>
              <w:t>219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Отравления и другие воздействия внешних причин 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271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/>
            </w:pPr>
            <w:r>
              <w:rPr>
                <w:sz w:val="22"/>
                <w:szCs w:val="24"/>
              </w:rPr>
              <w:t xml:space="preserve">Доброкачественные новообразования, новообразования </w:t>
            </w:r>
            <w:r>
              <w:rPr>
                <w:sz w:val="22"/>
                <w:szCs w:val="24"/>
                <w:lang w:val="en-US"/>
              </w:rPr>
              <w:t>insitu</w:t>
            </w:r>
            <w:r>
              <w:rPr>
                <w:sz w:val="22"/>
                <w:szCs w:val="24"/>
              </w:rPr>
              <w:t xml:space="preserve"> кожи, жировой ткани и другие болезни кожи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301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перации на органах полости рта (уровень 1)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14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мплексное лечение с применением препаратов иммуноглобулина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val="en-US" w:eastAsia="ru-RU"/>
              </w:rPr>
              <w:t>316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Лечение с применением генно-инженерных биологических препаратов в случае отсутствия эффективности базисной терапии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val="en-US" w:eastAsia="ru-RU"/>
              </w:rPr>
              <w:t>320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Установка, замена, заправка помп для лекарственных препаратов</w:t>
            </w:r>
          </w:p>
        </w:tc>
      </w:tr>
    </w:tbl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01:00Z</dcterms:created>
  <dc:creator>Пользователь</dc:creator>
  <dc:description/>
  <dc:language>en-US</dc:language>
  <cp:lastModifiedBy>VICTOR</cp:lastModifiedBy>
  <cp:lastPrinted>2017-12-25T13:01:00Z</cp:lastPrinted>
  <dcterms:modified xsi:type="dcterms:W3CDTF">2018-03-28T12:28:00Z</dcterms:modified>
  <cp:revision>3</cp:revision>
  <dc:subject/>
  <dc:title>Приложение №8</dc:title>
</cp:coreProperties>
</file>