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/>
      </w:pPr>
      <w:r>
        <w:rPr/>
        <w:t xml:space="preserve">Приложение  №7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/>
      </w:pPr>
      <w:r>
        <w:rPr/>
        <w:t>к Соглашению на 2018 год</w:t>
      </w:r>
    </w:p>
    <w:p>
      <w:pPr>
        <w:pStyle w:val="Normal"/>
        <w:spacing w:lineRule="auto" w:line="240"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160"/>
        <w:jc w:val="center"/>
        <w:rPr>
          <w:szCs w:val="24"/>
        </w:rPr>
      </w:pPr>
      <w:r>
        <w:rPr>
          <w:szCs w:val="24"/>
        </w:rPr>
        <w:t>Перечень КСГ, в которых не предусмотрена возможность выбора между критерием диагноза и услуги</w:t>
      </w:r>
    </w:p>
    <w:p>
      <w:pPr>
        <w:pStyle w:val="Normal"/>
        <w:spacing w:lineRule="auto" w:line="240" w:before="0" w:after="160"/>
        <w:jc w:val="center"/>
        <w:rPr/>
      </w:pPr>
      <w:r>
        <w:rPr>
          <w:sz w:val="20"/>
          <w:szCs w:val="20"/>
        </w:rPr>
        <w:t>(в редакции изменений внесенных Дополнительным соглашением №4 от 22</w:t>
      </w:r>
      <w:r>
        <w:rPr/>
        <w:t>.03.18 г.)</w:t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58"/>
        <w:gridCol w:w="736"/>
        <w:gridCol w:w="709"/>
        <w:gridCol w:w="3260"/>
        <w:gridCol w:w="778"/>
      </w:tblGrid>
      <w:tr>
        <w:trPr>
          <w:tblHeader w:val="true"/>
          <w:trHeight w:val="23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Однозначный выбор при оказании услуги, входящей в КСГ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Однозначный выбор в отсутствие оказанной услуги</w:t>
            </w:r>
          </w:p>
        </w:tc>
      </w:tr>
      <w:tr>
        <w:trPr>
          <w:tblHeader w:val="true"/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  <w:t>№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Наименование КСГ, сформированной по услуг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  <w:t>К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Наименование КСГ, сформированной по диагнозу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  <w:t>КЗ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  <w:t>1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Операции на женских половых органах (уровень 1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  <w:t>0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4"/>
                <w:lang w:eastAsia="ru-RU"/>
              </w:rPr>
              <w:t xml:space="preserve">Доброкачественные новообразования, новообразования </w:t>
            </w:r>
            <w:r>
              <w:rPr>
                <w:sz w:val="22"/>
                <w:szCs w:val="24"/>
                <w:lang w:val="en-US" w:eastAsia="ru-RU"/>
              </w:rPr>
              <w:t>insitu</w:t>
            </w:r>
            <w:r>
              <w:rPr>
                <w:sz w:val="22"/>
                <w:szCs w:val="24"/>
                <w:lang w:eastAsia="ru-RU"/>
              </w:rPr>
              <w:t>, неопределенного и неизвестного характера женских половых органо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  <w:t>0,8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  <w:t>1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Операции на женских половых органах (уровень 2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  <w:t>0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4"/>
                <w:lang w:eastAsia="ru-RU"/>
              </w:rPr>
              <w:t xml:space="preserve">Доброкачественные новообразования, новообразования </w:t>
            </w:r>
            <w:r>
              <w:rPr>
                <w:sz w:val="22"/>
                <w:szCs w:val="24"/>
                <w:lang w:val="en-US" w:eastAsia="ru-RU"/>
              </w:rPr>
              <w:t>insitu</w:t>
            </w:r>
            <w:r>
              <w:rPr>
                <w:sz w:val="22"/>
                <w:szCs w:val="24"/>
                <w:lang w:eastAsia="ru-RU"/>
              </w:rPr>
              <w:t>, неопределенного и неизвестного характера женских половых органо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  <w:t>0,8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  <w:t>1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Операции на женских половых органах (уровень 1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  <w:t>0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Другие болезни, врожденные аномалии, повреждения женских половых органо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  <w:t>0,4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  <w:t>7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Операции на кишечнике и анальной области (уровень 1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  <w:t>0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  <w:t>Воспалительные заболевания кишечник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  <w:t>2,0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  <w:t>7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Операции на кишечнике и анальной области (уровень 2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  <w:t>1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  <w:t>Воспалительные заболевания кишечник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  <w:t>2,0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val="en-US" w:eastAsia="ru-RU"/>
              </w:rPr>
              <w:t>17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Операции на органе зрения (уровень 1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  <w:t>0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  <w:t>1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  <w:t>Болезни глаз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  <w:t>0,5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val="en-US" w:eastAsia="ru-RU"/>
              </w:rPr>
              <w:t>30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Операции на органах полости рта (уровень 1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  <w:t>0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  <w:t>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Болезни полости рта, слюнных желез и челюстей, врожденные аномалии лица и шеи, взрослы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  <w:t>0,8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val="en-US" w:eastAsia="ru-RU"/>
              </w:rPr>
              <w:t>30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Операции на органах полости рта (уровень 1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  <w:t>0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  <w:t>2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Болезни полости рта, слюнных желез и челюстей, врожденные аномалии лица и шеи, дет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  <w:t>0,7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  <w:t>24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Операции на мужских половых органах, взрослые (уровень  1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  <w:t>2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4"/>
                <w:lang w:eastAsia="ru-RU"/>
              </w:rPr>
              <w:t xml:space="preserve">Доброкачественные новообразования, новообразования </w:t>
            </w:r>
            <w:r>
              <w:rPr>
                <w:sz w:val="22"/>
                <w:szCs w:val="24"/>
                <w:lang w:val="en-US" w:eastAsia="ru-RU"/>
              </w:rPr>
              <w:t>insitu</w:t>
            </w:r>
            <w:r>
              <w:rPr>
                <w:sz w:val="22"/>
                <w:szCs w:val="24"/>
                <w:lang w:eastAsia="ru-RU"/>
              </w:rPr>
              <w:t>, неопределенного и неизвестного характера мочевых органов и мужских половых органо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  <w:t>0,6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  <w:t>3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Операции на мужских половых органах, дети (уровень 1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  <w:t>0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val="en-US" w:eastAsia="ru-RU"/>
              </w:rPr>
              <w:t>2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Другие болезни, врожденные аномалии, повреждения мочевой системы и мужских половых органо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  <w:t>0,6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val="en-US" w:eastAsia="ru-RU"/>
              </w:rPr>
              <w:t>25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Операции на коже, подкожной клетчатке, придатках кожи (уровень 1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  <w:t>0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val="en-US" w:eastAsia="ru-RU"/>
              </w:rPr>
              <w:t>2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4"/>
                <w:lang w:eastAsia="ru-RU"/>
              </w:rPr>
              <w:t xml:space="preserve">Доброкачественные новообразования, новообразования </w:t>
            </w:r>
            <w:r>
              <w:rPr>
                <w:sz w:val="22"/>
                <w:szCs w:val="24"/>
                <w:lang w:val="en-US" w:eastAsia="ru-RU"/>
              </w:rPr>
              <w:t>insitu</w:t>
            </w:r>
            <w:r>
              <w:rPr>
                <w:sz w:val="22"/>
                <w:szCs w:val="24"/>
                <w:lang w:eastAsia="ru-RU"/>
              </w:rPr>
              <w:t xml:space="preserve"> кожи, жировой ткани и другие болезни кож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  <w:t>0,5</w:t>
            </w:r>
          </w:p>
        </w:tc>
      </w:tr>
    </w:tbl>
    <w:p>
      <w:pPr>
        <w:pStyle w:val="Normal"/>
        <w:spacing w:lineRule="auto" w:line="240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2:00:00Z</dcterms:created>
  <dc:creator>Пользователь</dc:creator>
  <dc:description/>
  <dc:language>en-US</dc:language>
  <cp:lastModifiedBy>VICTOR</cp:lastModifiedBy>
  <dcterms:modified xsi:type="dcterms:W3CDTF">2018-03-28T12:00:00Z</dcterms:modified>
  <cp:revision>2</cp:revision>
  <dc:subject/>
  <dc:title>Приложение  №7 </dc:title>
</cp:coreProperties>
</file>