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right="423" w:firstLine="709"/>
        <w:jc w:val="right"/>
        <w:rPr/>
      </w:pPr>
      <w:r>
        <w:rPr>
          <w:sz w:val="24"/>
          <w:szCs w:val="24"/>
        </w:rPr>
        <w:t xml:space="preserve">Приложение №5 </w:t>
      </w:r>
    </w:p>
    <w:p>
      <w:pPr>
        <w:pStyle w:val="Style15"/>
        <w:spacing w:lineRule="auto" w:line="276" w:before="0" w:after="0"/>
        <w:ind w:right="423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на 2018год</w:t>
      </w:r>
    </w:p>
    <w:p>
      <w:pPr>
        <w:pStyle w:val="Normal"/>
        <w:spacing w:lineRule="auto" w:line="240"/>
        <w:ind w:right="-1" w:hanging="0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еднее количество УЕТ в одной медицинской услуге, применяемое для обоснования объема и стоимости посещений при оказании первичной медико-санитарной специализированной стоматологической помощи </w:t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 амбулаторных условиях</w:t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bCs/>
          <w:sz w:val="22"/>
        </w:rPr>
        <w:t xml:space="preserve">(в редакции изменений внесенных Дополнительным соглашением №4 от 22.03.2018 г.)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8"/>
        <w:gridCol w:w="5060"/>
        <w:gridCol w:w="1191"/>
        <w:gridCol w:w="1034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слуги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ЕТ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 прие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прием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.07.0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ное окрашивание твердых тканей зуб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.07.00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ндексов гигиены полости 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.07.00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родонтальных индек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.003.004.00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овая анестез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.003.004.00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онная анестез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.003.004.00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льтрационная анестез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.30.00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интерпретация рентгенографических изображ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.07.0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визиография челюстно-лицев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.07.00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льная внутриротовая контактная рентген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.07.02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ие образца биологического материала из очагов поражения органов 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.01.01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оскоба с эрозивно-язвенных элементов кожи и слизистых оболоч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.07.0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ъекционное введение лекарственных препаратов в челюстно-лицевую обла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5.07.0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.07.0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донтометрия зуб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.064.00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(осмотр, консультация) врача-стоматолога детского перви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.064.00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(осмотр, консультация) врача-стоматолога детского повто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4.064.0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ый прием (осмотр, консультация) врача-стоматолога детск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.065.00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(осмотр, консультация) врача-стоматолога перви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.065.00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(осмотр, консультация) врача-стоматолога повто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4.065.00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ый прием (осмотр, консультация) врача-стоматоло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.065.0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(осмотр, консультация) врача-стоматолога-терапевта перви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.065.00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4.065.0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ый прием (осмотр, консультация) врача-стоматолога-терапев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.065.00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(осмотр, консультация) зубного врача перви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.065.00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(осмотр, консультация) зубного врача повто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4.065.00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ый прием (осмотр, консультация) зубного врач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.065.00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(осмотр, консультация) гигиениста стоматологического перви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.065.00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(осмотр, консультация) гигиениста стоматологического повто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.07.0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инесцентная стоматоскоп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.07.0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екарственных препаратов в пародонтальный карм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.07.02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лекарственного препарата на слизистую оболочку полости 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5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гигиена полости рта и зубов </w:t>
            </w:r>
            <w:hyperlink w:anchor="Par672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8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лифовывание твердых тканей зуб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.07.02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тода серебрения зуб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5.07.00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лечебной повязки при заболеваниях слизистой оболочки полости рта и пародонта в области одной челю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02.0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зуба пломбой I, II, III, V, VI класс по Блэку с использованием стоматологических цементов </w:t>
            </w:r>
            <w:hyperlink w:anchor="Par67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02.00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зуба пломбой I, II, III, V, VI класс по Блэку с использованием материалов химического отверждения </w:t>
            </w:r>
            <w:hyperlink w:anchor="Par67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02.00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зуба пломбой с нарушением контактного пункта II, III класс по Блэку с использованием стоматологических цементов </w:t>
            </w:r>
            <w:hyperlink w:anchor="Par67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02.00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зуба пломбой с нарушением контактного пункта II, III класс по Блэку с использованием материалов химического отверждения </w:t>
            </w:r>
            <w:hyperlink w:anchor="Par67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02.00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зуба пломбой пломбой IV класс по Блэку с использованием стеклоиномерных цементов </w:t>
            </w:r>
            <w:hyperlink w:anchor="Par67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02.00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зуба пломбой пломбой IV класс по Блэку с использованием материалов химического отверждения </w:t>
            </w:r>
            <w:hyperlink w:anchor="Par67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02.00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зуба пломбой из амальгамы I, V класс по Блэку </w:t>
            </w:r>
            <w:hyperlink w:anchor="Par67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02.00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зуба пломбой из амальгамы II класс по Блэку </w:t>
            </w:r>
            <w:hyperlink w:anchor="Par67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02.0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зуба пломбой I, V, VI класс по Блэку с использованием материалов из фотополимеров </w:t>
            </w:r>
            <w:hyperlink w:anchor="Par67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02.0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зуба пломбой с нарушением контактного пункта II, III класс по Блэку с использованием материалов из фотополимеров </w:t>
            </w:r>
            <w:hyperlink w:anchor="Par67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02.01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зуба пломбой IV класс по Блэку с использованием материалов из фотополимеров </w:t>
            </w:r>
            <w:hyperlink w:anchor="Par67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02.00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временной пломб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9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временной пломб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9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панация зуба, искусственной коро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08.0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ание корневого канала зуба паст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08.00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ание корневого канала зуба гуттаперчивыми штифт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.07.02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девитализирующей пас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0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потомия (ампутация коронковой пульп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ирпация пульп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1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е шинирование при заболеваниях пародонта </w:t>
            </w:r>
            <w:hyperlink w:anchor="Par674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20.0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ие наддесневых и поддесневых зубных отложений в области зуба ручным методом </w:t>
            </w:r>
            <w:hyperlink w:anchor="Par675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25.0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е полирование зуб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2.07.00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ое удаление наддесневых и поддесневых зубных отложений в области зуба </w:t>
            </w:r>
            <w:hyperlink w:anchor="Par675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30.0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ая и медикаментозная обработка хорошо проходимого корневого ка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30.00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ая и медикаментозная обработка плохо проходимого корневого ка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30.00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ломбирование лекарственным препаратом корневого ка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3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ый кюретаж при заболеваниях пародонта в области зуба </w:t>
            </w:r>
            <w:hyperlink w:anchor="Par675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82.0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ломбировка корневого канала, ранее леченного паст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82.00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ломбировка одного корневого канала, ранее леченного фосфатцементом/резорцин-формальдегидным мето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.067.0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.067.00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.03.00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остное введение лекарственных препара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5.03.00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жение шины при переломах костей </w:t>
            </w:r>
            <w:hyperlink w:anchor="Par676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5.03.0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шины с одной челю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5.04.00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иммобилизационной повязки при вывихах (подвывихах) суста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5.07.0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иммобилизационной повязки при вывихах (подвывихах) зуб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,9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.07.0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псия слизистой полости 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.07.00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псия язы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.07.00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псия слизистой преддверия полости 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.07.00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псия тканей губ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.07.00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ция кисты полости 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.07.00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жирование протоков слюнных желе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.07.01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ция слюнной желез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.07.0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ция тканей полости 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.07.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ция язы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.07.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псия слизистой ротоглот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.07.01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ция губ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.07.01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ция патологического образования слизистой преддверия полости 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.07.0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псия слюнной желез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5.01.00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повязки при операции в челюстно-лицев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5.07.00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повязки при операциях в полости 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1.00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рургическая обработка раны или инфицированной ткани </w:t>
            </w:r>
            <w:hyperlink w:anchor="Par677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1.00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шивание кожи и подкожной клетчатки </w:t>
            </w:r>
            <w:hyperlink w:anchor="Par678">
              <w:r>
                <w:rPr>
                  <w:rStyle w:val="InternetLink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9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шва на слизистую оболочку 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1.01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ытие и дренирование флегмоны (абсцесс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1.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атеро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1.0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ечение грануля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4.01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авление вывиха суста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95.0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луночного кровотечения без наложения швов методом тампона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95.00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луночного кровотечения без наложения швов с использованием гемостатических материа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01.0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временного зуб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01.00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постоянного зуб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01.00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зуба сложное с разъединение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2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удаления ретинированного, дистопированного или сверхкомплектного зуб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4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скутная операция в полости рта </w:t>
            </w:r>
            <w:hyperlink w:anchor="Par679">
              <w:r>
                <w:rPr>
                  <w:rStyle w:val="InternetLink"/>
                  <w:color w:val="0000FF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0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кция верхушки кор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ытие подслизистого или поднадкостничного очага воспаления в полости 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1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ытие и дренирование одонтогенного абсце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1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роченный кюретаж лунки удаленного зуб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ытие и дренирование абсцесса полости 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ытие и дренирование очага воспаления мягких тканей лица или дна полости 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отомия или цистэктом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17.00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объема и формы альвеолярного отростка </w:t>
            </w:r>
            <w:hyperlink w:anchor="Par680">
              <w:r>
                <w:rPr>
                  <w:rStyle w:val="InternetLink"/>
                  <w:color w:val="0000FF"/>
                  <w:sz w:val="20"/>
                  <w:szCs w:val="20"/>
                </w:rPr>
                <w:t>&lt;9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2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гивэктом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8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гивоплас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3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кюретаж при заболеваниях пародонта в области зуба </w:t>
            </w:r>
            <w:hyperlink w:anchor="Par675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4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а уздечки верхней губ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4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а уздечки нижней губ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4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а уздечки язы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9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а перфорации верхнечелюстной пазух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08.00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перфорации стенки корневого канала зуб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5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перикоронита (промывание, рассечение и/или иссечение капюшон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5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исекция зуб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.07.02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ание протока слюнной желез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22.01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камней из протоков слюнных желе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30.06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ечение свища мягких тка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30.06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слеоперационных швов (лигатур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.054.0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(консультация) врача-физиотерапев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7.07.0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форез лекарственных препаратов при патологии полости рта и зуб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7.07.00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термокоагуляция при патологии полости рта и зуб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7.07.00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форез при патологии полости рта и зуб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7.07.00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форез корневого канала зуб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7.07.00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сонвализация при патологии полости 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7.07.00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ктуоризация при патологии полости рта и зуб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7.07.00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электрическими полями при патологии полости рта и зуб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7.07.0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токами надтональной частоты (ультратонотерапия) при патологии полости рта и зуб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7.07.0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токами ультравысокой частоты при патологии полости рта и зуб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7.07.01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высокочастотная индуктотермия при патологии полости рта и зуб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.07.0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орошение при заболевании полости рта и зуб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1.07.0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ум-терапия в стоматолог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2.07.00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фиолетовое облучение ротоглот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2.07.00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фонофорез лекарственных препаратов на область десе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донт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.063.0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(осмотр, консультация) врача-ортодонта перви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.063.00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(осмотр, консультация) врача-ортодонта повто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4.063.0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ый прием (осмотр, консультация) врача-ортодо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.07.00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метрические исслед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3.07.002.02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нтрольной мод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.07.010.0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оттиска с одной челю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.07.0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а диагностических моделях челюст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3.07.001.0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съемного ортодонического аппар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3.07.00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асовка и наложение ортодонтического аппар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3.07.001.00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ртодонического аппар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3.07.002.03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ка перелома базиса самотвердеющей пластмасс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3.07.002.04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уги вестибулярной с дополнительными изгиб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3.07.002.07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уги вестибулярн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3.07.002.05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льца ортодонтическ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3.07.002.05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онки ортодонтическ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3.07.002.05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ластинки вестибулярн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3.07.002.05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ластинки с заслоном для языка (без кламмер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3.07.002.06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ластинки с окклюзионными накладк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53.00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л ортодонтического аппарата через ви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услуг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4.064.00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прием (осмотр, консультация) врача-стоматолога детск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4.065.00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прием (осмотр, консультация) врача-стоматоло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4.065.00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прием (осмотр, консультация) врача-стоматолога-терапев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4.065.00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прием (осмотр, консультация) зубного врач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.07.01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ое фторирование эмали зуб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.07.02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е применение реминерализующих препаратов в области зуба </w:t>
            </w:r>
            <w:hyperlink w:anchor="Par675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3.30.00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игиене полости 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07.05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чатывание фиссуры зуба гермети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20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120" w:after="0"/>
        <w:ind w:firstLine="539"/>
        <w:rPr>
          <w:sz w:val="20"/>
          <w:szCs w:val="20"/>
        </w:rPr>
      </w:pPr>
      <w:bookmarkStart w:id="0" w:name="Par672"/>
      <w:bookmarkEnd w:id="0"/>
      <w:r>
        <w:rPr>
          <w:sz w:val="20"/>
          <w:szCs w:val="20"/>
        </w:rPr>
        <w:t>&lt;1&gt; Одного квадранта.</w:t>
      </w:r>
    </w:p>
    <w:p>
      <w:pPr>
        <w:pStyle w:val="Normal"/>
        <w:autoSpaceDE w:val="false"/>
        <w:spacing w:lineRule="auto" w:line="240" w:before="120" w:after="0"/>
        <w:ind w:firstLine="539"/>
        <w:rPr>
          <w:sz w:val="20"/>
          <w:szCs w:val="20"/>
        </w:rPr>
      </w:pPr>
      <w:bookmarkStart w:id="1" w:name="Par673"/>
      <w:bookmarkEnd w:id="1"/>
      <w:r>
        <w:rPr>
          <w:sz w:val="20"/>
          <w:szCs w:val="20"/>
        </w:rPr>
        <w:t>&lt;2&gt; Включая полирование пломбы.</w:t>
      </w:r>
    </w:p>
    <w:p>
      <w:pPr>
        <w:pStyle w:val="Normal"/>
        <w:autoSpaceDE w:val="false"/>
        <w:spacing w:lineRule="auto" w:line="240" w:before="120" w:after="0"/>
        <w:ind w:firstLine="539"/>
        <w:rPr>
          <w:sz w:val="20"/>
          <w:szCs w:val="20"/>
        </w:rPr>
      </w:pPr>
      <w:bookmarkStart w:id="2" w:name="Par674"/>
      <w:bookmarkEnd w:id="2"/>
      <w:r>
        <w:rPr>
          <w:sz w:val="20"/>
          <w:szCs w:val="20"/>
        </w:rPr>
        <w:t>&lt;3&gt; Трех зубов.</w:t>
      </w:r>
    </w:p>
    <w:p>
      <w:pPr>
        <w:pStyle w:val="Normal"/>
        <w:autoSpaceDE w:val="false"/>
        <w:spacing w:lineRule="auto" w:line="240" w:before="120" w:after="0"/>
        <w:ind w:firstLine="539"/>
        <w:rPr>
          <w:sz w:val="20"/>
          <w:szCs w:val="20"/>
        </w:rPr>
      </w:pPr>
      <w:bookmarkStart w:id="3" w:name="Par675"/>
      <w:bookmarkEnd w:id="3"/>
      <w:r>
        <w:rPr>
          <w:sz w:val="20"/>
          <w:szCs w:val="20"/>
        </w:rPr>
        <w:t>&lt;4&gt; Одного зуба.</w:t>
      </w:r>
    </w:p>
    <w:p>
      <w:pPr>
        <w:pStyle w:val="Normal"/>
        <w:autoSpaceDE w:val="false"/>
        <w:spacing w:lineRule="auto" w:line="240" w:before="120" w:after="0"/>
        <w:ind w:firstLine="539"/>
        <w:rPr>
          <w:sz w:val="20"/>
          <w:szCs w:val="20"/>
        </w:rPr>
      </w:pPr>
      <w:bookmarkStart w:id="4" w:name="Par676"/>
      <w:bookmarkEnd w:id="4"/>
      <w:r>
        <w:rPr>
          <w:sz w:val="20"/>
          <w:szCs w:val="20"/>
        </w:rPr>
        <w:t>&lt;5&gt; На одной челюсти.</w:t>
      </w:r>
    </w:p>
    <w:p>
      <w:pPr>
        <w:pStyle w:val="Normal"/>
        <w:autoSpaceDE w:val="false"/>
        <w:spacing w:lineRule="auto" w:line="240" w:before="120" w:after="0"/>
        <w:ind w:firstLine="539"/>
        <w:rPr>
          <w:sz w:val="20"/>
          <w:szCs w:val="20"/>
        </w:rPr>
      </w:pPr>
      <w:bookmarkStart w:id="5" w:name="Par677"/>
      <w:bookmarkEnd w:id="5"/>
      <w:r>
        <w:rPr>
          <w:sz w:val="20"/>
          <w:szCs w:val="20"/>
        </w:rPr>
        <w:t>&lt;6&gt; Без наложения швов.</w:t>
      </w:r>
    </w:p>
    <w:p>
      <w:pPr>
        <w:pStyle w:val="Normal"/>
        <w:autoSpaceDE w:val="false"/>
        <w:spacing w:lineRule="auto" w:line="240" w:before="120" w:after="0"/>
        <w:ind w:firstLine="539"/>
        <w:rPr>
          <w:sz w:val="20"/>
          <w:szCs w:val="20"/>
        </w:rPr>
      </w:pPr>
      <w:bookmarkStart w:id="6" w:name="Par678"/>
      <w:bookmarkEnd w:id="6"/>
      <w:r>
        <w:rPr>
          <w:sz w:val="20"/>
          <w:szCs w:val="20"/>
        </w:rPr>
        <w:t>&lt;7&gt; Один шов.</w:t>
      </w:r>
    </w:p>
    <w:p>
      <w:pPr>
        <w:pStyle w:val="Normal"/>
        <w:autoSpaceDE w:val="false"/>
        <w:spacing w:lineRule="auto" w:line="240" w:before="120" w:after="0"/>
        <w:ind w:firstLine="539"/>
        <w:rPr>
          <w:sz w:val="20"/>
          <w:szCs w:val="20"/>
        </w:rPr>
      </w:pPr>
      <w:bookmarkStart w:id="7" w:name="Par679"/>
      <w:bookmarkEnd w:id="7"/>
      <w:r>
        <w:rPr>
          <w:sz w:val="20"/>
          <w:szCs w:val="20"/>
        </w:rPr>
        <w:t>&lt;8&gt; В области двух - трех зубов.</w:t>
      </w:r>
    </w:p>
    <w:p>
      <w:pPr>
        <w:pStyle w:val="Normal"/>
        <w:autoSpaceDE w:val="false"/>
        <w:spacing w:lineRule="auto" w:line="240" w:before="120" w:after="0"/>
        <w:ind w:firstLine="539"/>
        <w:rPr>
          <w:sz w:val="20"/>
          <w:szCs w:val="20"/>
        </w:rPr>
      </w:pPr>
      <w:bookmarkStart w:id="8" w:name="Par680"/>
      <w:bookmarkEnd w:id="8"/>
      <w:r>
        <w:rPr>
          <w:sz w:val="20"/>
          <w:szCs w:val="20"/>
        </w:rPr>
        <w:t>&lt;9&gt; В области одного - двух зубов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284" w:right="-1" w:firstLine="568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">
    <w:name w:val="Россия Char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оссия"/>
    <w:basedOn w:val="Normal"/>
    <w:qFormat/>
    <w:pPr>
      <w:spacing w:lineRule="auto" w:line="256" w:before="0" w:after="160"/>
      <w:ind w:hanging="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00:00Z</dcterms:created>
  <dc:creator>Пользователь</dc:creator>
  <dc:description/>
  <dc:language>en-US</dc:language>
  <cp:lastModifiedBy>VICTOR</cp:lastModifiedBy>
  <dcterms:modified xsi:type="dcterms:W3CDTF">2018-03-28T12:00:00Z</dcterms:modified>
  <cp:revision>2</cp:revision>
  <dc:subject/>
  <dc:title>Приложение №5 </dc:title>
</cp:coreProperties>
</file>