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на 2018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медицинской помощи, оказанной в амбулаторно-поликлинических учреждениях (амбулаторно-поликлинических подразделениях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изменений внесенных Дополнительным соглашением №1 от _______2018 г.</w:t>
      </w:r>
      <w:r>
        <w:rPr/>
        <w:t>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4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единицу объема, оказанной медицинской помощи 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подушевому нормативу финансирования на прикрепившихся лиц включает:</w:t>
            </w:r>
          </w:p>
        </w:tc>
      </w:tr>
      <w:tr>
        <w:trPr>
          <w:trHeight w:val="17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законченные случаи диспансеризаций и профилактических осмотров, порядки проведения которых, установлены нормативно-правовыми акта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с профилактической и иными целями и обращения по поводу заболевания к врачам и среднему медицинскому персоналу, ведущему самостоятельный прием в медицинских организациях, имеющих прикрепленное населе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комплексного обследования в центрах «Здоровь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еотложной медицинской помощ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ещения с профилактической и иными целями  и обращения по поводу заболеваний к врачам соответствующей специальности, ведущих прием в медицинских организациях, не имеющих прикрепленное население (включая посещения врачей ведущих консультативный прием сельского населения в БУ РК «РДМЦ»), включая медицинскую помощь по профилю  стоматология, а также услуги диализа, компьютерной и магнитно-резонансной томографии 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дицинскую помощь, оказанную гражданам, застрахованным на территории других субъектов Российской Федерац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31:00Z</dcterms:created>
  <dc:creator>123</dc:creator>
  <dc:description/>
  <dc:language>en-US</dc:language>
  <cp:lastModifiedBy>VICTOR</cp:lastModifiedBy>
  <dcterms:modified xsi:type="dcterms:W3CDTF">2018-01-21T10:31:00Z</dcterms:modified>
  <cp:revision>2</cp:revision>
  <dc:subject/>
  <dc:title>Приложения № 3</dc:title>
</cp:coreProperties>
</file>