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31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размера </w:t>
      </w:r>
    </w:p>
    <w:p>
      <w:pPr>
        <w:pStyle w:val="31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ого подушевого норматива </w:t>
      </w:r>
    </w:p>
    <w:p>
      <w:pPr>
        <w:pStyle w:val="31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оплаты медицинской помощи, </w:t>
      </w:r>
    </w:p>
    <w:p>
      <w:pPr>
        <w:pStyle w:val="31"/>
        <w:shd w:fill="auto" w:val="clear"/>
        <w:jc w:val="right"/>
        <w:rPr/>
      </w:pPr>
      <w:r>
        <w:rPr>
          <w:sz w:val="28"/>
          <w:szCs w:val="28"/>
        </w:rPr>
        <w:t>оказанной  в амбулаторных условия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показателей результативности деятельности медицинских организаций, финансируемых по подушевому нормативу на обслуживаемое (прикрепившееся) застрахованное на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целях оценки результативности деятельности медицинских организаций, оказывающих медицинскую помощь в амбулаторных условиях, и, финансируемых по подушевому нормативу на обслуживаемое (прикрепившееся) застрахованное население по показателям оценки результативности деятельности медицинских организаций (Таблицы № 1,№2)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результативности деятельности медицинских организаций, финансируемых по подушевому нормативу на обслуживаемое (прикрепившееся) застрахованное население, оказывающих медицинскую помощь в амбулаторных условиях, и критерии их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35"/>
        <w:gridCol w:w="1277"/>
        <w:gridCol w:w="938"/>
        <w:gridCol w:w="2550"/>
        <w:gridCol w:w="2384"/>
      </w:tblGrid>
      <w:tr>
        <w:trPr>
          <w:trHeight w:val="30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норматив)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 баллах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показателя в баллах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невыполнении показател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достижении показателя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</w:t>
            </w:r>
          </w:p>
        </w:tc>
      </w:tr>
      <w:tr>
        <w:trPr>
          <w:trHeight w:val="7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 кратности амбулаторных посещений на одно обращение в связи с заболевани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2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кратности от 2 - 2,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1 б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кратности от 2,3 - 2,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0,5 бал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кратности от 2,5 - 2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 б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кратности 2,7 и &gt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+1 б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основанных жалоб по данным ТФОМС и СМ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балл (за одну и более обоснованную жалобу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 балл (при отсутствии жалоб)</w:t>
            </w:r>
          </w:p>
        </w:tc>
      </w:tr>
      <w:tr>
        <w:trPr>
          <w:trHeight w:val="10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работы МО по результатам МЭЭ и ЭКМП, проведенных СМО и ТФОМС (в процента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 и &gt; проц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 2 бал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0,6 – 0,9 проц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 1 бал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0,4 – 0,5 проц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 0,5 балла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нормативе 0,3 процента (+1б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3 процента (+2 балла)</w:t>
            </w:r>
          </w:p>
        </w:tc>
      </w:tr>
      <w:tr>
        <w:trPr>
          <w:trHeight w:val="25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полноты охвата профилактическими мероприятиями  (1) прикрепившегося населения (рассчитывается в полных процентах)*                              Примечание:                                                   * Расчет производится с начала даты проведения диспансеризации (в соответствии с утвержденными планами-графиками проведения профилактических мероприятий  в МО)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ус 0,5 балла за каждые 10% невыполнени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юс 2 балла при достижении показателя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ые</w:t>
            </w:r>
          </w:p>
        </w:tc>
      </w:tr>
      <w:tr>
        <w:trPr>
          <w:trHeight w:val="15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выполнения утвержденного Комиссией по разработке ТП ОМС Республики Калмыкия объема медицинской помощи в амбулаторных условиях оказываемой  в неотложной форм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ус 0,5 балла за каждые 10% невыполнени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юс 1 балл (при выполнении показателя)</w:t>
            </w:r>
          </w:p>
        </w:tc>
      </w:tr>
      <w:tr>
        <w:trPr>
          <w:trHeight w:val="17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выполнения утвержденного Комиссией по разработке ТП ОМС в Республике Калмыкия объема медицинской помощи в амбулаторных условиях оказываемой в связи с заболеваниями (обращ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ус 0,5 балла за каждые 10% невыполнени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юс 1 балл (при выполнении показа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ей оценки результативности деятельности медицинских организаций, финансируемых по подушевому нормативу на обслуживаемое (прикрепившееся) застрахованное население, оказывающих медицинскую помощь в амбулаторных условиях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2"/>
        <w:gridCol w:w="5117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вычисления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 кратности амбулаторных посещений на одно обращение в связи с заболеваниями (на 1 законченный случай) - показатель динамического наблюдения обращений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посещений, приходящихся на все О.з.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.з. за отчетный период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з. – количество обращений в связи с заболеваниями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основанных жалоб по данным ТФОМС и СМО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основанных жалоб за отчетный период 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качества работы МО по результатам МЭЭ и ЭКМП, проведенных СМО и ТФОМ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процентах)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не подлежащая оплат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зультатам МЭЭ и ЭКМ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    х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выставленных 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 отчетный период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полноты охва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илактическими мероприятиями (1)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крепившегося населения (рассчитывается  в полных процентах)*                              Примечание:                                                   * Расчет производится с начала даты проведения диспансеризации (в соответствии с утвержденными планами-графиками прове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илактических мероприятий 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МО)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лиц, прошедш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илактическими мероприятиям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о категория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  х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ц, подлежа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мотру в рамках  профилактических мероприятий    прикрепившегося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тчетном периоде,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твержденным планом-графиком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выполнения утвержденного Комиссией по разработке ТП ОМС Республики Калмыкия объема медицинской помощи в амбулаторных условиях оказываемой в неотложной форме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твержденного объема медиц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мощи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   х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ный объем медици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и н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квартальная разбивка)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выполнения утвержденного Комиссией по разработке ТП ОМС в Республике Калмыкия объема медицинской помощи в амбулаторных условиях оказываемой в связи с заболеваниями (обращений)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ого объема медиц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и за отчет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  х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й объем медиц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и н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квартальная разби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филактические мероприятия включают:  диспансеризацию определенных групп взрослого населения, профилактические  медицинские осмотры взрослого населения, диспансеризацию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 профилактические медицинские осмотры несовершеннолетних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деятельности медицинских организаций осуществляется ежемесячно Комиссией по оценке деятельности медицинских организаций, финансируемых по подушевому нормативу на обслуживаемое (прикрепившееся) застрахованное население ТФОМС Республики Калмыкия (далее –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езультативности деятельности медицинских организаций основывается на сравнении фактически достигнутых ими результатов с нормативными значениями показателей оценки результативности деятельности медицин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ения каждого показателя производится в баллах с учетом отклонений от нормативн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е показатели выполнения утвержденных объемов медицинской помощи в амбулаторных условиях оказываемой в неотложной форме и в связи с заболеваниями (обращения) рассчитываются один раз в квартал и применяются ежемесячно в квартале следующим за отчетным при определении показателя результативности деятельности медицин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выполнения показателей определяется как показатель деятельности медицин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езультативности деятельности  медицинской организации (Пр) рассчитывается как отношение суммы фактических оценок в баллах по всем показателям к сумме нормативных значений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+ … П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 = -----------------------------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... </w:t>
      </w:r>
      <w:r>
        <w:rPr>
          <w:rFonts w:cs="Times New Roman" w:ascii="Times New Roman" w:hAnsi="Times New Roman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n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показатель результативности и деятельности медицинской организац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+ … П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ей в баллах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... </w:t>
      </w:r>
      <w:r>
        <w:rPr>
          <w:rFonts w:cs="Times New Roman" w:ascii="Times New Roman" w:hAnsi="Times New Roman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- нормативное значение показателей в бал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по утверждению расчетных показателей результативности деятельности медицинской организации оформляются протоколом Комисс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6" w:before="0" w:after="0"/>
    </w:pPr>
    <w:rPr>
      <w:rFonts w:ascii="Times New Roman" w:hAnsi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31:00Z</dcterms:created>
  <dc:creator>ТФОМС</dc:creator>
  <dc:description/>
  <dc:language>en-US</dc:language>
  <cp:lastModifiedBy>VICTOR</cp:lastModifiedBy>
  <cp:lastPrinted>2018-01-19T08:40:00Z</cp:lastPrinted>
  <dcterms:modified xsi:type="dcterms:W3CDTF">2018-01-21T10:52:00Z</dcterms:modified>
  <cp:revision>3</cp:revision>
  <dc:subject/>
  <dc:title>Приложение 1</dc:title>
</cp:coreProperties>
</file>