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ТКАЗА В ОПЛАТЕ МЕДИЦИНСК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МЕНЬШЕНИЯ ОПЛАТЫ МЕДИЦИНСКОЙ ПОМОЩИ)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5"/>
        <w:gridCol w:w="2970"/>
        <w:gridCol w:w="5"/>
        <w:gridCol w:w="2828"/>
        <w:gridCol w:w="5"/>
        <w:gridCol w:w="3665"/>
        <w:gridCol w:w="5"/>
      </w:tblGrid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 п/п  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снований            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 неполной оплаты медицинской помощи (Кно)*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змера штрафа (Кшт)**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рушения, ограничивающие доступность медицинской помощи для застрахованных лиц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врача путем подачи заявления лично или через своего представителя на имя руководителя медицинской организации;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, времени доезда бригад скорой медицинской помощи при оказании скорой медицинской помощи в экстренной форме.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 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платы с застрахованных лиц за оказанную медицинскую помощь, предусмотренную территориальной программой обязательного медицинского страх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пациентом или лицом, действовавшим в интересах пациента, лекарственных препаратов и/или медицинских изделий в период пребывания в стационаре по назначению врача, включенных в "Перечень жизненно необходимых и важнейших лекарственных средств", согласованного и утвержденного в установленном порядке; на основании стандартов медицинской помощи и (или) клинических рекомендаций (протоколов лечения) по вопросам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информированности застрахованного населения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официального сайта медицинской организации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 официальном сайте медицинской организации в сети Интернет следующей информации***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казателях доступности и качества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информационных стендов в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тсутствие на информационных стендах в медицинских организациях следующей информации: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4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казателях доступности и качества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фекты медицинской помощи/нарушения при оказании медицинской помощ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2.  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иявшее на состояние здоровья застрахован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длинению сроков лечения сверх установленных (за исключением случаев отказа застрахованного лица от медицинского вмешательства и (или) отсутствия письменного согласия на лечение, в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инвалидизации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 при оказании медицинской помощи (в частности, дефекты лечения, преждевременная выписка),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е 15 дней со дня завершения амбулаторного лечения; повторная госпитализация в течение 30 дней со дня завершения лечения в стационаре; повторный вызов скорой медицинской помощи в течение 24 часов от момента предшествующего выз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 поликлинических условиях, в условиях дневного стацио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2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3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4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схождений клинического и патологоанатомического диагнозов 2 - 3 категории вследствие дефектов при оказании медицинской помощи, установленных по результатам экспертизы качества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фекты оформления первичной медицинской документации в медицинской организаци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в первичной документации: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изнаков искажения сведений, представленных в медицинской документации (дописки, исправления, "вклейки", полное переоформление истории болезни с искажением сведений о проведенных диагностических и лечебных мероприятий, клинической картине заболевания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ответствие данных первичной медицинской документации данным реестра счетов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рректное применение тарифа, требующее его замены по результатам экспертиз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счет на оплату медицинской помощи/медицинских услуг при отсутствии в медицинском документе сведений, подтверждающих факт оказания медицинской помощи паци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ушения в оформлении и предъявлении на оплату счетов и реестров счетов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9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формлением и предъявлением на оплату счетов и реестров счетов, в том     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пределением принадлежности застрахованного лица к страховой           медицинской организаци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лицу, застрахованному другой страховой медицинской организацией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МС на территории другого субъекта РФ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наличие в реестре счета неактуальных данных о застрахованных лицах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ы счетов случаев оказания медицинской помощи, предоставленной категориям граждан, не подлежащим страхованию по ОМС на территории РФ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  Нарушения, связанные с включением в реестр медицинской помощи, не входящей в     территориальную программу ОМС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4.  Нарушения, связанные с необоснованным применением тарифа на медицинскую помощь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5.            Нарушения, связанные с включением в реестр счетов нелицензированных видов медицинской                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реестров счетов в случае прекращения в установленном порядке действия лицензии медицинской организац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ушения, связанные с повторным или необоснованным включением в реестр счетов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Дублирование случаев оказания медицинской помощи в одном реестре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услуги включена в норматив финансового обеспечения оплаты амбулаторной медицинской помощи на прикрепленное население, застрахованное в системе ОМС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я в реестр счетов медицинской помощи: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;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пациенто-дней пребывания застрахованного лица в дневном стационаре в период пребывания пациента в круглосуточном стационаре (кроме дня поступления и выписки из стационара, а также консультаций в других медицинских организациях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  <w:t xml:space="preserve">* - Размер неоплаты или неполной оплаты затрат медицинской организации на оказание медицинской помощи (Н) рассчитывается по формуле:  </w:t>
      </w:r>
      <w:r>
        <w:rPr/>
        <w:drawing>
          <wp:inline distT="0" distB="0" distL="0" distR="0">
            <wp:extent cx="904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коэффициент размера неполной оплаты медицинской помощи.</w:t>
      </w:r>
    </w:p>
    <w:p>
      <w:pPr>
        <w:pStyle w:val="ConsPlusNormal"/>
        <w:jc w:val="both"/>
        <w:rPr/>
      </w:pPr>
      <w:r>
        <w:rPr/>
        <w:t>** 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</w:t>
      </w:r>
      <w:r>
        <w:rPr/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04203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П - размер подушевого норматива финансирования за счет средств обязательного медицинского страхования, установленного в соответствии с законодательством Российской Федерации на дату оказания/отказа в оказании медицинской помощи</w:t>
      </w:r>
      <w:r>
        <w:rPr>
          <w:rFonts w:cs="Times New Roman" w:ascii="Times New Roman" w:hAnsi="Times New Roman"/>
          <w:highlight w:val="yellow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4638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коэффициент размера штра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color w:val="00000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2:00Z</dcterms:created>
  <dc:creator>ФОМС</dc:creator>
  <dc:description/>
  <dc:language>en-US</dc:language>
  <cp:lastModifiedBy>VICTOR</cp:lastModifiedBy>
  <cp:lastPrinted>2012-11-15T11:43:00Z</cp:lastPrinted>
  <dcterms:modified xsi:type="dcterms:W3CDTF">2017-05-22T15:42:00Z</dcterms:modified>
  <cp:revision>2</cp:revision>
  <dc:subject/>
  <dc:title>Приложение  31 </dc:title>
</cp:coreProperties>
</file>