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медицинской помощи по обязательному медицинскому страх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7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__ » __________ 2017 г.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   Нагаев Р.Т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Директор 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едицинского страхования Республики Калмыкия                                              Якшибаев С.К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   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/>
      </w:pPr>
      <w:r>
        <w:rPr>
          <w:sz w:val="28"/>
          <w:szCs w:val="28"/>
        </w:rPr>
        <w:t xml:space="preserve">ОАО  «Росно-МС»                                                                                     </w:t>
      </w: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rPr>
          <w:rFonts w:eastAsia="Times New Roman"/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дравоохранения  Республики Калмыкия                                               Шандаев М.Г.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от 14 марта 2017 г.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на оплату медицинской помощи по обязательному медицинскому страхованию Республики Калмыкия  на 2017 год (далее - Тарифное соглашение) следующие </w:t>
      </w:r>
      <w:r>
        <w:rPr>
          <w:sz w:val="28"/>
          <w:szCs w:val="28"/>
          <w:lang w:eastAsia="en-US"/>
        </w:rPr>
        <w:t>изменения и дополне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8"/>
          <w:szCs w:val="28"/>
        </w:rPr>
        <w:t>В  абзаце 13 пункта 2 раздела 2 цифру "3,3" заменить цифрой "3,8"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ложения №12, №12.1, №33  Тарифного соглашения изложить в новой редакции согласно настоящему дополнительному соглашению.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вступает в действие с момента его подписания и распространяется на правоотношения, возникшие с 21 марта 2016 года.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по разработке Территориальной программы обязательного медицинского страхования № 3 от 14 марта 2017 года.</w:t>
      </w:r>
    </w:p>
    <w:p>
      <w:pPr>
        <w:pStyle w:val="BodyTextIndent"/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Style12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2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32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08" w:firstLine="700"/>
    </w:pPr>
    <w:rPr/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Calibri"/>
      <w:b/>
      <w:bCs/>
      <w:i/>
      <w:iCs/>
      <w:color w:val="4F81BD"/>
      <w:sz w:val="24"/>
      <w:szCs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Calibri"/>
      <w:sz w:val="26"/>
      <w:szCs w:val="26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atLeast" w:line="240" w:before="300" w:after="420"/>
      <w:ind w:hanging="0"/>
      <w:jc w:val="left"/>
    </w:pPr>
    <w:rPr>
      <w:rFonts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1:00Z</dcterms:created>
  <dc:creator>Lena </dc:creator>
  <dc:description/>
  <dc:language>en-US</dc:language>
  <cp:lastModifiedBy>VICTOR</cp:lastModifiedBy>
  <cp:lastPrinted>2017-03-02T11:49:00Z</cp:lastPrinted>
  <dcterms:modified xsi:type="dcterms:W3CDTF">2017-03-29T13:01:00Z</dcterms:modified>
  <cp:revision>2</cp:revision>
  <dc:subject/>
  <dc:title>ДОПОЛНИТЕЛЬНОЕ  СОГЛАШЕНИЕ №2</dc:title>
</cp:coreProperties>
</file>