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7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 » __________ 2017 г.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2 марта 2017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7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4 части 2 пункта 2.2. раздела 2 дополнить абзацем следующего содержания:  «Прерванный  случай   оказания медицинской помощи при летальном исходе с длительностью  госпитализации более 3 дней предъявляется к оплате  в размере 100% от стоимости  КСГ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 № 1, №1.1, №3, №7, №21, №24, №30 Тарифного соглашения изложить в новой редакции согласно настоящему дополнительному соглашению.</w:t>
      </w:r>
    </w:p>
    <w:p>
      <w:pPr>
        <w:pStyle w:val="TextBody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декабря 2016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2 от 2 марта 2017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WW2">
    <w:name w:val="WW-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4">
    <w:name w:val="WW-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WW5">
    <w:name w:val="WW-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6">
    <w:name w:val="WW-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7">
    <w:name w:val="WW-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8">
    <w:name w:val="WW- Знак8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9">
    <w:name w:val="WW- Знак9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3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firstLine="700"/>
    </w:pPr>
    <w:rPr/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5:00Z</dcterms:created>
  <dc:creator>Lena</dc:creator>
  <dc:description/>
  <dc:language>en-US</dc:language>
  <cp:lastModifiedBy>VICTOR</cp:lastModifiedBy>
  <cp:lastPrinted>2017-03-02T11:49:00Z</cp:lastPrinted>
  <dcterms:modified xsi:type="dcterms:W3CDTF">2017-03-08T16:05:00Z</dcterms:modified>
  <cp:revision>2</cp:revision>
  <dc:subject/>
  <dc:title>ДОПОЛНИТЕЛЬНОЕ  СОГЛАШЕНИЕ №1</dc:title>
</cp:coreProperties>
</file>