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2</w:t>
      </w:r>
    </w:p>
    <w:p>
      <w:pPr>
        <w:pStyle w:val="31"/>
        <w:shd w:fill="auto" w:val="clear"/>
        <w:ind w:firstLine="709"/>
        <w:jc w:val="right"/>
        <w:rPr/>
      </w:pPr>
      <w:r>
        <w:rPr>
          <w:sz w:val="24"/>
          <w:szCs w:val="24"/>
        </w:rPr>
        <w:t>к Соглашению на 2017 год</w:t>
      </w:r>
    </w:p>
    <w:p>
      <w:pPr>
        <w:pStyle w:val="31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платы МО по подушевому нормативу финансирования на прикрепившихся лиц медицинской помощи, оказанной в амбулаторных условиях и скорой медицинской помощи, оказанной вне медицинской организации</w:t>
      </w:r>
    </w:p>
    <w:p>
      <w:pPr>
        <w:pStyle w:val="31"/>
        <w:shd w:fill="auto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Территориальный фонд ОМС Республики Калмыкия (далее - ТФОМС РК) доводит до страховых медицинских организаций (далее – СМО) объем финансирования медицинских организаций (структурных подразделений медицинских организаций), имеющих прикрепившихся лиц, оплата медицинской помощи в которых осуществляется по подушевому нормативу финансирования на прикрепившихся лиц (приложение 1 Порядка), рассчитанный согласно Порядку определения размера дифференцированного подушевого норматива финансирования оплаты медицинской помощи, оказанной в амбулаторных условиях (Приложение №11.1. к Соглашению), а также Порядку определения размера дифференцированного подушевого норматива финансирования для оплаты скорой медицинской помощи, оказанной лицам вне медицинской организации (Приложение №28 к Соглашению). В расчетах учитывалась численность по состоянию на 1 декабря 2016  г. (приложение  2, 3 Порядка). В случае изменения  объема средств для подушевого финансирования амбулаторной медицинской помощи и численности, прикрепленных к медицинской организации застрахованных лиц, ТФОМС РК в течение пяти рабочих дней со дня утверждения размера дифференцированного подушевого норматива финансирования оплаты медицинской помощи, оказанной в амбулаторных условиях и для оплаты скорой медицинской помощи месяца, определяет и доводит до сведения СМО объемы финансирования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Страховые медицинские организации осуществляют  ежемесячно в размере одной двенадцатой от доведенного объема финансовых средств, финансирование медицинских организаций (структурных подразделений медицинских организаций), имеющих прикрепившихся лиц, оплата медицинской помощи в которых осуществляется по подушевому нормативу финансирования на прикрепившихся лиц,  оказанной в амбулаторных условиях, и скорой медицинской помощи, оказанной вн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Для осуществления персонифицированного учета МО формируют реестры счетов по оплате за единицу объема медицинской помощи - за медицинскую услугу, за посещение, за обращение (законченный случай), за вызов скорой медицинской помощи в сроки, определенные договором на оказание и оплату медицинской помощи по ОМС. На основании представленных реестров счетов и счетов на оплату медицинской помощи СМО осуществляют контроль объемов, сроков, качества и условий предоставления медицинской помощи по ОМС. Размер неоплаты и неполной оплаты затрат за неоказание, несвоевременное оказание либо оказание медицинской помощи ненадлежащего  качества будет удерживаться из одной двенадцатой от объема денежных средств, предназначенных для оплаты медицинской помощи, оказанной в амбулаторных условиях, и скорой медицинской помощи по подушевому нормативу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 после проведения контроля объемов, сроков, качества и условий предоставления медицинской помощи по ОМС поступивших реестров счетов от МО составляет Акт окончательного расчета финансирования МО (приложения 4, 5 Порядка), включающий в себя сведения об объеме финансирования (в размере 1/12) по подушевому нормативу, суммы с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6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9:00Z</dcterms:created>
  <dc:creator>ТФОМС</dc:creator>
  <dc:description/>
  <dc:language>en-US</dc:language>
  <cp:lastModifiedBy>Sidore</cp:lastModifiedBy>
  <cp:lastPrinted>2016-04-22T14:11:00Z</cp:lastPrinted>
  <dcterms:modified xsi:type="dcterms:W3CDTF">2017-01-27T12:39:00Z</dcterms:modified>
  <cp:revision>2</cp:revision>
  <dc:subject/>
  <dc:title/>
</cp:coreProperties>
</file>