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Соглашению на 2017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Порядок оплаты медицинской помощи, оказанной в амбулаторно-поликлинических учреждениях (амбулаторно-поликлинических подразделениях)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4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объем, оказанной медицинской помощи включ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подушевому нормативу финансирования на прикрепившихся лиц включает:</w:t>
            </w:r>
          </w:p>
        </w:tc>
      </w:tr>
      <w:tr>
        <w:trPr>
          <w:trHeight w:val="175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се законченные случаи диспансеризаций и профилактических осмотров, порядки проведения которых, установлены нормативно-правовыми актам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щения с профилактической и иными целями и обращения по поводу заболеваний к врачам соответствующей специальности, ведущих прием в медицинских организациях, имеющих прикрепленное население  (включая  проведение комплексного обследования в Центре здоровья БУ РК «РДМЦ»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комплексного обследования в центрах здоровь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неотложной медицинской помощ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сещения с профилактической и иными целями  и обращения по поводу заболеваний к врачам соответствующей специальности, ведущих прием в медицинских организациях, не имеющих прикрепленное население (включая врачей ведущих консультативный прием сельского населения в БУ РК «РДМЦ»), включая медицинскую помощь по профилю  стоматология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дицинскую помощь, оказанную гражданам, застрахованным на территории других субъектов Российской Федерац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51:00Z</dcterms:created>
  <dc:creator>123</dc:creator>
  <dc:description/>
  <dc:language>en-US</dc:language>
  <cp:lastModifiedBy>VICTOR</cp:lastModifiedBy>
  <dcterms:modified xsi:type="dcterms:W3CDTF">2017-01-27T11:51:00Z</dcterms:modified>
  <cp:revision>2</cp:revision>
  <dc:subject/>
  <dc:title>Приложения № 2</dc:title>
</cp:coreProperties>
</file>