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3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6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08 » июля 2016 г.           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И.о. Директора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Хахлынов Д.Б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     </w:t>
      </w:r>
    </w:p>
    <w:p>
      <w:pPr>
        <w:pStyle w:val="TextBody"/>
        <w:rPr/>
      </w:pPr>
      <w:r>
        <w:rPr>
          <w:sz w:val="28"/>
          <w:szCs w:val="28"/>
        </w:rPr>
        <w:t xml:space="preserve">ОАО  «Росно-МС»                                                                                     </w:t>
      </w:r>
      <w:r>
        <w:rPr>
          <w:rFonts w:eastAsia="Calibri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Calibri"/>
          <w:color w:val="000000"/>
          <w:spacing w:val="-11"/>
          <w:sz w:val="28"/>
          <w:szCs w:val="28"/>
          <w:lang w:eastAsia="en-US"/>
        </w:rPr>
      </w:pPr>
      <w:r>
        <w:rPr>
          <w:rFonts w:eastAsia="Calibri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Главный врач Бюджетного учреждения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Республики Калмыкия  «Республиканский </w:t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детский медицинский центр»                                                                    Каюков Р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8 июля 2016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6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оследний пункта 2.1 раздела 2. «Способы оплаты медицинской помощи» Тарифного соглашения изложить в следующей редакции: «По стоматологической помощи оплата осуществляется за 1 У.Е.Т (условная единица трудозатрат), при этом при пересчете У.Е.Т. в посещения применяется переводной коэффициент - 0,3125, а посещений в У.Е.Т. коэффициент – 3,2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Абзац первый части 3 пункта 3.1. раздела 3. «Размер и структура тарифов на оплату медицинской помощи» Тарифного соглашения изложить в следующей редакции: «Тарифы на оплату медицинской помощи оказываемой в амбулаторных условиях (посещение с профилактической целью, обращение по заболеванию) с учетом поправочных коэффициентов стоимости посещения по специальностям для МО не имеющих прикрепленного населения (Приложение №1.1.), в том числе применяемые при оплате медицинской помощи, оказанной лицам застрахованным на территории др.субъектов РФ (Приложения №12, №12.1), оплате второго этапа диспансеризации определенных групп взрослого населения, диспансеризации, пребывающих в стационарных учреждениях детей сирот и детей, находящихся в трудной жизненной ситуации, 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, профилактического и предварительного осмотра несовершеннолетнего, а также оплаты динамического наблюдения в соответствии с рекомендациями врача центра здоровья, направленным медицинской организацией по месту прикрепления; направленным медицинскими работниками образовательных учреждений по тарифам стоимости посещения с учетом специальности врача за каждое посещение (Приложение №12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1 «Перечень медицинских организаций, оказывающих медицинскую помощь в амбулаторных условиях, и имеющих прикрепленное население, оплата медицинской помощи в которых осуществляется по подушевому нормативу финансирования на прикрепившихся лиц», №2 «Перечень медицинских организаций, оказывающих медицинскую помощь в стационарных условиях, в разрезе уровней оказания медицинской помощи», №4 «Перечень КСГ, в которых не предусмотрена возможность выбора между критерием диагноза и услуги», №5 «Перечень КСГ,  для которых сверхдлительными являются сроки лечения, превышающие 45 дней» Тарифного соглашения изложить в новой редакции согласно настоящему дополнительному соглашению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№23 «Тарифы на оплату специализированной медицинской помощи, оказываемой в стационарных условиях на основе групп заболеваний, в том числе клинико-статистических  групп (КСГ)» и  №26 «Тарифы на оплату специализированной медицинской помощи, оказываемой в дневных стационарах всех типов на основе групп заболеваний, в том числе клинико-статистических  групп (КСГ)» Тарифного соглашения наименование КСГ под номерами №153 и  №60 соответственно изложить в новой редакции «Замена речевого процессора»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ложения №1, 2, 3 Порядка оплаты МО по подушевому нормативу финансирования на прикрепившихся лиц медицинской помощи, оказанной в амбулаторных условиях и скорой медицинской помощи, оказанной вне медицинской организации изложить в новой редакции согласно настоящему дополнительному соглашению.</w:t>
      </w:r>
    </w:p>
    <w:p>
      <w:pPr>
        <w:pStyle w:val="TextBodyIndent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1 июня 2016 года;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6 от  8 июля 2016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Выделенная цитата Знак"/>
    <w:basedOn w:val="Style12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har">
    <w:name w:val="Россия Char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spacing w:lineRule="auto" w:line="240" w:before="0" w:after="0"/>
      <w:ind w:hanging="0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spacing w:lineRule="auto" w:line="240" w:before="0" w:after="0"/>
      <w:ind w:hanging="0"/>
      <w:jc w:val="left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6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33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3">
    <w:name w:val="Абзац списка"/>
    <w:basedOn w:val="Normal"/>
    <w:qFormat/>
    <w:pPr>
      <w:ind w:left="708" w:firstLine="700"/>
    </w:pPr>
    <w:rPr/>
  </w:style>
  <w:style w:type="paragraph" w:styleId="Style24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spacing w:lineRule="auto" w:line="240" w:before="200" w:after="280"/>
      <w:ind w:left="936" w:right="936" w:hanging="0"/>
      <w:jc w:val="left"/>
    </w:pPr>
    <w:rPr>
      <w:rFonts w:eastAsia="Times New Roman"/>
      <w:b/>
      <w:bCs/>
      <w:i/>
      <w:iCs/>
      <w:color w:val="4F81BD"/>
      <w:sz w:val="24"/>
      <w:szCs w:val="24"/>
    </w:rPr>
  </w:style>
  <w:style w:type="paragraph" w:styleId="34">
    <w:name w:val="Основной текст (3)"/>
    <w:basedOn w:val="Normal"/>
    <w:qFormat/>
    <w:pPr>
      <w:widowControl/>
      <w:shd w:fill="FFFFFF" w:val="clear"/>
      <w:spacing w:lineRule="exact" w:line="306" w:before="0" w:after="0"/>
      <w:ind w:hanging="0"/>
      <w:jc w:val="left"/>
    </w:pPr>
    <w:rPr>
      <w:rFonts w:eastAsia="Times New Roman"/>
      <w:sz w:val="26"/>
      <w:szCs w:val="26"/>
    </w:rPr>
  </w:style>
  <w:style w:type="paragraph" w:styleId="27">
    <w:name w:val="Основной текст (2)"/>
    <w:basedOn w:val="Normal"/>
    <w:qFormat/>
    <w:pPr>
      <w:widowControl/>
      <w:shd w:fill="FFFFFF" w:val="clear"/>
      <w:spacing w:lineRule="atLeast" w:line="0" w:before="300" w:after="420"/>
      <w:ind w:hanging="0"/>
      <w:jc w:val="left"/>
    </w:pPr>
    <w:rPr>
      <w:rFonts w:eastAsia="Times New Roman"/>
      <w:sz w:val="26"/>
      <w:szCs w:val="26"/>
    </w:rPr>
  </w:style>
  <w:style w:type="paragraph" w:styleId="Style25">
    <w:name w:val="Россия"/>
    <w:basedOn w:val="Normal"/>
    <w:qFormat/>
    <w:pPr>
      <w:widowControl/>
      <w:spacing w:lineRule="auto" w:line="256" w:before="0" w:after="160"/>
      <w:ind w:hanging="0"/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0:28:00Z</dcterms:created>
  <dc:creator>Lena</dc:creator>
  <dc:description/>
  <dc:language>en-US</dc:language>
  <cp:lastModifiedBy>Natalia</cp:lastModifiedBy>
  <cp:lastPrinted>2016-07-07T15:35:00Z</cp:lastPrinted>
  <dcterms:modified xsi:type="dcterms:W3CDTF">2016-07-25T20:28:00Z</dcterms:modified>
  <cp:revision>2</cp:revision>
  <dc:subject/>
  <dc:title/>
</cp:coreProperties>
</file>