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Соглашению на 2016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КСГ дневного стационара оплата, по которым осуществляется в полном объеме независимо от длительности пребы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000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СГ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СГ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борт медикаментозный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остром лейкозе, дети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других злокачественных новообразованиях лимфоидной и кроветворной тканей, дети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других локализаций (кроме лимфоидной и кроветворной тканей), дети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русный гепатит B хронический, лекарственная терапия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русный гепатит С хронический, лекарственная терапия при инфицировании вирусом генотипа 2, 3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русный гепатит С хронический на стадии цирроза печени,, лекарственная терапия при инфицировании вирусом генотипа 2, 3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русный гепатит С хронический на стадии цирроза печени, лекарственная терапия при инфицировании вирусом генотипа 1, 4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олезни системы кровообращения с применением инвазивных методов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врологические заболевания, лечение с применением ботулотоксина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ное лечение заболеваний нервной системы с применением препаратов иммуноглобулина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, имплантация, удаление, смена доступа для диализа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остром лейкозе, взрослые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других злокачественных новообразованиях лимфоидной и кроветворной тканей, взрослые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других локализаций (кроме лимфоидной и кроветворной тканей), взрослые (уровень 1)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других локализаций (кроме лимфоидной и кроветворной тканей), взрослые (уровень 2)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екарственная терапия злокачественных новообразований с применением моноклональных антител, ингибиторов протеинкиназ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монт и замена речевого процессора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равления и другие воздействия внешних причин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ечение с применением генно-инженерных биологических препаратов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торжение, отмирание трансплантата органов и ткане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  <w:sz w:val="22"/>
      <w:szCs w:val="22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oSpacingChar">
    <w:name w:val="No Spacing Char"/>
    <w:basedOn w:val="Style5"/>
    <w:qFormat/>
    <w:rPr>
      <w:rFonts w:cs="Times New Roman"/>
      <w:sz w:val="24"/>
      <w:szCs w:val="24"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08" w:firstLine="709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51:00Z</dcterms:created>
  <dc:creator>Татьяна</dc:creator>
  <dc:description/>
  <dc:language>en-US</dc:language>
  <cp:lastModifiedBy>Victor</cp:lastModifiedBy>
  <cp:lastPrinted>2016-02-17T14:08:00Z</cp:lastPrinted>
  <dcterms:modified xsi:type="dcterms:W3CDTF">2016-02-18T05:51:00Z</dcterms:modified>
  <cp:revision>2</cp:revision>
  <dc:subject/>
  <dc:title>Приложение № 8</dc:title>
</cp:coreProperties>
</file>