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.1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к Соглашению на 2016 год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еречень КСГ,  для которых сверхдлительными являются сроки лечения, превышающие 45 дней</w:t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 xml:space="preserve">(в редакции изменений и дополнений внесенных Дополнительным 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м №3 от 08.07.2016 г.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8072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СГ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СГ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хирургия, уровень 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хирургия, уровень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е малая масса тела при рождении, крайняя незрелост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чение новорожденных с тяжелой патологией с применением аппаратных методов поддержки или замещения витальных функций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евая терапия, уровень затрат 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чевая терапия, уровень затрат 3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желая множественная и сочетанная травма (политравма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ции на печени и поджелудочной железе (уровень 2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нкреатит, хирургическое лече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оги (уровень 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2:00Z</dcterms:created>
  <dc:creator>111</dc:creator>
  <dc:description/>
  <dc:language>en-US</dc:language>
  <cp:lastModifiedBy>Natalia</cp:lastModifiedBy>
  <dcterms:modified xsi:type="dcterms:W3CDTF">2016-07-26T06:22:00Z</dcterms:modified>
  <cp:revision>2</cp:revision>
  <dc:subject/>
  <dc:title/>
</cp:coreProperties>
</file>