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31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КАЗАНИЕ ЛИБО ОКАЗАНИЕ МЕДИЦИНСКОЙ ПОМОЩИ НЕНАДЛЕЖАЩЕГО КАЧЕСТВА (ДЛЯ СЛУЧАЕВ ОКАЗАНИЯ ПОМОЩИ В УСЛОВИЯХ СТАЦИОНАРА, ДНЕВНОГО СТАЦИОНАРА И АМБУЛАТОРНЫХ УСЛОВИЯ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в редакции изменений и дополнений внесенных Дополнительным соглашением №1 от 9 марта 2016 г.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5"/>
        <w:gridCol w:w="2970"/>
        <w:gridCol w:w="5"/>
        <w:gridCol w:w="2828"/>
        <w:gridCol w:w="5"/>
        <w:gridCol w:w="3665"/>
        <w:gridCol w:w="5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ера штрафа (Кшт)**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.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информационных стендах в медицинских организациях следующей информации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фекты медицинской помощи/нарушения при оказании медицинской помощ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,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 поликлинических условиях,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1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авильное действие или бездействие медицинского персонала, обусловившее развитие нового заболевания застрахованного лица (развитие ятрогенного заболевания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дефектов при оказании медицинской помощи, установленных по результатам экспертизы качества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первичной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ответствие данных первичной медицинской документации данным реестра счетов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применение тарифа по клинико-статистической группе, требующее его замены по результатам экспертиз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услуги включена в норматив финансового обеспечения оплаты амбулаторной медицинской помощи на прикрепленное население, застрахованное в системе ОМС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пациенто-дней пребывания застрахованного лица в дневном стационаре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  <w:t xml:space="preserve">* - Размер неоплаты или неполной оплаты затрат медицинской организации на оказание медицинской помощи (Н) рассчитывается по формуле:  </w:t>
      </w:r>
      <w:r>
        <w:rPr/>
        <w:drawing>
          <wp:inline distT="0" distB="0" distL="0" distR="0">
            <wp:extent cx="904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неполной оплаты медицинской помощи.</w:t>
      </w:r>
    </w:p>
    <w:p>
      <w:pPr>
        <w:pStyle w:val="ConsPlusNormal"/>
        <w:jc w:val="both"/>
        <w:rPr/>
      </w:pPr>
      <w:r>
        <w:rPr/>
        <w:t>**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</w:t>
      </w:r>
      <w:r>
        <w:rPr/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0420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П - размер подушевого норматива финансирования за счет средств обязательного медицинского страхования, установленного в соответствии с законодательством Российской Федерации на дату оказания/отказа в оказании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шт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5:00Z</dcterms:created>
  <dc:creator>ФОМС</dc:creator>
  <dc:description/>
  <dc:language>en-US</dc:language>
  <cp:lastModifiedBy>Victor</cp:lastModifiedBy>
  <cp:lastPrinted>2012-11-15T11:43:00Z</cp:lastPrinted>
  <dcterms:modified xsi:type="dcterms:W3CDTF">2016-03-13T20:35:00Z</dcterms:modified>
  <cp:revision>2</cp:revision>
  <dc:subject/>
  <dc:title>Приложение №31   </dc:title>
</cp:coreProperties>
</file>