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на 2016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рядок оплаты медицинской помощи, оказанной в амбулаторно-поликлинических учреждениях (амбулаторно-поликлинических подразделениях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объем, оказанной медицинской помощи 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подушевому нормативу финансирования на прикрепившихся лиц включает:</w:t>
            </w:r>
          </w:p>
        </w:tc>
      </w:tr>
      <w:tr>
        <w:trPr>
          <w:trHeight w:val="17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законченные случаи диспансеризаций и профилактических осмотров, порядки проведения которых, установлены нормативно-правовыми акт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с профилактической и иными целями и обращения по поводу заболеваний к врачам соответствующей специальности, ведущих прием в медицинских организациях, имеющих прикрепленное население  (включая  проведение комплексного обследования в Центре здоровья БУ РК «РДМЦ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комплексного обследования в центрах здоров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еотложной медицинской помощ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ещения с профилактической и иными целями  и обращения по поводу заболеваний к врачам соответствующей специальности, ведущих прием в медицинских организациях, не имеющих прикрепленное население (включая врачей ведущих консультативный прием сельского населения в БУ РК «РДМЦ»)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цинскую помощь, оказанную гражданам, застрахованным на территории других субъектов Российской Федера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4:00Z</dcterms:created>
  <dc:creator>123</dc:creator>
  <dc:description/>
  <dc:language>en-US</dc:language>
  <cp:lastModifiedBy>Victor</cp:lastModifiedBy>
  <dcterms:modified xsi:type="dcterms:W3CDTF">2016-02-18T05:54:00Z</dcterms:modified>
  <cp:revision>2</cp:revision>
  <dc:subject/>
  <dc:title>Приложения № 2</dc:title>
</cp:coreProperties>
</file>