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.1</w:t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на 2016 год</w:t>
      </w:r>
    </w:p>
    <w:p>
      <w:pPr>
        <w:pStyle w:val="31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3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дифференцированного подушевого норматива финансирования оплаты медицинской помощи, оказанной </w:t>
      </w:r>
    </w:p>
    <w:p>
      <w:pPr>
        <w:pStyle w:val="3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в амбулаторных условиях</w:t>
      </w:r>
    </w:p>
    <w:p>
      <w:pPr>
        <w:pStyle w:val="3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акции изменений и дополнений внесенных Дополнительным </w:t>
      </w:r>
    </w:p>
    <w:p>
      <w:pPr>
        <w:pStyle w:val="31"/>
        <w:shd w:fill="auto" w:val="clear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м №1 от 9 марта 2016 года)</w:t>
      </w:r>
    </w:p>
    <w:p>
      <w:pPr>
        <w:pStyle w:val="3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одушевого норматива финансирования для оплаты медицинской помощи, оказанной в амбулаторных условиях осуществляется Территориальным фондом ОМС Республики Калмыкия по состоянию на 1 января текущего финансового года (или по мере необходимости на 1 число месяц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душевого норматива финансирования осуществляется исходя из:</w:t>
      </w:r>
    </w:p>
    <w:p>
      <w:pPr>
        <w:pStyle w:val="21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- численности застрахованных лиц состоянию на 1 января текущего финансового года (или по мере необходимости на 1 число месяца), за который страховыми медицинскими организациями будет осуществляться оплата медицинской помощи распределенных на следующие половозрастные группы (далее - половозрастные группы):</w:t>
      </w:r>
    </w:p>
    <w:p>
      <w:pPr>
        <w:pStyle w:val="21"/>
        <w:shd w:fill="auto" w:val="clear"/>
        <w:spacing w:lineRule="auto" w:line="24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оль - один год мужчины/женщины;</w:t>
      </w:r>
    </w:p>
    <w:p>
      <w:pPr>
        <w:pStyle w:val="ConsPlusNormal"/>
        <w:ind w:firstLine="540"/>
        <w:jc w:val="both"/>
        <w:rPr/>
      </w:pPr>
      <w:r>
        <w:rPr/>
        <w:t>один год - четыре года мужчины/женщины;</w:t>
      </w:r>
    </w:p>
    <w:p>
      <w:pPr>
        <w:pStyle w:val="ConsPlusNormal"/>
        <w:ind w:firstLine="540"/>
        <w:jc w:val="both"/>
        <w:rPr/>
      </w:pPr>
      <w:r>
        <w:rPr/>
        <w:t>пять лет - семнадцать лет мужчины/женщины;</w:t>
      </w:r>
    </w:p>
    <w:p>
      <w:pPr>
        <w:pStyle w:val="ConsPlusNormal"/>
        <w:ind w:firstLine="540"/>
        <w:jc w:val="both"/>
        <w:rPr/>
      </w:pPr>
      <w:r>
        <w:rPr/>
        <w:t>восемнадцать лет - пятьдесят девять лет мужчины;</w:t>
      </w:r>
    </w:p>
    <w:p>
      <w:pPr>
        <w:pStyle w:val="ConsPlusNormal"/>
        <w:ind w:firstLine="540"/>
        <w:jc w:val="both"/>
        <w:rPr/>
      </w:pPr>
      <w:r>
        <w:rPr/>
        <w:t>восемнадцать лет - пятьдесят четыре года женщины;</w:t>
      </w:r>
    </w:p>
    <w:p>
      <w:pPr>
        <w:pStyle w:val="ConsPlusNormal"/>
        <w:ind w:firstLine="540"/>
        <w:jc w:val="both"/>
        <w:rPr/>
      </w:pPr>
      <w:r>
        <w:rPr/>
        <w:t>шестьдесят лет и старше мужчины;</w:t>
      </w:r>
    </w:p>
    <w:p>
      <w:pPr>
        <w:pStyle w:val="ConsPlusNormal"/>
        <w:ind w:firstLine="540"/>
        <w:jc w:val="both"/>
        <w:rPr/>
      </w:pPr>
      <w:r>
        <w:rPr/>
        <w:t>пятьдесят пять лет и старше женщ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а финансовых средств, предусмотренных на формирование подушевого норматива финансирования (для расчета базового (среднего) подушевого норматива финансирования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12.3 Требований к структуре и содержанию тарифного соглашения, установленных приказом Федерального фонда обязательного медицинского страхования от 18 ноября 2014 года </w:t>
        <w:br/>
        <w:t>№ 200 (далее – Требования),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, определяется средний размер финансового обеспечения медицинской помощи, оказанной в амбулаторных условиях медицинскими организациями, участвующими в реализации территориальной программы обязательного медицинского страхования Республики Калмыкия, в расчете на одно застрахованное лицо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53524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br/>
        <w:t>г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21"/>
        <w:gridCol w:w="7690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размер финансового обеспечения медицинской помощи, оказанной в амбулаторных условиях медицинскими организациями, участвующими в реализации территориальной программы обязательного медицинского страхования Республики Калмыкия, в расчете на одно застрахованное лицо, рубле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ий норматив объема медицинской помощ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ной в амбулаторных условиях с профилактическими и иными целями (включая посещения центров здоровья, посещения в связи с диспансеризацией, посещения среднего медицинского персонала),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, посещени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ий норматив объема медицинской помощ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ной в амбулаторных условиях в связи с заболеваниями,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, обращени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ий норматив объема медицинской помощ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ной в амбулаторных условиях в неотложной форме,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, посещени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ий нормат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 затрат на единицу объема медицинской помощ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ной в амбулаторных условиях с профилактическими и иными целями (включая посещения центров здоровья, посещения в связи с диспансеризацией, посещения среднего медицинского персонала),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, рубле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ий нормат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 затрат на единицу объема медицинской помощ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ной в амбулаторных условиях в связи с заболеваниями,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, рубле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ий нормат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 затрат на единицу объема медицинской помощ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ываемой в амбулаторных условиях в неотложной форме,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, рубле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476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средств, направляемых на оплату медицинской помощи, оказываемой в амбулаторных условиях за единицу объема медицинск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трахованным лицам за предел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Калмык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территории которого выдан полис обязательного медицинского страхования, рубле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1905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сленность застрахованного на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Калмык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челове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 исходя из среднего размера финансового обеспечения медицинской помощи, оказываемой в амбулаторных условиях медицинскими организациями, участвующими в реализации территориальной программы обязательного медицинского страхования Республики Калмыкия, в расчете на одно застрахованное лицо определяется базовый (средний) подушевой норматив финансирования медицинской помощи, оказываемой в амбулаторных условиях, по следующей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764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21"/>
        <w:gridCol w:w="7690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(средний) подушевой норматив финансирования, рублей;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810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средств, направляемых на оплату медицинской помощи, оказываемой в амбулаторных условиях за единицу объема медицинской помощи, застрахованным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Калмык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душевой норматив финансирования на прикрепившихся лиц (далее – подушевой норматив) не включ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мероприятий по проведению всех видов диспансеризации и профилактических осмотров отдельных категорий граждан, порядки проведения которых установлены нормативно-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ходы на оплату диализа в амбулаторны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ходы на медицинскую помощь, оказываемую в неотлож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базового (среднего) подушевого норматива финансирования медицинской помощи, оказываемой в амбулаторных условиях, с учетом объективных критериев дифференциации стоимости оказания медицинской помощи в Республики Калмыкия рассчитывается дифференцированный подушевой норматив для однородных групп (подгрупп) медицинских организаций по следующей формуле:</w:t>
      </w:r>
    </w:p>
    <w:p>
      <w:pPr>
        <w:pStyle w:val="Normal"/>
        <w:rPr/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8859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/>
        <w:t>, г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7"/>
        <w:gridCol w:w="7893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052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46" r="-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подушевой норматив д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й группы (подгруппы) медицинских организаций, рублей;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055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взвешенный интегрированный коэффициент дифференциации подушевого норматива, определенный </w:t>
              <w:br/>
              <w:t xml:space="preserve">д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й группы (подгруппы) медицинских организаций.</w:t>
            </w:r>
          </w:p>
          <w:p>
            <w:pPr>
              <w:pStyle w:val="Normal"/>
              <w:spacing w:before="0" w:after="0"/>
              <w:ind w:left="-1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динение медицинских организаций в однородные группы (подгруппы) осуществляется исходя из значений интегрированного коэффициента дифференциации подушевого норматива. Интегрированный коэффициент дифференциации подушевого норматива определяется по каждой медицинской организации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8383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21"/>
        <w:gridCol w:w="7690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коэффициент дифференциации подушевого норматива, определенный для медицинск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005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 дифференциации, учитывающий достижение целевых показателей уровня заработной платы медицинских работников, установленных «дорожной картой» развития здравоохранения Республики Калмыкия (Приложение №11.2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 дифференциации по полу и возрасту (Приложение №21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объем финансирования каждой медицинской организации (ФП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14475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объема средств, рассчитанного по дифференцированным подушевым нормативам, к общему объему средств на финансирование медицинских организаций рассчитывается поправочный коэффициент (ПК) по формуле:</w:t>
      </w:r>
    </w:p>
    <w:p>
      <w:pPr>
        <w:pStyle w:val="Normal"/>
        <w:rPr/>
      </w:pPr>
      <w:r>
        <w:fldChar w:fldCharType="begin"/>
      </w:r>
      <w:r>
        <w:rPr>
          <w:position w:val="-31"/>
          <w:sz w:val="28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1"/>
          <w:sz w:val="28"/>
          <w:szCs w:val="24"/>
        </w:rPr>
      </w:r>
      <w:r>
        <w:rPr>
          <w:position w:val="-31"/>
          <w:sz w:val="28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1"/>
          <w:sz w:val="28"/>
          <w:szCs w:val="24"/>
        </w:rPr>
      </w:r>
      <w:r>
        <w:rPr>
          <w:rFonts w:cs="Times New Roman" w:ascii="Times New Roman" w:hAnsi="Times New Roman"/>
          <w:position w:val="-31"/>
          <w:sz w:val="28"/>
          <w:szCs w:val="24"/>
        </w:rPr>
        <w:drawing>
          <wp:inline distT="0" distB="0" distL="0" distR="0">
            <wp:extent cx="12192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1"/>
          <w:sz w:val="28"/>
          <w:szCs w:val="24"/>
        </w:rPr>
      </w:r>
      <w:r>
        <w:rPr>
          <w:position w:val="-31"/>
          <w:sz w:val="28"/>
          <w:szCs w:val="24"/>
          <w:rFonts w:cs="Times New Roman" w:ascii="Times New Roman" w:hAnsi="Times New Roman"/>
        </w:rPr>
        <w:fldChar w:fldCharType="end"/>
      </w:r>
      <w:r>
        <w:rPr/>
        <w:t>, г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7"/>
        <w:gridCol w:w="7893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застрахованных лиц, прикрепленных к медицинской организаций, человек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дифференцированный подушевой норматив для медицинских организаци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rPr/>
      </w:pP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100965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/>
        <w:t>, г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7"/>
        <w:gridCol w:w="7893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0550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дифференцированный подушевой норматив финансирования для медицинских организаций,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6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38:00Z</dcterms:created>
  <dc:creator>ТФОМС</dc:creator>
  <dc:description/>
  <dc:language>en-US</dc:language>
  <cp:lastModifiedBy>Sidore</cp:lastModifiedBy>
  <cp:lastPrinted>2016-02-17T14:12:00Z</cp:lastPrinted>
  <dcterms:modified xsi:type="dcterms:W3CDTF">2016-03-13T20:38:00Z</dcterms:modified>
  <cp:revision>2</cp:revision>
  <dc:subject/>
  <dc:title/>
</cp:coreProperties>
</file>