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на 2016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ИФИКАТОР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МЕДИЦИНСКИХ УСЛУГ ПО ОКАЗАНИЮ ПЕРВИЧ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КО-САНИТАРНОЙ СПЕЦИАЛИЗИРОВАННОЙ СТОМАТОЛОГИЧЕСК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И, ОКАЗАННОЙ В АМБУЛАТОРНЫХ УСЛОВИЯХ, ВЫРАЖЕН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СЛОВНЫХ ЕДИНИЦАХ ТРУДОЕМКОСТИ (УЕТ)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6"/>
        <w:gridCol w:w="5046"/>
        <w:gridCol w:w="1246"/>
        <w:gridCol w:w="124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на оказание услуги врачом (мин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УЕТ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профильные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2.07.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тальное окрашивание твердых тканей зуб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2.07.0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ение индексов гигиены полости 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2.07.0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ение пародонтальных индек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01.003.004.0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одниковая анестез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01.003.004.0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ппликационная анестез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01.003.004.00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ильтрационная анестез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06.30.0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исание и интерпретация рентгенографических изображ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06.30.002.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исание и интерпретация компьютерных томогра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1.07. 0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зятие образца биологического материала из очагов поражения органов 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1.01.0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чение соскоба с эрозивно-язвенных элементов кожи и слизистых оболоч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1.07.0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ъекционное введение лекарственных препаратов в челюстно-лицевую обла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25.07.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значение лекарственных препаратов при заболеваниях полости рта и зуб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25.07.0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значение диетической терапии при заболеваниях полости рта и зуб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25.07.0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значение лечебно-оздоровительного режима при заболеваниях полости рта и зуб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рапевтическая стомат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01.064.0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ем (осмотр, консультация) врача-стоматолога детского первич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01.064.0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ем (осмотр, консультация) врача-стоматолога детского повтор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04.064.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спансерный прием (осмотр, консультация) врача-стоматолога детск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04.064.0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филактический прием (осмотр, консультация) врача-стоматолога детск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01.065.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ем (осмотр, консультация) врача-стоматолога-терапевта первич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01.065.0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04.065.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спансерный прием (осмотр, консультация) врача-стоматолога-терапев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04.065.0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филактический прием (осмотр, консультация) врача-стоматолога-терапев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01.065.0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ем (осмотр, консультация) зубного врача первич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01.065.0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ем (осмотр, консультация) зубного врача повтор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04.065.0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спансерный прием (осмотр, консультация) зубного врач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04.065.0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филактический прием (осмотр, консультация) зубного врач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01.065.00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ем (осмотр, консультация) гигиениста стоматологического первич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01.065.00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ем (осмотр, консультация) гигиениста стоматологического повтор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02.07.002.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жение лечебной повязки при кариесе дентина (глубоком кариес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03.07.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юминесцентная стоматоскоп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05.07.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одонтометр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1.07.0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ведение лекарственных препаратов в пародонтальный карм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1.07.0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ппликация лекарственного препарата на слизистую оболочку полости 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1.07.0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лубокое фторирование твердых тканей зуб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1.07.0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менение метода серебрения зуб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1.07.0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стное применение реминерализующих препаратов в области зуб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3.30.0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ение гигиене полости 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5.07.0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жение лечебной повязки при заболеваниях слизистой оболочки полости рта и пародонта в области одной челю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02.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сстановление зуба пломбой без нарушения контактного пункта, I, V класс по Блэку с использованием стеклоиномерных цем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  <w:hyperlink w:anchor="P69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02.0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сстановление зуба пломбой без нарушения контактного пункта, I, V, VI класс по Блэку с использованием материалов химического отвер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9,38 </w:t>
            </w:r>
            <w:hyperlink w:anchor="P69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02.0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сстановление зуба пломбой без нарушения контактного пункта, I, V, VI класс по Блэку с использованием материалов из фотополиме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33,33 </w:t>
            </w:r>
            <w:hyperlink w:anchor="P69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02.0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сстановление зуба пломбой с нарушением контактного пункта, II, III класс по Блэку с использованием стеклоиномерных цем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8,5 </w:t>
            </w:r>
            <w:hyperlink w:anchor="P69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02.00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сстановление зуба пломбой с нарушением контактного пункта, II, III класс по Блэку с использованием материалов химического отвер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4,83 </w:t>
            </w:r>
            <w:hyperlink w:anchor="P69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02.00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сстановление зуба пломбой с нарушением контактного пункта, II, III класс по Блэку с использованием материалов из фотополиме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37,5 </w:t>
            </w:r>
            <w:hyperlink w:anchor="P69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02.0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сстановление зуба, IV класс по Блэку с использованием стеклоиномерных цем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4,5 </w:t>
            </w:r>
            <w:hyperlink w:anchor="P69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02.0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сстановление зуба IV класса по Блэку с использованием материалов химического отвер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32,6 </w:t>
            </w:r>
            <w:hyperlink w:anchor="P69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02.00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сстановление одного зуба пломбой из амальгамы при среднем кариесе I, V класс по Бле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5,44 </w:t>
            </w:r>
            <w:hyperlink w:anchor="P69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02.0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сстановление одного зуба пломбой из амальгамы при среднем кариесе II класса по Бле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8,5 </w:t>
            </w:r>
            <w:hyperlink w:anchor="P69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02.0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жение временной пломб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5,32 </w:t>
            </w:r>
            <w:hyperlink w:anchor="P69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9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ятие временной пломб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9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панация зуба, искусственной корон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08.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омбирование одного корневого канала зуба паст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08.0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омбирование одного корневого канала зуба гуттаперчивыми штифт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08.0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крытие перфорации стенки канала с использованием цемента минерал триоксид агрегат (МТ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0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льпотомия (ампутация коронковой пульп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тирпация пульп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ременное шинирование при заболеваниях пародо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20.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ление наддесневых и поддесневых зубных отложений в области зуба ручным мето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бирательное пришлифовывание зуб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25.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бирательное полирование 1 зуб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30.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струментальная и медикаментозная обработка хорошо проходимого корневого ка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30.0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струментальная и медикаментозная обработка плохо проходимого корневого ка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30.0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ременное пломбирование лекарственным препаратом одного корневого ка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сстановление зуба пломбировочным материалом с использованием анкерных штиф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крытый кюретаж при заболеваниях пародонта в области зуб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фессиональная гигиена полости рта и зуб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5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печатывание фиссуры зуба герметик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8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шлифовывание твердых тканей зуба (1 зуб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82.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пломбировка корневого канала ранее леченного гуттаперчевой пастой (1 канал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82.0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пломбировка корневого канала ранее леченного фосфат-цементом/ резорцин- формальдегидным методом/ термофилом (1 канал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9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ксация внутриканального штифта, вклад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9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ление внутриканального штифта, вклад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4 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22.07.0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ьтразвуковое расширение корневого канала зуб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ирургическая стоматология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01.067.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ем (осмотр, консультация) врача-стоматолога-хирурга первич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01.067.0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ем (осмотр, консультация) врача-стоматолога-хирурга повтор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1.03.0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утрикостное введение лекарственных препара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5.03.0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жение шины при переломах кос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5.07.0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ятие шины с одной челю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5.04.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жение повязки при вывихах (подвывихах) сустав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5.04.0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жение иммобилизационной повязки при вывихах (подвывихах) сустав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5.07.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жение иммобилизационной повязки при вывихах (подвывихах) зуб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9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1.06.0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псия лимфатического уз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1.07.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псия слизистой полости 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1.07.0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псия язы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1.07.0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псия тканей губ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1.07.0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нкция кисты полости 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1.07.00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ужирование протоков слюнных желе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5.07.0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жение повязки при операциях в полости 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95.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тановка луночного кровотечения без наложения швов методом тампонады вмешательств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2,59 </w:t>
            </w:r>
            <w:hyperlink w:anchor="P69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95.0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тановка луночного кровотечения без наложения швов с использованием гемостатических материал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  <w:hyperlink w:anchor="P69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1.0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рургическая обработка раны или инфицированной ткан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1.0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шивание кожи и подкожной клетчат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30.06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ятие послеоперационных швов (лигатур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01.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ление временного зуб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01.0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ление постоянного зуб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01.0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ление зуба сложное с разъединением корн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зекция верхушки кор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крытие подслизистого или поднадкостничного очага воспаления в полости 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крытие и дренирование одонтогенного абсцес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сроченный кюретаж лунки удаленного зуб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крытие и дренирование абсцесса полости 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крытие и дренирование очага воспаления мягких тканей лица или дна полости 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истотомия или цистэктом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17.0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ррекция объема и формы альвеолярного отрост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ерация удаления ретинированного, дистопированного или сверхкомплектного зуб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ингивэктомия, гингивоплас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крытый кюретаж при заболеваниях пародо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оскутная операция в полости 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стика уздечки верхней губ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стика уздечки нижней губ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стика уздечки язы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стибулоплас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9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стика перфорации верхнечелюстной пазух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5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чение перикоронита (промывание, рассечение и/или иссечение капюшон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5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мисекция зуб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6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ронарно-радикулярная сепара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22.0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аление камней из протоков слюнных желе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1.07.0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мывание протока слюнной желез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30.0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сечение новообразования мягких ткан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30.06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сечение свища мягких ткан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отерапия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7.07.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форез лекарственных препаратов при патологии полости рта и зуб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7.07.0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атермокоагуляция при патологии полости рта и зуб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7.07.0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онофорез при патологии полости рта и зуб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7.07.00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гнитотерапия при патологии полости рта и зуб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7.07.00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пофорез корневого канала зуб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7.07.0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арсонвализация при патологии полости 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7.07.0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люктуоризация при патологии полости рта и зуб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7.07.00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ействие электрическими полями (КВЧ) при патологии полости рта и зуб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7.07.0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ействие токами надтональной частоты (ультратонотерапия) при патологии полости рта и зуб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7.07.0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ействие токами ультравысокой частоты при патологии полости рта и зуб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7.07.0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ьтравысокочастотная индуктотермия при патологии полости рта и зуб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7.07.0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ействие магнитными полями при патологии полости рта и зуб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20.07.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идроорошение при заболевании полости рта и зуб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21.07.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акуум-терапия в стоматолог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22.07.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ьтразвуковая обработка пародонтального кармана в области зуб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22.07.0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ьтразвуковое удаление наддесневых и поддесневых зубных отложений в области зуб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22.07.0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азерная физиотерапия челюстно-лицевой об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22.07.0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ьтразвуковое расширение корневого канала зуб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22.07.00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ьтрафиолетовое облучение ротоглот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22.07.00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ействие ультразвуком на область десе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22.07.0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ьтрафонофорез лекарственных препаратов на область десе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22.07.0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ействие лазерным низко интенсивным излучением на область десе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тодонтия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01.063.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ем (осмотр, консультация) врача-ортодонта первич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01.063.0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ем (осмотр, консультация) врача-ортодонта повтор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04.063.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спансерный прием (осмотр, консультация) врача-ортодо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02.07.0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тропометрические исслед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02.07.00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ение прику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02.07.006.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ение вида смыкания зубных рядов с помощью лицевой д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02.07.0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следование на диагностических моделях челюс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02.07.010.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ятие оттиска с одной челю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06.30.002.0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терпретация телерентгенограммы голо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06.30.002.0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терпретация ортопантом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06.30.002.00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ое фотографир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2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тодонтическая коррек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6.07.025.0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рование ортодонтической констру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.16.07.053.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ятие, постановка коронки, кольца ортодонтически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.16.07.053.0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пил ортодонтического аппарата через ви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01.01.05.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ррекция съемного ортодонического аппара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01.01.05.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чинка ортодонического аппара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01.02.22.01.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чинка перелома базиса самотвердеющей пластмасс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01.02.22.01.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готовление контрольной моде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01.02.22.01.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готовление дуги вестибулярн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01.02.22.01.4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готовление дуги вестибулярной с дополнительными изгиб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01.02.22.01.5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готовление кольца ортодонтическ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01.02.22.01.5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готовление коронки ортодонтическ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01.02.22.01.5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готовление пластинки вестибулярн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01.02.22.01.6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готовление пластинки с заслоном для языка (без кламмеров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01.02.22.01.6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готовление пластинки с окклюзионными накладк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693"/>
      <w:bookmarkEnd w:id="0"/>
      <w:r>
        <w:rPr/>
        <w:t>&lt;*&gt; Включает формирование кариозной полости и медикаментозную обработку.</w:t>
      </w:r>
    </w:p>
    <w:p>
      <w:pPr>
        <w:pStyle w:val="ConsPlusNormal"/>
        <w:ind w:firstLine="540"/>
        <w:jc w:val="both"/>
        <w:rPr/>
      </w:pPr>
      <w:bookmarkStart w:id="1" w:name="P694"/>
      <w:bookmarkEnd w:id="1"/>
      <w:r>
        <w:rPr/>
        <w:t>&lt;**&gt; Не учитывается как самостоятельный вид работ при проведении остановки кровотечения в ходе выполнения оперативных вмешательст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5:00Z</dcterms:created>
  <dc:creator>Пользователь</dc:creator>
  <dc:description/>
  <dc:language>en-US</dc:language>
  <cp:lastModifiedBy>Victor</cp:lastModifiedBy>
  <cp:lastPrinted>2016-05-04T16:47:00Z</cp:lastPrinted>
  <dcterms:modified xsi:type="dcterms:W3CDTF">2016-05-13T09:45:00Z</dcterms:modified>
  <cp:revision>2</cp:revision>
  <dc:subject/>
  <dc:title>Приложение № 33 </dc:title>
</cp:coreProperties>
</file>