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5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17» июня 2015 г.  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АО  «Росно-МС»                                                                                     Бадмаев Э.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филиала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О ВТБ Медицинское страхование</w:t>
      </w:r>
    </w:p>
    <w:p>
      <w:pPr>
        <w:pStyle w:val="TextBody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в Республике Калмыкия                                                                           Буджалов Д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17 июня 2015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5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2" w:after="0"/>
        <w:ind w:left="720" w:right="58" w:hanging="360"/>
        <w:rPr/>
      </w:pPr>
      <w:r>
        <w:rPr>
          <w:sz w:val="28"/>
          <w:szCs w:val="28"/>
        </w:rPr>
        <w:t>Приложение 2 «Перечень обязательств медицинских организаций, следствием неисполнения которых является возможность неоплаты или неполной оплаты затрат на оказание  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 при оказании помощи в условиях стационара, дневного стационара и амбулаторных условиях» к Тарифному соглашению изложить в новой редакци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2" w:after="0"/>
        <w:ind w:left="720" w:right="58" w:hanging="360"/>
        <w:rPr/>
      </w:pPr>
      <w:r>
        <w:rPr>
          <w:sz w:val="28"/>
          <w:szCs w:val="28"/>
        </w:rPr>
        <w:t>Приложение 3 «Перечень обязательств медицинских организаций, следствием неисполнения которых является возможность неоплаты или неполной оплаты затрат на оказание  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 при оказании скорой медицинской помощи вне медицинской организации» к Тарифному соглашению изложить в новой реда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 возникшие с 21 мая 2015 года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5 от 17 июня 2015 год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1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7:00Z</dcterms:created>
  <dc:creator>Lena </dc:creator>
  <dc:description/>
  <dc:language>en-US</dc:language>
  <cp:lastModifiedBy>Victor</cp:lastModifiedBy>
  <cp:lastPrinted>2015-06-17T08:20:00Z</cp:lastPrinted>
  <dcterms:modified xsi:type="dcterms:W3CDTF">2015-06-23T11:37:00Z</dcterms:modified>
  <cp:revision>2</cp:revision>
  <dc:subject/>
  <dc:title>ДОПОЛНИТЕЛЬНОЕ  СОГЛАШЕНИЕ №4</dc:title>
</cp:coreProperties>
</file>