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5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» апреля 2015 г.   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Нагаев Р.Т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АО  «Росно-МС»                                                                                     Бадмаев Э.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филиала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О ВТБ Медицинское страхование</w:t>
      </w:r>
    </w:p>
    <w:p>
      <w:pPr>
        <w:pStyle w:val="TextBody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>в Республике Калмыкия                                                                           Буджалов Д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дравоохранения  Республики Калмыкия                                               Шандаев М.Г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от __ апреля 2015 г.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5 год (далее - Тарифное соглашение)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 Пункт 2.6 раздела 3 «Стационарная помощь»  Положения о порядке оплаты медицинской помощи по обязательному медицинскому страхованию Республики Калмыкия, Тарифного соглашения на 2015 год изложить в следующей редакции: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Средства, поступающие в рамках оплаты высокотехнологичной медицинской помощи направляются на: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оплату труда медицинских работников, участвующих в оказании высокотехнологичной медицинской помощи в объеме не более 15% полученных средств;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ста тысяч рублей за единицу в объеме не менее 85% полученных средств.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 возникшие с 21 декабря 2014 года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Решением Комиссии по разработке Территориальной программы обязательного медицинского страхования № ___  от __ апреля 2015 года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1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5:00Z</dcterms:created>
  <dc:creator>Lena </dc:creator>
  <dc:description/>
  <dc:language>en-US</dc:language>
  <cp:lastModifiedBy>Victor</cp:lastModifiedBy>
  <cp:lastPrinted>2015-04-13T15:02:00Z</cp:lastPrinted>
  <dcterms:modified xsi:type="dcterms:W3CDTF">2015-06-23T11:35:00Z</dcterms:modified>
  <cp:revision>2</cp:revision>
  <dc:subject/>
  <dc:title>ДОПОЛНИТЕЛЬНОЕ  СОГЛАШЕНИЕ №3</dc:title>
</cp:coreProperties>
</file>