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ДОПОЛНИТЕЛЬНОЕ  СОГЛАШЕНИЕ №1</w:t>
      </w:r>
    </w:p>
    <w:p>
      <w:pPr>
        <w:pStyle w:val="TextBody"/>
        <w:jc w:val="center"/>
        <w:rPr/>
      </w:pPr>
      <w:r>
        <w:rPr/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/>
      </w:pPr>
      <w:r>
        <w:rPr/>
        <w:t xml:space="preserve">Республики Калмыкия на 2015 год 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«12» февраля 2015 г.                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4"/>
          <w:szCs w:val="24"/>
          <w:lang w:eastAsia="en-US"/>
        </w:rPr>
        <w:t xml:space="preserve">И.о. Министра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  <w:t>Республики Калмыкия                                                                                                                              Маньшин В.П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4"/>
          <w:szCs w:val="24"/>
          <w:lang w:eastAsia="en-US"/>
        </w:rPr>
        <w:t>И.о. Директора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  <w:t>медицинского страхования Республики Калмыкия                                                                          Хахлынов Д.Б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1"/>
          <w:sz w:val="24"/>
          <w:szCs w:val="24"/>
          <w:lang w:eastAsia="en-US"/>
        </w:rPr>
        <w:t xml:space="preserve">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Директор Калмыцкого филиала </w:t>
      </w:r>
    </w:p>
    <w:p>
      <w:pPr>
        <w:pStyle w:val="TextBody"/>
        <w:rPr/>
      </w:pPr>
      <w:r>
        <w:rPr/>
        <w:t>ОАО  «Росно-МС»                                                                                                          Бадмаев Э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/>
        <w:t>Директор  филиала                                                                                                          Буджалов Д.Е.</w:t>
      </w:r>
    </w:p>
    <w:p>
      <w:pPr>
        <w:pStyle w:val="TextBody"/>
        <w:rPr/>
      </w:pPr>
      <w:r>
        <w:rPr/>
        <w:t>АО ВТБ Медицинское страхование</w:t>
      </w:r>
    </w:p>
    <w:p>
      <w:pPr>
        <w:pStyle w:val="TextBody"/>
        <w:rPr/>
      </w:pPr>
      <w:r>
        <w:rPr/>
        <w:t>в Республике Калмык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алмыцкой Республиканской</w:t>
      </w:r>
    </w:p>
    <w:p>
      <w:pPr>
        <w:pStyle w:val="TextBody"/>
        <w:rPr/>
      </w:pPr>
      <w:r>
        <w:rPr/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дравоохранения  Республики Калмыкия                     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en-US"/>
        </w:rPr>
        <w:t xml:space="preserve">    </w:t>
      </w:r>
      <w:r>
        <w:rPr/>
        <w:t xml:space="preserve">на основании протокола от 12 февраля 2015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lang w:eastAsia="en-US"/>
        </w:rPr>
        <w:t>внести в Т</w:t>
      </w:r>
      <w:r>
        <w:rPr/>
        <w:t xml:space="preserve">арифное соглашение на оплату медицинской помощи по обязательному медицинскому страхованию Республики Калмыкия  на 2015 год (далее - Тарифное соглашение) следующие </w:t>
      </w:r>
      <w:r>
        <w:rPr>
          <w:lang w:eastAsia="en-US"/>
        </w:rPr>
        <w:t>изменения и дополнения</w:t>
      </w:r>
      <w:r>
        <w:rPr/>
        <w:t>: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1)  Приложения: 10 «Базовые тарифы на оплату медицинской помощи, оказанной в амбулаторных условиях», 13 «Коэффициент потребления услуг на содержание имущества»,      14 «Коэффициент уровня заработной платы базового тарифа», 14.1 «Коэффициент уровня оказания стационарной медицинской помощи в части обеспечения затрат базового тарифа КСГ по медикаментам и расходным материалам для медицинских организаций» Тарифного соглашения изложить в новой редакции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стоящее Дополнительное соглашение вступает в действие с момента его подписания и распространяется на правоотношения возникшие с 21 декабря 2014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шением Комиссии по разработке Территориальной программы обязательного медицинского страхования №2 от 12 февраля 2015 года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1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2:00Z</dcterms:created>
  <dc:creator>Lena </dc:creator>
  <dc:description/>
  <dc:language>en-US</dc:language>
  <cp:lastModifiedBy>Victor</cp:lastModifiedBy>
  <cp:lastPrinted>2015-02-12T09:53:00Z</cp:lastPrinted>
  <dcterms:modified xsi:type="dcterms:W3CDTF">2015-02-12T17:52:00Z</dcterms:modified>
  <cp:revision>2</cp:revision>
  <dc:subject/>
  <dc:title>ДОПОЛНИТЕЛЬНОЕ  СОГЛАШЕНИЕ №1</dc:title>
</cp:coreProperties>
</file>