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/>
      </w:pPr>
      <w:r>
        <w:rPr>
          <w:sz w:val="22"/>
          <w:szCs w:val="22"/>
        </w:rPr>
        <w:t>к Соглашению на 2015 год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70" w:leader="none"/>
        </w:tabs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носительные коэффициенты стоимости одного пос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8010</wp:posOffset>
                </wp:positionH>
                <wp:positionV relativeFrom="page">
                  <wp:posOffset>2206625</wp:posOffset>
                </wp:positionV>
                <wp:extent cx="4183380" cy="459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8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пециальност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дет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sz w:val="20"/>
                                      <w:szCs w:val="20"/>
                                    </w:rPr>
                                    <w:t>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карди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18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рев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астроэнте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9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ульмо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19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эндокрин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60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9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ф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7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ге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60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9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ллер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18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7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едиатрия(общ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ерап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инфекционные болезн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510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48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травматология - ортопед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83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0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у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66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йрохирур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98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78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прок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2,0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хирургия (общая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6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сто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95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9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н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62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3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акушерство-гинек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1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толаринг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43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8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офтальм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909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невр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245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1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дерматолог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1,0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</w:rPr>
                                    <w:t>0,78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362pt;mso-wrap-distance-left:9pt;mso-wrap-distance-right:9pt;mso-wrap-distance-top:0pt;mso-wrap-distance-bottom:0pt;margin-top:173.75pt;mso-position-vertical-relative:page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8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пециальност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дет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CYR" w:cs="Arial CYR" w:ascii="Arial CYR" w:hAnsi="Arial CYR"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CYR" w:ascii="Arial CYR" w:hAnsi="Arial CYR"/>
                                <w:bCs/>
                                <w:sz w:val="20"/>
                                <w:szCs w:val="20"/>
                              </w:rPr>
                              <w:t>взрослы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карди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18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рев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83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астроэнте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9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3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ульмо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19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эндокрин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60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90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ф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70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ге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60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928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ллер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18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7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едиатрия(общ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ерап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7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инфекционные болезн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510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48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травматология - ортопед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83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0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у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66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7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йрохирур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98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78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прок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2,009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хирургия (общая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6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сто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959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9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н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62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373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акушерство-гинек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1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0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толаринг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43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8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офтальм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909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6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невр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245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159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дерматолог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1,0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</w:rPr>
                              <w:t>0,78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2:00Z</dcterms:created>
  <dc:creator>Admin</dc:creator>
  <dc:description/>
  <cp:keywords/>
  <dc:language>en-US</dc:language>
  <cp:lastModifiedBy>111</cp:lastModifiedBy>
  <cp:lastPrinted>2010-01-24T14:49:00Z</cp:lastPrinted>
  <dcterms:modified xsi:type="dcterms:W3CDTF">2015-02-09T08:45:00Z</dcterms:modified>
  <cp:revision>16</cp:revision>
  <dc:subject/>
  <dc:title>Приложение 7</dc:title>
</cp:coreProperties>
</file>