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3"/>
        <w:ind w:left="360" w:hanging="0"/>
        <w:jc w:val="right"/>
        <w:rPr/>
      </w:pPr>
      <w:r>
        <w:rPr>
          <w:sz w:val="22"/>
          <w:szCs w:val="22"/>
        </w:rPr>
        <w:t>к Соглашению на 2015 год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трат медицинских организаций, входящих и не входящих в состав тарифов на оплату медицинской помощи по обязательному медицинскому страхова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0"/>
        <w:gridCol w:w="7758"/>
      </w:tblGrid>
      <w:tr>
        <w:trPr>
          <w:trHeight w:val="6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ья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дстатья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КОСГУ</w:t>
              </w:r>
            </w:hyperlink>
          </w:p>
        </w:tc>
        <w:tc>
          <w:tcPr>
            <w:tcW w:w="7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Наименование расходов              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Перечень расходов, которые не включаются в состав тариф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оплату медицинской помощи в рамках базовой программы ОМС       </w:t>
            </w:r>
          </w:p>
        </w:tc>
      </w:tr>
      <w:tr>
        <w:trPr>
          <w:trHeight w:val="16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татья 310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величение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"  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приобретение мебели, в том числе медицинской, кухонной мебели. Исключением является оборудование, которое согласно сертификату (декларации) соответствия в силу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лассификации</w:t>
              </w:r>
            </w:hyperlink>
            <w:r>
              <w:rPr>
                <w:sz w:val="24"/>
                <w:szCs w:val="24"/>
              </w:rPr>
              <w:t xml:space="preserve"> основных средств относится к классу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14 3311320</w:t>
              </w:r>
            </w:hyperlink>
            <w:r>
              <w:rPr>
                <w:sz w:val="24"/>
                <w:szCs w:val="24"/>
              </w:rPr>
              <w:t xml:space="preserve"> "Оборудование для кабинетов и палат, оборудование для лабораторий и аптек" разд. 14 0000000 "Машины и оборудование"                                    </w:t>
            </w:r>
          </w:p>
        </w:tc>
      </w:tr>
      <w:tr>
        <w:trPr>
          <w:trHeight w:val="8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автомобилей, которые согласно      </w:t>
            </w:r>
          </w:p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Классификации</w:t>
              </w:r>
            </w:hyperlink>
            <w:r>
              <w:rPr>
                <w:sz w:val="24"/>
                <w:szCs w:val="24"/>
              </w:rPr>
              <w:t xml:space="preserve"> основных средств относятся к классу          </w:t>
            </w:r>
          </w:p>
          <w:p>
            <w:pPr>
              <w:pStyle w:val="Normal"/>
              <w:autoSpaceDE w:val="false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15 3410000</w:t>
              </w:r>
            </w:hyperlink>
            <w:r>
              <w:rPr>
                <w:sz w:val="24"/>
                <w:szCs w:val="24"/>
              </w:rPr>
              <w:t xml:space="preserve"> "Автомобили" разд. 15 0000000 "Средства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е"                                              </w:t>
            </w:r>
          </w:p>
        </w:tc>
      </w:tr>
      <w:tr>
        <w:trPr>
          <w:trHeight w:val="16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Подстатья 225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боты,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"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ходы на капитальный ремонт (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Письмо</w:t>
              </w:r>
            </w:hyperlink>
            <w:r>
              <w:rPr>
                <w:sz w:val="24"/>
                <w:szCs w:val="24"/>
              </w:rPr>
              <w:t xml:space="preserve"> Минздрава Росси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12.2012 N 11-9/10/2-5718 "О формировании и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 обосновании территориальной программы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х гарантий бесплатного оказания гражданам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й помощи на 2013 год и на плановый период 2014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ов"). Определение понятия капитального ремонта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ов капитального строительства приведено в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ч. 14.2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1 ГрК РФ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Перечень расходов, которые включаются в состав тарифа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на оплату медицинской помощи в рамках базовой программы ОМС       </w:t>
            </w:r>
          </w:p>
        </w:tc>
      </w:tr>
      <w:tr>
        <w:trPr>
          <w:trHeight w:val="10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Статья 310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величение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"  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основных средств (оборудование, производственный и хозяйственный инвентарь) стоимостью до ста тысяч рублей за единицу.  </w:t>
            </w:r>
          </w:p>
        </w:tc>
      </w:tr>
      <w:tr>
        <w:trPr>
          <w:trHeight w:val="8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Статья 340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Увеличение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и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ов"  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запасных и (или) составных частей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машин, оборудования, в том числе стоимостью свыше 100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(включаются без ограничения стоимости)           </w:t>
            </w:r>
          </w:p>
        </w:tc>
      </w:tr>
      <w:tr>
        <w:trPr/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риобретение горюче-смазочных материалов        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Подстатья 226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чи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"   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услуг по обучению на курсах повышения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, подготовки и переподготовки специалистов     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медицинскими организациями программного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я и прочих услуг                                 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трахование транспортных средств (ОСАГО)        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хническое обслуживание оборудования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дицинского, информационно-аналитического)               </w:t>
            </w:r>
          </w:p>
        </w:tc>
      </w:tr>
      <w:tr>
        <w:trPr>
          <w:trHeight w:val="4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Подстатья 225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Работы,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держа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а"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текущий ремонт                                  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техническое обслуживание транспортных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     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одстатья 224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Арендная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е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"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арендную плату за автомобили в соответстви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заключенными договорами аренды (субаренды, имуществе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а, проката)                                            </w:t>
            </w:r>
          </w:p>
        </w:tc>
      </w:tr>
      <w:tr>
        <w:trPr>
          <w:trHeight w:val="10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Подстатья 262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особия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и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ю"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циальное обеспечение работников медицински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й в рамках исполнения работодателем своих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й                                                 </w:t>
            </w:r>
          </w:p>
        </w:tc>
      </w:tr>
      <w:tr>
        <w:trPr>
          <w:trHeight w:val="1200" w:hRule="atLeast"/>
        </w:trPr>
        <w:tc>
          <w:tcPr>
            <w:tcW w:w="1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татья 290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Прочие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"     </w:t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дицинских организаций на уплату налога на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, других налогов и сборов. При этом уплата нало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МС возможна в случае, если обязанность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ы указанных расходов совпадает с годом реализации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ой программы ОМС                              </w:t>
            </w:r>
          </w:p>
        </w:tc>
      </w:tr>
      <w:tr>
        <w:trPr>
          <w:trHeight w:val="8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дицинских организаций на уплату штрафов и пен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штрафов за нарушение требований пожарной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озмещение физическому лицу морального и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го вреда, взысканное по решению суда в связи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екачественным оказанием медицинской помощи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w w:val="103"/>
        </w:rPr>
      </w:pPr>
      <w:r>
        <w:rPr>
          <w:w w:val="103"/>
        </w:rPr>
        <w:t>*Источником возврата средств, использованных медицинскими организациями не по целевому назначению, являются средства, имеющиеся в распоряжении медицинской организации, не носящие целевого назначения</w:t>
      </w:r>
    </w:p>
    <w:p>
      <w:pPr>
        <w:pStyle w:val="3"/>
        <w:jc w:val="both"/>
        <w:rPr>
          <w:w w:val="103"/>
        </w:rPr>
      </w:pPr>
      <w:r>
        <w:rPr>
          <w:w w:val="103"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D1B76921652FD1E824DB679DFB530B87B2F24C28E80D66FA3639F7C10A73D8C9AE1104566A1726b0f2K" TargetMode="External"/><Relationship Id="rId3" Type="http://schemas.openxmlformats.org/officeDocument/2006/relationships/hyperlink" Target="consultantplus://offline/ref=D7D1B76921652FD1E824DB679DFB530B87B2F24C28E80D66FA3639F7C10A73D8C9AE1104566B1222b0f8K" TargetMode="External"/><Relationship Id="rId4" Type="http://schemas.openxmlformats.org/officeDocument/2006/relationships/hyperlink" Target="consultantplus://offline/ref=D7D1B76921652FD1E824DB679DFB530B87B7F4452FE80D66FA3639F7C10A73D8C9AE1104566E1023b0fAK" TargetMode="External"/><Relationship Id="rId5" Type="http://schemas.openxmlformats.org/officeDocument/2006/relationships/hyperlink" Target="consultantplus://offline/ref=D7D1B76921652FD1E824DB679DFB530B84B4F04929E2506CF26F35F5C6052CCFCEE71D07516E19b2f1K" TargetMode="External"/><Relationship Id="rId6" Type="http://schemas.openxmlformats.org/officeDocument/2006/relationships/hyperlink" Target="consultantplus://offline/ref=D7D1B76921652FD1E824DB679DFB530B87B7F4452FE80D66FA3639F7C10A73D8C9AE1104566E1023b0fAK" TargetMode="External"/><Relationship Id="rId7" Type="http://schemas.openxmlformats.org/officeDocument/2006/relationships/hyperlink" Target="consultantplus://offline/ref=D7D1B76921652FD1E824DB679DFB530B84B4F04929E2506CF26F35F5C6052CCFCEE71D04516C14b2f0K" TargetMode="External"/><Relationship Id="rId8" Type="http://schemas.openxmlformats.org/officeDocument/2006/relationships/hyperlink" Target="consultantplus://offline/ref=D7D1B76921652FD1E824DB679DFB530B87B2F24C28E80D66FA3639F7C10A73D8C9AE1104566A1925b0fCK" TargetMode="External"/><Relationship Id="rId9" Type="http://schemas.openxmlformats.org/officeDocument/2006/relationships/hyperlink" Target="consultantplus://offline/ref=D7D1B76921652FD1E824DB679DFB530B87B3F3482FEE0D66FA3639F7C1b0fAK" TargetMode="External"/><Relationship Id="rId10" Type="http://schemas.openxmlformats.org/officeDocument/2006/relationships/hyperlink" Target="consultantplus://offline/ref=D7D1B76921652FD1E824DB679DFB530B87B3FA4E2DE00D66FA3639F7C10A73D8C9AE11075Fb6f8K" TargetMode="External"/><Relationship Id="rId11" Type="http://schemas.openxmlformats.org/officeDocument/2006/relationships/hyperlink" Target="consultantplus://offline/ref=D7D1B76921652FD1E824DB679DFB530B87B2F24C28E80D66FA3639F7C10A73D8C9AE1104566B1222b0f8K" TargetMode="External"/><Relationship Id="rId12" Type="http://schemas.openxmlformats.org/officeDocument/2006/relationships/hyperlink" Target="consultantplus://offline/ref=D7D1B76921652FD1E824DB679DFB530B87B2F24C28E80D66FA3639F7C10A73D8C9AE1104566B1220b0fCK" TargetMode="External"/><Relationship Id="rId13" Type="http://schemas.openxmlformats.org/officeDocument/2006/relationships/hyperlink" Target="consultantplus://offline/ref=D7D1B76921652FD1E824DB679DFB530B87B2F24C28E80D66FA3639F7C10A73D8C9AE1104566B1022b0f3K" TargetMode="External"/><Relationship Id="rId14" Type="http://schemas.openxmlformats.org/officeDocument/2006/relationships/hyperlink" Target="consultantplus://offline/ref=D7D1B76921652FD1E824DB679DFB530B87B2F24C28E80D66FA3639F7C10A73D8C9AE1104566A1925b0fCK" TargetMode="External"/><Relationship Id="rId15" Type="http://schemas.openxmlformats.org/officeDocument/2006/relationships/hyperlink" Target="consultantplus://offline/ref=D7D1B76921652FD1E824DB679DFB530B87B2F24C28E80D66FA3639F7C10A73D8C9AE1104566A1925b0fEK" TargetMode="External"/><Relationship Id="rId16" Type="http://schemas.openxmlformats.org/officeDocument/2006/relationships/hyperlink" Target="consultantplus://offline/ref=D7D1B76921652FD1E824DB679DFB530B87B2F24C28E80D66FA3639F7C10A73D8C9AE1104566B1120b0fFK" TargetMode="External"/><Relationship Id="rId17" Type="http://schemas.openxmlformats.org/officeDocument/2006/relationships/hyperlink" Target="consultantplus://offline/ref=D7D1B76921652FD1E824DB679DFB530B87B2F24C28E80D66FA3639F7C10A73D8C9AE1104566B1127b0f2K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4:00Z</dcterms:created>
  <dc:creator>Lena </dc:creator>
  <dc:description/>
  <dc:language>en-US</dc:language>
  <cp:lastModifiedBy>Victor</cp:lastModifiedBy>
  <cp:lastPrinted>2014-03-19T10:28:00Z</cp:lastPrinted>
  <dcterms:modified xsi:type="dcterms:W3CDTF">2015-02-09T11:34:00Z</dcterms:modified>
  <cp:revision>2</cp:revision>
  <dc:subject/>
  <dc:title>Приложение 4</dc:title>
</cp:coreProperties>
</file>