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Приложение № 2 к Тарифному соглаш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на 2015 год от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ИЦИНСКИХ ОРГАНИЗАЦИЙ, СЛЕДСТВИЕМ НЕИСПОЛНЕНИЯ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ВЛЯЕТСЯ ВОЗМОЖНОСТЬ НЕОПЛАТЫ ИЛИ НЕПОЛНОЙ ОПЛАТЫ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МЕДИЦИНСКОЙ ПОМОЩИ, А ТАКЖЕ УПЛАТЫ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ЕЙ ШТРАФА ЗА НЕОКАЗАНИЕ, НЕСВОЕВРЕМЕН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АЗАНИЕ ЛИБО ОКАЗАНИЕ МЕДИЦИНСКОЙ ПОМОЩИ НЕНАДЛЕЖАЩЕГО КАЧЕСТВА (ДЛЯ СЛУЧАЕВ ОКАЗАНИЯ ПОМОЩИ В УСЛОВИЯХ СТАЦИОНАРА, ДНЕВНОГО СТАЦИОНАРА И АМБУЛАТОРНЫХ УСЛОВИЯХ) </w:t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5"/>
        <w:gridCol w:w="2976"/>
        <w:gridCol w:w="1152"/>
        <w:gridCol w:w="5"/>
        <w:gridCol w:w="1676"/>
        <w:gridCol w:w="1437"/>
        <w:gridCol w:w="5"/>
        <w:gridCol w:w="2224"/>
        <w:gridCol w:w="5"/>
      </w:tblGrid>
      <w:tr>
        <w:trPr/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 </w:t>
              <w:br/>
              <w:t xml:space="preserve">  п/п 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язательства медицинских      </w:t>
              <w:br/>
              <w:t xml:space="preserve">            организаций             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неисполнения обязательств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не подлежащая  </w:t>
              <w:br/>
              <w:t xml:space="preserve">   оплате уменьшение    </w:t>
              <w:br/>
              <w:t xml:space="preserve">   оплаты, возмещения   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штрафа       </w:t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беспечение доступности медицинской помощи для застрахованных лиц       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 </w:t>
            </w:r>
          </w:p>
        </w:tc>
        <w:tc>
          <w:tcPr>
            <w:tcW w:w="9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рав застрахованных лиц на получение медицинской помощи в медицинской       </w:t>
              <w:br/>
              <w:t xml:space="preserve">организации, в том числе:                                          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1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выбора    медицинской</w:t>
              <w:br/>
              <w:t>организации      из      медицинских</w:t>
              <w:br/>
              <w:t>организаций,      участвующих      в</w:t>
              <w:br/>
              <w:t>реализации           территориальной</w:t>
              <w:br/>
              <w:t>программы,    в    соответствии    с</w:t>
              <w:br/>
              <w:t xml:space="preserve">заявлением застрахованного лица     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выбора    врача     в</w:t>
              <w:br/>
              <w:t>соответствии      с       заявлением</w:t>
              <w:br/>
              <w:t>застрахованного лица, поданным лично</w:t>
              <w:br/>
              <w:t>или через  своего  представителя  на</w:t>
              <w:br/>
              <w:t>имя     руководителя     медицинской</w:t>
              <w:br/>
              <w:t xml:space="preserve">организации                         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3.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   условий      оказания</w:t>
              <w:br/>
              <w:t>медицинской  помощи,  в  том   числе</w:t>
              <w:br/>
              <w:t>сроков ожидания медицинской  помощи,</w:t>
              <w:br/>
              <w:t xml:space="preserve">предоставляемой в плановом порядке  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   застрахованным     лицам</w:t>
              <w:br/>
              <w:t>медицинской помощи в соответствии  с</w:t>
              <w:br/>
              <w:t xml:space="preserve">территориальной программой ОМС          </w:t>
            </w:r>
          </w:p>
        </w:tc>
        <w:tc>
          <w:tcPr>
            <w:tcW w:w="6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1. последствия за необоснованный отказ в оказании     </w:t>
              <w:br/>
              <w:t xml:space="preserve">медицинской помощи застрахованному лицу, не       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или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2. последствия за необоснованный отказ в оказании     </w:t>
              <w:br/>
              <w:t xml:space="preserve">медицинской помощи застрахованному лицу, повлекший </w:t>
              <w:br/>
              <w:t xml:space="preserve">причинение вреда здоровью, либо создавший риск     </w:t>
              <w:br/>
              <w:t xml:space="preserve">прогрессирования имеющегося заболевания или      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3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ста 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.   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  оказание  застрахованным</w:t>
              <w:br/>
              <w:t>лицам   медицинской    помощи    при</w:t>
              <w:br/>
              <w:t>наступлении  страхового  случая   за</w:t>
              <w:br/>
              <w:t>пределами    территории     субъекта</w:t>
              <w:br/>
              <w:t>Российской  Федерации,   в   котором</w:t>
              <w:br/>
              <w:t>выдан      полис       обязательного</w:t>
              <w:br/>
              <w:t>медицинского страхования, в  объеме,</w:t>
              <w:br/>
              <w:t xml:space="preserve">установленном базовой программой    </w:t>
            </w:r>
          </w:p>
        </w:tc>
        <w:tc>
          <w:tcPr>
            <w:tcW w:w="6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 последствия за необоснованный отказ застрахованному</w:t>
              <w:br/>
              <w:t xml:space="preserve">лицу  в бесплатном оказании медицинской помощи, не </w:t>
              <w:br/>
              <w:t xml:space="preserve">повлекший причинение вреда здоровью, не создавший  </w:t>
              <w:br/>
              <w:t xml:space="preserve">риск прогрессирования имеющегося заболевания либо  </w:t>
              <w:br/>
              <w:t xml:space="preserve">возникновения нового заболевания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оследствия за необоснованный отказ застрахованному</w:t>
              <w:br/>
              <w:t xml:space="preserve">лицу в бесплатном оказании медицинской помощи,     </w:t>
              <w:br/>
              <w:t>повлекший причинение вреда здоровью,  в том числе приведший к инвалидизации, либо создавший риск прогрессирования имеющегося заболевания, либо создавший риск возникновения нового заболевания (за исключением случаев отказа застрахованного лица, оформленного в установленном порядке)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 взимания    платы   с</w:t>
              <w:br/>
              <w:t>застрахованных   лиц        за    оказанную</w:t>
              <w:br/>
              <w:t>медицинскую помощь,  предусмотренную</w:t>
              <w:br/>
              <w:t xml:space="preserve">территориальной программой    обязательного медицинского страхования      </w:t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 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ациента лекарственными препаратами и/или медицинскими изделиями в период пребывания в стационаре по назначению врача, включенных в "Перечень жизненно необходимых и важнейших лекарственных средств", согласованного и утвержденного в установленном порядке; на основании стандартов медицинской помощи и (или) клинических рекомендаций (протоколов лечения) по вопросам оказания медицинской помощ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ять   процентов     </w:t>
              <w:br/>
              <w:t xml:space="preserve">стоимости за каждый     </w:t>
              <w:br/>
              <w:t xml:space="preserve">случай оказания   медицинской помощи  в случа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риобретение пациентом или лицом, действовавшим в интересах пациента, лекарственных препаратов и/или медицинских изделий в период пребывания в стационаре по назначению врача, включенных в "Перечень жизненно необходимых и важнейших лекарственных средств", согласованного и утвержденного в установленном порядке; на основании стандартов медицинской помощи и (или) клинических рекомендаций (протоколов лечения) по вопросам оказания медицинской помощи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обеспечения  пациента лекарственными препаратами и изделиями медицинского назначения  в рамках утвержденной структуры  тарифа    в части расходов по подстатье 340 «медикаменты»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возврат     </w:t>
              <w:br/>
              <w:t xml:space="preserve">средств, необоснованно    </w:t>
              <w:br/>
              <w:t>затраченных застрахованным</w:t>
              <w:br/>
              <w:t xml:space="preserve">лицом                     </w:t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Обеспечение информированности застрахованных лиц                         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    официального      сайта</w:t>
              <w:br/>
              <w:t>медицинской   организации   в   сети</w:t>
              <w:br/>
              <w:t xml:space="preserve">"Интернет"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 официальном сайте        </w:t>
              <w:br/>
              <w:t xml:space="preserve">медицинской организации в сети      </w:t>
              <w:br/>
              <w:t xml:space="preserve">"Интернет" следующей информации: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условиях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о сроках   ожидания  медицинской</w:t>
              <w:br/>
              <w:t xml:space="preserve">помощи  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3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видах   оказываемой   медицинской</w:t>
              <w:br/>
              <w:t xml:space="preserve">помощи  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4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казателях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5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6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с  50-процентной  скидкой  со</w:t>
              <w:br/>
              <w:t xml:space="preserve">свободных цен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нформационных стендов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на информационных стендах в </w:t>
              <w:br/>
              <w:t xml:space="preserve">медицинских организациях следующей  </w:t>
              <w:br/>
              <w:t xml:space="preserve">информации: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режиме    работы    медицинской</w:t>
              <w:br/>
              <w:t xml:space="preserve">организации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 *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 условия   оказания   медицинской</w:t>
              <w:br/>
              <w:t>помощи,                установленных</w:t>
              <w:br/>
              <w:t>территориальной           программой</w:t>
              <w:br/>
              <w:t>государственных  гарантий   оказания</w:t>
              <w:br/>
              <w:t>гражданам    Российской    Федерации</w:t>
              <w:br/>
              <w:t>бесплатной медицинской помощи, в том</w:t>
              <w:br/>
              <w:t>числе  о  сроках  ожидания  медицинской</w:t>
              <w:br/>
              <w:t xml:space="preserve">помощи  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3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   видах    медицинской    помощи,</w:t>
              <w:br/>
              <w:t>оказываемых    данной    медицинской</w:t>
              <w:br/>
              <w:t xml:space="preserve">организацией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 *   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4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казателях  доступности  и  качества</w:t>
              <w:br/>
              <w:t xml:space="preserve">медицинской помощи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5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жизненно   необходимых   и</w:t>
              <w:br/>
              <w:t>важнейших лекарственных  препаратов,</w:t>
              <w:br/>
              <w:t>применяемых       при       оказании</w:t>
              <w:br/>
              <w:t>стационарной медицинской  помощи,  а</w:t>
              <w:br/>
              <w:t>также    скорой     и     неотложной</w:t>
              <w:br/>
              <w:t xml:space="preserve">медицинской помощи бесплатно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.6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лекарственных  препаратов,</w:t>
              <w:br/>
              <w:t>отпускаемых населению в соответствии</w:t>
              <w:br/>
              <w:t>с   перечнем   групп   населения   и</w:t>
              <w:br/>
              <w:t>категорий      заболеваний,      при</w:t>
              <w:br/>
              <w:t>амбулаторном     лечении     которых</w:t>
              <w:br/>
              <w:t>лекарственные  препараты  и  изделия</w:t>
              <w:br/>
              <w:t>медицинского назначения  отпускаются</w:t>
              <w:br/>
              <w:t>по  рецептам  врачей  бесплатно,   а</w:t>
              <w:br/>
              <w:t>также  в  соответствии  с   перечнем</w:t>
              <w:br/>
              <w:t>групп  населения,  при  амбулаторном</w:t>
              <w:br/>
              <w:t>лечении    которых     лекарственные</w:t>
              <w:br/>
              <w:t>препараты  отпускаются  по  рецептам</w:t>
              <w:br/>
              <w:t>врачей  с  пятидесяти  процентов  со</w:t>
              <w:br/>
              <w:t xml:space="preserve">свободных цен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процентов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 xml:space="preserve">одно застрахованное лицо  </w:t>
              <w:br/>
              <w:t xml:space="preserve">на год*               </w:t>
            </w:r>
          </w:p>
        </w:tc>
      </w:tr>
      <w:tr>
        <w:trPr/>
        <w:tc>
          <w:tcPr>
            <w:tcW w:w="101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тсутствие дефектов медицинской помощи / нарушений при оказании медицинской помощи           </w:t>
            </w:r>
          </w:p>
        </w:tc>
      </w:tr>
      <w:tr>
        <w:trPr/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 работниками   медицинской</w:t>
              <w:br/>
              <w:t>организации   врачебной   этики    и</w:t>
              <w:br/>
              <w:t xml:space="preserve">деонтологии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  </w:t>
            </w:r>
          </w:p>
        </w:tc>
        <w:tc>
          <w:tcPr>
            <w:tcW w:w="4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оевременно и надлежащим</w:t>
              <w:br/>
              <w:t>образом     необходимых     пациенту</w:t>
              <w:br/>
              <w:t>диагностических  и  (или)   лечебных</w:t>
              <w:br/>
              <w:t>мероприятий,             оперативных</w:t>
              <w:br/>
              <w:t>вмешательств   в   соответствии    с</w:t>
              <w:br/>
              <w:t>порядками  оказания медицинской помощи,    стандартами   медицинской помощи    и (или) клиническими рекомендациями (протоколами лечения) по вопросам оказания медицинской помощ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 последствия    невыполнения    обязательства,    не</w:t>
              <w:br/>
              <w:t>повлиявшие на  состояние  здоровья  застрахованного</w:t>
              <w:br/>
              <w:t xml:space="preserve">лица                            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надцать   процентов   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   при наличии в МО  диагностического оборудования и штатных специалистов  для оказания МП в соответствии с  Порядками оказания медицинской помощи,    стандартами   медицинской помощи    и (или) клиническими рекомендациями (протоколами лечения) по вопросам оказания медицинской помощ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 последствия невыполнения обязательства, приведшие к</w:t>
              <w:br/>
              <w:t xml:space="preserve">увеличению сроков лечения сверх установленных (за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дцать 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при наличии  в МО диагностического оборудования и штатных специалистов  для оказания МП в соответствии  с Порядками оказания медицинской помощи,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стандартами   медицинской помощи    и (или) клиническими рекомендациями (протоколами лечения) по вопросам оказания медицинской помощ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 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создавшие риск прогрессирования имеющегося    </w:t>
              <w:br/>
              <w:t xml:space="preserve">заболевания или возникновения нового заболевания   </w:t>
              <w:br/>
              <w:t xml:space="preserve">(за исключением случаев отказа застрахованного     </w:t>
              <w:br/>
              <w:t xml:space="preserve">лица, оформленного в установленном порядке)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помощи   при наличии в МО диагностического оборудования и штатных специалистов  для оказания МП в соответствии  с  Порядками оказания медицинской помощи  и на основе стандартов  медицинской помощи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4 последствия невыполнения обязательства, приведшие к</w:t>
              <w:br/>
              <w:t xml:space="preserve">инвалидизации (за исключением случаев отказа    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емьдесят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и в случае       </w:t>
              <w:br/>
              <w:t xml:space="preserve">ухудшения состояния     </w:t>
              <w:br/>
              <w:t>здоровья застрахованного</w:t>
              <w:br/>
              <w:t xml:space="preserve">лица, возмещение        </w:t>
              <w:br/>
              <w:t xml:space="preserve">расходов на лечение     </w:t>
              <w:br/>
              <w:t xml:space="preserve">застрахованного лица по </w:t>
              <w:br/>
              <w:t xml:space="preserve">поводу прогрессирования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 при наличии в МО диагностического оборудования и штатных специалистов   для оказания МП в соответствии  с  Порядками оказания медицинской помощи  и на основе стандартов  медицинской помощи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5 последствия невыполнения обязательства, приведшие к</w:t>
              <w:br/>
              <w:t xml:space="preserve">летальному исходу (за исключением случаев отказа   </w:t>
              <w:br/>
              <w:t xml:space="preserve">застрахованного лица, оформленного в установленном </w:t>
              <w:br/>
              <w:t xml:space="preserve">порядке)                                           </w:t>
            </w:r>
          </w:p>
        </w:tc>
      </w:tr>
      <w:tr>
        <w:trPr/>
        <w:tc>
          <w:tcPr>
            <w:tcW w:w="6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при наличии в МО диагностического оборудования и штатных специалистов   для оказания МП в соответствии  с Порядками оказания медицинской помощи  и на основе стандартов  медицинской помощи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ести  процентов размера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  </w:t>
            </w:r>
          </w:p>
        </w:tc>
        <w:tc>
          <w:tcPr>
            <w:tcW w:w="4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нных, оправданных с</w:t>
              <w:br/>
              <w:t>клинической      точки       зрения,</w:t>
              <w:br/>
              <w:t>регламентированных    порядками оказания медицинской помощи,    стандартами</w:t>
              <w:br/>
              <w:t>медицинской помощи мероприятий       и (или) клиническими рекомендациями (протоколами лечения) по вопросам оказания медицинской помощи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последствия невыполнения обязательства, приведшие к</w:t>
              <w:br/>
              <w:t xml:space="preserve">увеличению сроков лечения, удорожанию стоимости    </w:t>
              <w:br/>
              <w:t xml:space="preserve">лечения при отсутствии отрицательных последствий   </w:t>
              <w:br/>
              <w:t xml:space="preserve">для состояния здоровья застрахованного лица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сверх            </w:t>
              <w:br/>
              <w:t xml:space="preserve">установленных сроков    </w:t>
              <w:br/>
              <w:t xml:space="preserve">оказания медицинской    </w:t>
              <w:br/>
              <w:t xml:space="preserve">помощи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2 последствия невыполнения обязательства, приведшие к</w:t>
              <w:br/>
              <w:t xml:space="preserve">ухудшению состояния здоровья застрахованного лица, </w:t>
              <w:br/>
              <w:t xml:space="preserve">либо риску прогрессирования имеющегося заболевания </w:t>
              <w:br/>
              <w:t xml:space="preserve">или возникновения нового заболевания (за           </w:t>
              <w:br/>
              <w:t xml:space="preserve">исключением случаев отказа застрахованного лица,   </w:t>
              <w:br/>
              <w:t xml:space="preserve">оформленного в установленном порядке)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в  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,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ся заболевания,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4.   </w:t>
            </w:r>
          </w:p>
        </w:tc>
        <w:tc>
          <w:tcPr>
            <w:tcW w:w="4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казанных с  клинической</w:t>
              <w:br/>
              <w:t>точки зрения лечебных мероприятий до</w:t>
              <w:br/>
              <w:t>достижения   клинического    эффекта</w:t>
              <w:br/>
              <w:t>(кроме оформленных  в  установленном</w:t>
              <w:br/>
              <w:t xml:space="preserve">порядке случаев отказа от лечения)  </w:t>
            </w:r>
          </w:p>
        </w:tc>
        <w:tc>
          <w:tcPr>
            <w:tcW w:w="5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преждевременное с клинической точки </w:t>
              <w:br/>
              <w:t xml:space="preserve">зрения прекращение проведения лечебных мероприятий </w:t>
              <w:br/>
              <w:t xml:space="preserve">при отсутствии клинического эффекта (кроме         </w:t>
              <w:br/>
              <w:t xml:space="preserve">оформленных в установленном порядке случаев отказа </w:t>
              <w:br/>
              <w:t xml:space="preserve">от лечения)      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5.   </w:t>
            </w:r>
          </w:p>
        </w:tc>
        <w:tc>
          <w:tcPr>
            <w:tcW w:w="4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ижения положительной</w:t>
              <w:br/>
              <w:t>динамики   в   состоянии    здоровья</w:t>
              <w:br/>
              <w:t>застрахованного лица  при  первичном</w:t>
              <w:br/>
              <w:t>обращении за медицинской помощью (за</w:t>
              <w:br/>
              <w:t>исключением     случаев     этапного</w:t>
              <w:br/>
              <w:t xml:space="preserve">лечения)                            </w:t>
            </w:r>
          </w:p>
        </w:tc>
        <w:tc>
          <w:tcPr>
            <w:tcW w:w="5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повторное обоснованное обращение    </w:t>
              <w:br/>
              <w:t xml:space="preserve">застрахованного лица за медицинской помощью по     </w:t>
              <w:br/>
              <w:t>поводу того же заболевания в течение 30 дней со дня</w:t>
              <w:br/>
              <w:t xml:space="preserve">завершения амбулаторного лечения и 90 дней со дня  </w:t>
              <w:br/>
              <w:t xml:space="preserve">завершения лечения в стационаре вследствие         </w:t>
              <w:br/>
              <w:t xml:space="preserve">отсутствия положительной динамики в состоянии      </w:t>
              <w:br/>
              <w:t xml:space="preserve">здоровья, подтвержденное проведенной целевой или   </w:t>
              <w:br/>
              <w:t xml:space="preserve">плановой экспертизой (за исключением случаев       </w:t>
              <w:br/>
              <w:t xml:space="preserve">этапного лечения)                      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</w:t>
              <w:br/>
              <w:t xml:space="preserve">стоимости за каждый     </w:t>
              <w:br/>
              <w:t xml:space="preserve">случай первичного и     </w:t>
              <w:br/>
              <w:t xml:space="preserve">повторного оказания     </w:t>
              <w:br/>
              <w:t xml:space="preserve">медицинской помощи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  </w:t>
            </w:r>
          </w:p>
        </w:tc>
        <w:tc>
          <w:tcPr>
            <w:tcW w:w="41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  преемственности     в</w:t>
              <w:br/>
              <w:t>лечении застрахованного лица (в  том</w:t>
              <w:br/>
              <w:t>числе своевременный перевод пациента</w:t>
              <w:br/>
              <w:t>в  медицинскую   организацию   более</w:t>
              <w:br/>
              <w:t xml:space="preserve">высокого уровня)                    </w:t>
            </w:r>
          </w:p>
        </w:tc>
        <w:tc>
          <w:tcPr>
            <w:tcW w:w="5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ствия за нарушение по вине медицинской       </w:t>
              <w:br/>
              <w:t xml:space="preserve">организации преемственности в лечении (в том числе </w:t>
              <w:br/>
              <w:t xml:space="preserve">несвоевременный перевод пациента в медицинскую     </w:t>
              <w:br/>
              <w:t xml:space="preserve">организацию более высокого уровня), приведшее к    </w:t>
              <w:br/>
              <w:t xml:space="preserve">увеличению сроков лечения и (или) ухудшению        </w:t>
              <w:br/>
              <w:t xml:space="preserve">состояния здоровья застрахованного лица            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и в  </w:t>
              <w:br/>
              <w:t xml:space="preserve">случае ухудшения        </w:t>
              <w:br/>
              <w:t xml:space="preserve">состояния здоровья      </w:t>
              <w:br/>
              <w:t xml:space="preserve">застрахованного лица    </w:t>
              <w:br/>
              <w:t xml:space="preserve">возмещение расходов на  </w:t>
              <w:br/>
              <w:t xml:space="preserve">лечение застрахованного </w:t>
              <w:br/>
              <w:t xml:space="preserve">лица по поводу          </w:t>
              <w:br/>
              <w:t xml:space="preserve">прогрессирования        </w:t>
              <w:br/>
              <w:t xml:space="preserve">имеющего заболевания,   </w:t>
              <w:br/>
              <w:t xml:space="preserve">его осложнения,         </w:t>
              <w:br/>
              <w:t xml:space="preserve">возникновения нового    </w:t>
              <w:br/>
              <w:t xml:space="preserve">заболевания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        госпитализации</w:t>
              <w:br/>
              <w:t>застрахованного лица без медицинских</w:t>
              <w:br/>
              <w:t>показаний            (необоснованная</w:t>
              <w:br/>
              <w:t>госпитализация), медицинская  помощь</w:t>
              <w:br/>
              <w:t>которому могла быть предоставлена  в</w:t>
              <w:br/>
              <w:t>установленном объеме в  амбулаторно-</w:t>
              <w:br/>
              <w:t>поликлинических условиях, в условиях</w:t>
              <w:br/>
              <w:t xml:space="preserve">дневного стационара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 процентов    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>
          <w:trHeight w:val="155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8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              возможности</w:t>
              <w:br/>
              <w:t>госпитализации застрахованного лица,</w:t>
              <w:br/>
              <w:t>медицинская помощь  которому  должна</w:t>
              <w:br/>
              <w:t>быть оказана  в  стационаре  другого</w:t>
              <w:br/>
              <w:t>профиля                (непрофильная</w:t>
              <w:br/>
              <w:t>госпитализация),    кроме    случаев</w:t>
              <w:br/>
              <w:t>госпитализации     по     неотложным</w:t>
              <w:br/>
              <w:t xml:space="preserve">показаниям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>медицинской помощи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0.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повторного   посещения</w:t>
              <w:br/>
              <w:t>врача одной и той же специальности в</w:t>
              <w:br/>
              <w:t>один день при оказании  амбулаторной</w:t>
              <w:br/>
              <w:t>медицинской помощи,  за  исключением</w:t>
              <w:br/>
              <w:t>повторного посещения для определения</w:t>
              <w:br/>
              <w:t>показаний     к      госпитализации,</w:t>
              <w:br/>
              <w:t>операции,  консультациям  в   других</w:t>
              <w:br/>
              <w:t xml:space="preserve">медицинских организациях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1.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мер со стороны медицинского</w:t>
              <w:br/>
              <w:t>персонала к предупреждению  развития</w:t>
              <w:br/>
              <w:t>нового  заболевания  застрахованного</w:t>
              <w:br/>
              <w:t>лица      (развития      ятрогенного</w:t>
              <w:br/>
              <w:t xml:space="preserve">заболевания)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процентов размера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, возмещение расходов  </w:t>
              <w:br/>
              <w:t>на лечение застрахованного</w:t>
              <w:br/>
              <w:t xml:space="preserve">лица по поводу            </w:t>
              <w:br/>
              <w:t xml:space="preserve">прогрессирования имеющего </w:t>
              <w:br/>
              <w:t xml:space="preserve">заболевания, его          </w:t>
              <w:br/>
              <w:t xml:space="preserve">осложнения, возникновения </w:t>
              <w:br/>
              <w:t xml:space="preserve">нового заболевания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2.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основанного назначения</w:t>
              <w:br/>
              <w:t>лекарственной  терапии;   исключение</w:t>
              <w:br/>
              <w:t>одновременного            назначения</w:t>
              <w:br/>
              <w:t>лекарственных средств  -  синонимов,</w:t>
              <w:br/>
              <w:t>аналогов   или    антагонистов    по</w:t>
              <w:br/>
              <w:t>фармакологическому действию и  т.п.,</w:t>
              <w:br/>
              <w:t>связанного  с  риском  для  здоровья</w:t>
              <w:br/>
              <w:t>пациента   и/или    приводящего    к</w:t>
              <w:br/>
              <w:t xml:space="preserve">удорожанию лечения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.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обязательного</w:t>
              <w:br/>
              <w:t>патологоанатомического  вскрытия   в</w:t>
              <w:br/>
              <w:t xml:space="preserve">соответствии с законодательством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3.1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наличия    расхождений</w:t>
              <w:br/>
              <w:t>клинического                       и</w:t>
              <w:br/>
              <w:t>патологоанатомического диагнозов 2 -</w:t>
              <w:br/>
              <w:t xml:space="preserve">3 категории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10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равильность оформления в медицинской организации первичной медицинской документации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ервичной медицинской</w:t>
              <w:br/>
              <w:t>документации,  подтверждающей   факт</w:t>
              <w:br/>
              <w:t>оказания    застрахованному     лицу</w:t>
              <w:br/>
              <w:t>медицинской  помощи  в   медицинской</w:t>
              <w:br/>
              <w:t xml:space="preserve">организации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ятьдесят  процентов       </w:t>
              <w:br/>
              <w:t xml:space="preserve">размера норматива         </w:t>
              <w:br/>
              <w:t xml:space="preserve">финансового обеспечения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надлежащим     образом</w:t>
              <w:br/>
              <w:t>первичной медицинской  документации,</w:t>
              <w:br/>
              <w:t>обеспечивающее проведение экспертизы</w:t>
              <w:br/>
              <w:t>качества     медицинской      помощи</w:t>
              <w:br/>
              <w:t>(возможность     оценки     динамики</w:t>
              <w:br/>
              <w:t>состояния  здоровья  застрахованного</w:t>
              <w:br/>
              <w:t>лица, объема,  характера  и  условий</w:t>
              <w:br/>
              <w:t xml:space="preserve">предоставления медицинской помощи)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адцать  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 наличия   в   первичной</w:t>
              <w:br/>
              <w:t>медицинской             документации</w:t>
              <w:br/>
              <w:t>информированного       добровольного</w:t>
              <w:br/>
              <w:t>согласия  застрахованного  лица   на</w:t>
              <w:br/>
              <w:t>медицинское вмешательство или отказа</w:t>
              <w:br/>
              <w:t>застрахованного лица от медицинского</w:t>
              <w:br/>
              <w:t>вмешательства, письменного  согласия</w:t>
              <w:br/>
              <w:t>на    лечение    в     установленных</w:t>
              <w:br/>
              <w:t>законодательством         Российской</w:t>
              <w:br/>
              <w:t xml:space="preserve">Федерации случаях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 процентов </w:t>
              <w:br/>
              <w:t xml:space="preserve">стоимости за каждый     </w:t>
              <w:br/>
              <w:t xml:space="preserve">случай оказания         </w:t>
              <w:br/>
              <w:t xml:space="preserve">медицинской помощи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случаев наличия признаков</w:t>
              <w:br/>
              <w:t>фальсификации            медицинской</w:t>
              <w:br/>
              <w:t>документации (дописки,  исправления,</w:t>
              <w:br/>
              <w:t>"вклейки",   полное   переоформление</w:t>
              <w:br/>
              <w:t>истории   болезни,   с    умышленным</w:t>
              <w:br/>
              <w:t>искажением  сведений  о  проведенных</w:t>
              <w:br/>
              <w:t>диагностических      и      лечебных</w:t>
              <w:br/>
              <w:t>мероприятиях,  клинической   картине</w:t>
              <w:br/>
              <w:t xml:space="preserve">заболевания)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ьдесят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сять  процентов размера     </w:t>
              <w:br/>
              <w:t xml:space="preserve">норматива финансового     </w:t>
              <w:br/>
              <w:t xml:space="preserve">обеспечения               </w:t>
              <w:br/>
              <w:t xml:space="preserve">территориальной программы </w:t>
              <w:br/>
              <w:t>обязательного медицинского</w:t>
              <w:br/>
              <w:t xml:space="preserve">страхования в расчете на  </w:t>
              <w:br/>
              <w:t>одно застрахованное лицо в</w:t>
              <w:br/>
              <w:t xml:space="preserve">год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 случаев   несоответствия</w:t>
              <w:br/>
              <w:t>дат  оказания  медицинской   помощи,</w:t>
              <w:br/>
              <w:t>зарегистрированных    в    первичной</w:t>
              <w:br/>
              <w:t>медицинской документации  и  реестре</w:t>
              <w:br/>
              <w:t>счетов, и в  табеле  учета  рабочего</w:t>
              <w:br/>
              <w:t>времени врача (оказание  медицинской</w:t>
              <w:br/>
              <w:t>помощи  в  период  отпуска,   учебы,</w:t>
              <w:br/>
              <w:t xml:space="preserve">командировок, выходных дней и т.п.)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 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6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я соответствия данных первичной медицинской документации данным реестров счетов.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Надлежащее оформление и предъявление на оплату счетов и реестров  </w:t>
              <w:br/>
              <w:t>счетов</w:t>
            </w:r>
          </w:p>
        </w:tc>
      </w:tr>
      <w:tr>
        <w:trPr/>
        <w:tc>
          <w:tcPr>
            <w:tcW w:w="10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 Оформление и предъявление счетов и реестров счетов на оплату    </w:t>
              <w:br/>
              <w:t xml:space="preserve">медицинской помощи, исключив:            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шибок  и/или  недостоверной</w:t>
              <w:br/>
              <w:t xml:space="preserve">информации в реквизитах счета;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суммы счета  итоговой</w:t>
              <w:br/>
              <w:t>сумме  предоставленной   медицинской</w:t>
              <w:br/>
              <w:t xml:space="preserve">помощи по реестру счетов;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3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заполненных полей  реестра</w:t>
              <w:br/>
              <w:t xml:space="preserve">счетов, обязательных к заполнению;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4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ое    заполнение     полей</w:t>
              <w:br/>
              <w:t xml:space="preserve">реестра счетов;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5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рректные   суммы   по   позициям</w:t>
              <w:br/>
              <w:t>реестров   счетов    (арифметические</w:t>
              <w:br/>
              <w:t xml:space="preserve">ошибки);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1.6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ответствие     даты     оказания</w:t>
              <w:br/>
              <w:t>медицинской помощи в реестре  счетов</w:t>
              <w:br/>
              <w:t xml:space="preserve">отчетному периоду/периоду оплаты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10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Оформление счета на оплату медицинской помощи и реестров счетов надлежащим образом в соответствии с принадлежностью застрахованного  лица к страховой медицинской организации, исключив: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медицинской  помощи  лицу,</w:t>
              <w:br/>
              <w:t>получившему   полис    обязательного</w:t>
              <w:br/>
              <w:t>медицинского  страхования  в  другой</w:t>
              <w:br/>
              <w:t xml:space="preserve">страховой медицинской организации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в     реестр     счетов</w:t>
              <w:br/>
              <w:t>недостоверных  персональных   данных</w:t>
              <w:br/>
              <w:t>застрахованного лица,  приводящее  к</w:t>
              <w:br/>
              <w:t>невозможности       его       полной</w:t>
              <w:br/>
              <w:t>идентификации  (ошибки  в  серии   и</w:t>
              <w:br/>
              <w:t>номере     полиса      обязательного</w:t>
              <w:br/>
              <w:t>медицинского страхования,  адресе  и</w:t>
              <w:br/>
              <w:t xml:space="preserve">т.д.)   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3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  медицинской      помощи</w:t>
              <w:br/>
              <w:t>застрахованному  лицу,   получившему</w:t>
              <w:br/>
              <w:t>полис   обязательного   медицинского</w:t>
              <w:br/>
              <w:t>страхования  на  территории  другого</w:t>
              <w:br/>
              <w:t xml:space="preserve">субъекта Российской Федерации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4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   в     реестре     счетов</w:t>
              <w:br/>
              <w:t>неактуальных данных о застрахованных</w:t>
              <w:br/>
              <w:t xml:space="preserve">лицах   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.5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реестры  счетов  случаев</w:t>
              <w:br/>
              <w:t>оказания     медицинской      помощи</w:t>
              <w:br/>
              <w:t>гражданам,       не       подлежащим</w:t>
              <w:br/>
              <w:t>обязательному           медицинскому</w:t>
              <w:br/>
              <w:t>страхованию на территории Российской</w:t>
              <w:br/>
              <w:t xml:space="preserve">Федерации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10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 Предъявление к оплате счета, включающего виды и объемы          медицинской помощи, входящие в территориальную программу        обязательного медицинского страхования, исключив: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в  реестр  счетов   видов</w:t>
              <w:br/>
              <w:t>медицинской помощи,  не  входящих  в</w:t>
              <w:br/>
              <w:t>территориальную            программу</w:t>
              <w:br/>
              <w:t>обязательного           медицинского</w:t>
              <w:br/>
              <w:t xml:space="preserve">страхования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  к   оплате    случаев</w:t>
              <w:br/>
              <w:t>оказания  медицинской  помощи  сверх</w:t>
              <w:br/>
              <w:t>распределенного               объема</w:t>
              <w:br/>
              <w:t>предоставления  медицинской  помощи,</w:t>
              <w:br/>
              <w:t xml:space="preserve">установленного решением Комиссии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3.3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  медицинской     помощи,</w:t>
              <w:br/>
              <w:t>подлежащих    оплате    из    других</w:t>
              <w:br/>
              <w:t>источников     (лечение      тяжелых</w:t>
              <w:br/>
              <w:t>несчастных случаев на  производстве,</w:t>
              <w:br/>
              <w:t>оплачиваемое   Фондом    социального</w:t>
              <w:br/>
              <w:t xml:space="preserve">страхования Российской Федерации)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10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 Формирование для оплаты счетов и реестров счетов с учетом       установленных тарифов на оплату медицинской помощи, не допуская: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отсутствующим  в   тарифном</w:t>
              <w:br/>
              <w:t xml:space="preserve">соглашении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4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  медицинской   помощи   по</w:t>
              <w:br/>
              <w:t>тарифам   на   оплату    медицинской</w:t>
              <w:br/>
              <w:t>помощи,      не      соответствующим</w:t>
              <w:br/>
              <w:t xml:space="preserve">утвержденным в тарифном соглашении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1012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 Включение в реестры счетов лицензированных видов медицинской    деятельности, не допуская:                              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  реестр  счетов  случаев</w:t>
              <w:br/>
              <w:t>оказания медицинской помощи по видам</w:t>
              <w:br/>
              <w:t>медицинской            деятельности,</w:t>
              <w:br/>
              <w:t>отсутствующим в лицензии медицинской</w:t>
              <w:br/>
              <w:t xml:space="preserve">организации;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 реестров   счетов   в</w:t>
              <w:br/>
              <w:t>случае прекращения  в  установленном</w:t>
              <w:br/>
              <w:t>порядке      действия       лицензии</w:t>
              <w:br/>
              <w:t xml:space="preserve">медицинской организации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5.3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 на  оплату   реестров</w:t>
              <w:br/>
              <w:t>счетов    в     случае     нарушения</w:t>
              <w:br/>
              <w:t>лицензионных  условий  и  требований</w:t>
              <w:br/>
              <w:t>при оказании медицинской помощи:  не</w:t>
              <w:br/>
              <w:t>соответствие   фактических   адресов</w:t>
              <w:br/>
              <w:t>осуществления            медицинской</w:t>
              <w:br/>
              <w:t>организацией   лицензируемого   вида</w:t>
              <w:br/>
              <w:t>деятельности   данным   лицензии   и</w:t>
              <w:br/>
              <w:t>другого (по факту выявления, а также</w:t>
              <w:br/>
              <w:t>на       основании        информации</w:t>
              <w:br/>
              <w:t xml:space="preserve">лицензирующих органов)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6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пущение   включения   в   реестр</w:t>
              <w:br/>
              <w:t>счетов случаев оказания  медицинской</w:t>
              <w:br/>
              <w:t>помощи  специалистом,   не   имеющим</w:t>
              <w:br/>
              <w:t>сертификата  или  свидетельства   об</w:t>
              <w:br/>
              <w:t>аккредитации  по  профилю   оказания</w:t>
              <w:br/>
              <w:t xml:space="preserve">медицинской помощи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 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   надлежащим     образом</w:t>
              <w:br/>
              <w:t>реестров счетов, исключая  повторное</w:t>
              <w:br/>
              <w:t>или   необоснованное   включение   в</w:t>
              <w:br/>
              <w:t>реестр счетов медицинской помощи,  в</w:t>
              <w:br/>
              <w:t xml:space="preserve">том числе: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1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включение ранее оплаченной</w:t>
              <w:br/>
              <w:t>позиции (повторное выставление ранее</w:t>
              <w:br/>
              <w:t xml:space="preserve">оплаченного счета)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2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блирование    случаев     оказания</w:t>
              <w:br/>
              <w:t>медицинской помощи в  одном  реестре</w:t>
              <w:br/>
              <w:t xml:space="preserve">счетов  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каждого случая,         </w:t>
              <w:br/>
              <w:t xml:space="preserve">предъявленного к оплате </w:t>
              <w:br/>
              <w:t xml:space="preserve">повторно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3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стоимости     отдельной</w:t>
              <w:br/>
              <w:t>медицинской   услуги,   учтенной   в</w:t>
              <w:br/>
              <w:t>тарифе на оплату медицинской  помощи</w:t>
              <w:br/>
              <w:t>другой  услуги  и  предъявленной   к</w:t>
              <w:br/>
              <w:t xml:space="preserve">оплате       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х в    </w:t>
              <w:br/>
              <w:t xml:space="preserve">реестр счетов           </w:t>
              <w:br/>
              <w:t xml:space="preserve">необоснованно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4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стоимости    медицинской</w:t>
              <w:br/>
              <w:t>услуги,   вошедшей    в    подушевой</w:t>
              <w:br/>
              <w:t>норматив финансирования амбулаторной</w:t>
              <w:br/>
              <w:t>медицинской помощи на  прикрепленных</w:t>
              <w:br/>
              <w:t xml:space="preserve">застрахованных лиц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              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5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амбулаторных  посещений  в</w:t>
              <w:br/>
              <w:t>период  пребывания   застрахованного</w:t>
              <w:br/>
              <w:t>лица  в  круглосуточном   стационаре</w:t>
              <w:br/>
              <w:t>(кроме дня поступления и выписки  из</w:t>
              <w:br/>
              <w:t>стационара, а также  консультаций  в</w:t>
              <w:br/>
              <w:t>других  медицинских  организациях  в</w:t>
              <w:br/>
              <w:t>рамках    стандартов     медицинской</w:t>
              <w:br/>
              <w:t>помощи),  пациенто-дней   в   период</w:t>
              <w:br/>
              <w:t>пребывания пациента в круглосуточном</w:t>
              <w:br/>
              <w:t>стационаре (кроме дня поступления  и</w:t>
              <w:br/>
              <w:t>выписки  из  стационара,   а   также</w:t>
              <w:br/>
              <w:t>консультаций  в  других  медицинских</w:t>
              <w:br/>
              <w:t xml:space="preserve">организациях)             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каждый случай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7.6  </w:t>
            </w:r>
          </w:p>
        </w:tc>
        <w:tc>
          <w:tcPr>
            <w:tcW w:w="41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    нескольких     случаев</w:t>
              <w:br/>
              <w:t>оказания  стационарной   медицинской</w:t>
              <w:br/>
              <w:t>помощи застрахованному лицу  в  один</w:t>
              <w:br/>
              <w:t>период оплаты,  с  пересечением  или</w:t>
              <w:br/>
              <w:t xml:space="preserve">совпадением сроков лечения          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 процентов стоимости </w:t>
              <w:br/>
              <w:t xml:space="preserve">за  период        </w:t>
              <w:br/>
              <w:t xml:space="preserve">оказания медицинской    </w:t>
              <w:br/>
              <w:t xml:space="preserve">помощи, включенный в    </w:t>
              <w:br/>
              <w:t xml:space="preserve">реестр необоснованно   </w:t>
            </w:r>
          </w:p>
        </w:tc>
        <w:tc>
          <w:tcPr>
            <w:tcW w:w="2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>- санкция применяется СМО и ТФОМС РК  при проведении проверки медицинской организации по обеспечению информированности застрахованных лиц по утвержденному графику не чаще 1 раза в полугодие, а также внеплановых повторных проверок медицинских организаций при не устранении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418" w:right="709" w:gutter="0" w:header="0" w:top="99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12:00Z</dcterms:created>
  <dc:creator>ФОМС</dc:creator>
  <dc:description/>
  <dc:language>en-US</dc:language>
  <cp:lastModifiedBy>Victor</cp:lastModifiedBy>
  <cp:lastPrinted>2012-11-15T11:43:00Z</cp:lastPrinted>
  <dcterms:modified xsi:type="dcterms:W3CDTF">2015-10-21T07:12:00Z</dcterms:modified>
  <cp:revision>2</cp:revision>
  <dc:subject/>
  <dc:title>Приложение № 2 к Тарифному соглашению </dc:title>
</cp:coreProperties>
</file>