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right"/>
        <w:rPr/>
      </w:pPr>
      <w:r>
        <w:rPr>
          <w:sz w:val="22"/>
          <w:szCs w:val="22"/>
        </w:rPr>
        <w:t>к Соглашению на 2015 год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11"/>
        <w:spacing w:lineRule="auto" w:line="240" w:before="0" w:after="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ожение </w:t>
      </w:r>
    </w:p>
    <w:p>
      <w:pPr>
        <w:pStyle w:val="Normal11"/>
        <w:spacing w:lineRule="auto" w:line="240" w:before="0" w:after="0"/>
        <w:ind w:hanging="0"/>
        <w:jc w:val="center"/>
        <w:rPr/>
      </w:pPr>
      <w:r>
        <w:rPr>
          <w:kern w:val="2"/>
          <w:sz w:val="24"/>
          <w:szCs w:val="24"/>
        </w:rPr>
        <w:t>о порядке оплаты медицинской помощи по обязательному медицинскому страхованию Республики Калмыкия</w:t>
      </w:r>
      <w:r>
        <w:rPr>
          <w:sz w:val="24"/>
          <w:szCs w:val="24"/>
        </w:rPr>
        <w:t xml:space="preserve"> </w:t>
      </w:r>
    </w:p>
    <w:p>
      <w:pPr>
        <w:pStyle w:val="Normal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ата медицинской помощи по Территориальной программе ОМС (далее-ТП ОМС) производится страховой медицинской организацией (далее - СМО) на основании  представленных медицинской организацией (далее - МО) реестров счетов и счетов на оплату медицинской помощи в пределах объемов предоставления медицинской помощи, распределенных между СМО и МО, по тарифам на оплату медицинской помощи и в соответствие с порядком, установленным Правилами обязательного медицинского страхования, утвержденными приказом Минздравсоцразвития РФ от 28.02.2011 № 158н (далее – Правила обязательного медицинского страхования)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осударственное  (муниципальное) задание - это заказ на предоставление  медицинских услуг в медицинских организациях, включенных в реестр медицинских организаций, осуществляющих деятельность в сфере ОМ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определяющий размер необходимых годовых объемов медицинской помощи, застрахованным лицам на территории  Республики Калмыкии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заимодействие ТФОМС со СМО и СМО с МО осуществляется в соответствии с договорами в сфере ОМС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лата медицинской помощи лицам, застрахованным в </w:t>
      </w:r>
      <w:r>
        <w:rPr>
          <w:kern w:val="2"/>
          <w:sz w:val="24"/>
          <w:szCs w:val="24"/>
        </w:rPr>
        <w:t xml:space="preserve"> Республике Калмыкия</w:t>
      </w:r>
      <w:r>
        <w:rPr>
          <w:sz w:val="24"/>
          <w:szCs w:val="24"/>
        </w:rPr>
        <w:t xml:space="preserve">, оказанной МО, включенными в  реестр МО, участвующих в реализации ТП ОМС, осуществляется в рамках объемов, утвержденных Комиссией по разработке территориальной программы ОМС Республики Калмыкия (далее-Комиссия). Оплата медицинской помощи производится СМО, осуществляющими деятельность </w:t>
      </w:r>
      <w:r>
        <w:rPr>
          <w:kern w:val="2"/>
          <w:sz w:val="24"/>
          <w:szCs w:val="24"/>
        </w:rPr>
        <w:t xml:space="preserve">в сфере ОМС </w:t>
      </w:r>
      <w:r>
        <w:rPr>
          <w:sz w:val="24"/>
          <w:szCs w:val="24"/>
        </w:rPr>
        <w:t>Республики Калмыкия</w:t>
      </w:r>
      <w:r>
        <w:rPr>
          <w:kern w:val="2"/>
          <w:sz w:val="24"/>
          <w:szCs w:val="24"/>
        </w:rPr>
        <w:t xml:space="preserve">, с учетом результатов </w:t>
      </w:r>
      <w:r>
        <w:rPr>
          <w:sz w:val="24"/>
          <w:szCs w:val="24"/>
        </w:rPr>
        <w:t xml:space="preserve"> контроля объемов, сроков, качества и условий предоставления медицинской помощи.</w:t>
      </w:r>
    </w:p>
    <w:p>
      <w:pPr>
        <w:pStyle w:val="Normal1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Оплата медицинской помощи лицам, застрахованным за пределами Республики Калмыкия, оказанной МО, включенными в  реестр МО, участвующих в реализации ТП ОМС, осуществляется  </w:t>
      </w:r>
      <w:r>
        <w:rPr>
          <w:kern w:val="2"/>
          <w:sz w:val="24"/>
          <w:szCs w:val="24"/>
        </w:rPr>
        <w:t>с учетом результатов</w:t>
      </w:r>
      <w:r>
        <w:rPr>
          <w:sz w:val="24"/>
          <w:szCs w:val="24"/>
        </w:rPr>
        <w:t xml:space="preserve"> контроля объемов, сроков, качества и условий предоставления медицинской помощи в соответствии с Правилами обязательного медицинского страхования.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О формируют реестры счетов отдельно по условиям оказания медицинской помощи (стационарной, амбулаторно-поликлинической, в том числе стоматологической, стационарозамещающей и скорой медицинской помощи).  Реестры счетов и счета формируются при наличии у МО лицензии на осуществление медицинской деятельности на соответствующие виды медицинской помощи, профили и специальности. В реестры счетов включаются случаи оказания медицинской помощи специалистом, имеющим сертификат или свидетельство об аккредитации по специальности оказанной медицинской помощи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онсультации специалистов, оказанные пациентам в той же медицинской организации, где оказана помощь в условиях стационара или дневного стационара, отдельно в реестрах  счетов не предъявляются, так как расходы на них  учтены в тарифах КСГ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, экономии в МО расходов по заработной плате с начислениями, рассчитанной как разность между фактически начисленным и предусмотренным структурой тарифа фондом оплаты труда с начислениями, экономия средств по данной статье затрат за отчетный период </w:t>
      </w:r>
      <w:r>
        <w:rPr>
          <w:b/>
          <w:bCs/>
          <w:sz w:val="24"/>
          <w:szCs w:val="24"/>
        </w:rPr>
        <w:t>по согласованию с ТФОМС,</w:t>
      </w:r>
      <w:r>
        <w:rPr>
          <w:sz w:val="24"/>
          <w:szCs w:val="24"/>
        </w:rPr>
        <w:t xml:space="preserve"> направляется на финансирование необходимых расходов входящих в состав тарифов на оплату медицинской помощи по ОМ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ТП ОМС осуществляются мероприятия по обследованию в условиях стационара и дневного стационара беспризорных и безнадзорных несовершеннолетних, оформление на опекунство, усыновление (удочерение), оформление несовершеннолетних в учреждения Министерства образования и науки РК, Министерства здравоохранения РК, обследование пациентов поступивших с подозрением на острые состояния, при госпитализации пациентов для проведения исследований, которые невозможно провести в амбулаторных условиях, с кодированием окончательного диагноза </w:t>
      </w:r>
      <w:r>
        <w:rPr>
          <w:sz w:val="24"/>
          <w:szCs w:val="24"/>
          <w:lang w:eastAsia="en-US"/>
        </w:rPr>
        <w:t xml:space="preserve">в соответствии с Международной статистической </w:t>
      </w:r>
      <w:hyperlink r:id="rId2">
        <w:r>
          <w:rPr>
            <w:rStyle w:val="InternetLink"/>
            <w:sz w:val="24"/>
            <w:szCs w:val="24"/>
            <w:lang w:eastAsia="en-US"/>
          </w:rPr>
          <w:t>классификацией</w:t>
        </w:r>
      </w:hyperlink>
      <w:r>
        <w:rPr>
          <w:sz w:val="24"/>
          <w:szCs w:val="24"/>
          <w:lang w:eastAsia="en-US"/>
        </w:rPr>
        <w:t xml:space="preserve"> болезней и проблем, связанных со здоровьем (X пересмотра) (далее - МКБ-10) по классу Z00-Z99 "Факторы, влияющие на состояние здоровья и обращения в учреждения здравоохранения"</w:t>
      </w:r>
      <w:r>
        <w:rPr>
          <w:sz w:val="24"/>
          <w:szCs w:val="24"/>
        </w:rPr>
        <w:t>.</w:t>
      </w:r>
    </w:p>
    <w:p>
      <w:pPr>
        <w:pStyle w:val="BodyTextIndent21"/>
        <w:widowControl/>
        <w:ind w:left="0" w:hanging="426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плата медицинской помощи, оказанной новорожденному ребенку до момента государственной регистрации рождения, осуществляется по полису матери (законного представител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Для проверки достоверности представляемых реестров на оплату медицинской помощи в МО должно быть обеспечено централизованное хранение медицинских карт и историй болезни. При отсутствии во время проверки в МО медицинских карт и не представлении их в течение одного дня, в также при отсутствии записей в карте, оказанная медицинская помощь считается   необоснованно предъявлен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Амбулаторная помощ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амбулаторной медицинской помощи производится по тарифам обращения и посещения к врачам и фельдшерам (акушеркам), условной единицы трудозатрат по специальности «стоматология», комплексной услуги, законченного случая проведения диспансеризации и медицинских осмотров определенных групп населения,   в рамках объемов амбулаторной медицинской помощи, утвержденных Комисс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лата амбулаторной медицинской помощи оказанной МО лицам, застрахованным в Республике Калмыкия, а также лицам, застрахованным за пределами Республики Калмыкия производится по тариф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ых посещений (с профилактической целью, при оказании неотложной помощи)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й фельдшера (акушерки), ведущего самостоятельный прием (с профилактической целью, при оказании неотложной помощи)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ной единицы трудозатрат по специальности «стоматология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й в связи с заболеваниями к врачам (фельдшерам, акушеркам), </w:t>
      </w:r>
    </w:p>
    <w:p>
      <w:pPr>
        <w:pStyle w:val="1"/>
        <w:spacing w:lineRule="auto" w:line="240"/>
        <w:ind w:firstLine="540"/>
        <w:rPr/>
      </w:pPr>
      <w:r>
        <w:rPr>
          <w:sz w:val="24"/>
          <w:szCs w:val="24"/>
        </w:rPr>
        <w:t xml:space="preserve">за законченный случай проведения диспансеризации и медицинских осмотров определенных групп населения, </w:t>
      </w:r>
    </w:p>
    <w:p>
      <w:pPr>
        <w:pStyle w:val="1"/>
        <w:spacing w:lineRule="auto" w:line="240"/>
        <w:ind w:firstLine="540"/>
        <w:rPr/>
      </w:pPr>
      <w:r>
        <w:rPr>
          <w:sz w:val="24"/>
          <w:szCs w:val="24"/>
        </w:rPr>
        <w:t xml:space="preserve">комплексной услуги и посещений центра здоровья. </w:t>
      </w:r>
    </w:p>
    <w:p>
      <w:pPr>
        <w:pStyle w:val="Normal"/>
        <w:ind w:right="-93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плата за амбулаторную медицинскую помощь, оказанную  застрахованным лицам по месту прикрепления, осуществляется страховыми медицинскими организациями за выполненное посещение, обращение или услугу, стоимость которых включает приём специалиста, врачебную манипуляцию  и назначенные им обслед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МС  не оплачиваются профилактические осмотры декретированного контингента, утверждаемые приказами Министерства здравоохранения Российской Федерации, посещения, оказываемые по платным услугам,  медицинское освидетельствование в целях определения годности граждан к военной службе по направлению военных комиссариатов, получения водительских прав, выездной визы, на право приобретения и хранения огнестрельного оружия, предварительные при поступлении на работу, периодические в течение трудовой деятельности (за счет средств работода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лата медицинской помощи оказанной в условиях ФАПов производится по тарифу соответствующего посещения к терапевту или педиатру, при этом объемы посещений, оказанные в условиях ФАПов, учитываются в общем объеме амбулаторно-поликлинической помощи определенной государственным (муниципальным) заданием медицинским организац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посещения врача общей практики производится по тарифу посещения врача-терапевта, профилактика абортов – по тарифу посещения врача акушера-гинеколо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томатологической помощи оплата производится на основе тарифа за 1 У.Е.Т (условная единица трудозатрат), отдельно для взрослых и детей, при этом при пересчете У.Е.Т. в посещения применяется переводной коэффициент - 0,38, а посещений в У.Е.Т. коэффициент – 2,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рифы посещения и обращения  дифференцируются по врачебным специальностям (профилям врачебных приемов), отдельно для взрослых и детей.</w:t>
      </w:r>
    </w:p>
    <w:p>
      <w:pPr>
        <w:pStyle w:val="HTML"/>
        <w:ind w:firstLine="72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обенности применения тарифов на амбулаторно-поликлиническую помощь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Информация о каждом посещении, сделанном пациентом к врачу в поликлинику (или врачом к больному на дому), записывается в соответствующей медицинской документации.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Посещения (в том числе и консультативные), выполненные в течение дня больным к одному и тому же врачу терапевту, педиатру или врачу-специалисту или к разным врачам одной специальности, учитываются как одно посещение. При оказании амбулаторной помощи  в республиканских  медицинских организациях в период лечения пациента в  стационаре или дневном стационаре  центральной районной больницы посещения, выполненные в республиканских МО,  принимаются к оплате.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 Медицинскую помощь в амбулаторных условиях в выходные и праздничные дни оказывают  согласно внутренним приказам медицинских организаций. 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4  В случаях оказания медицинской помощи в приемном отделении,  не требующих госпитализации и наблюдения за состоянием здоровья пациентов (до 6 часов после проведенных лечебно-диагностических мероприятий), единицей объема является посещение и  счет выставляется по профильному врачебному приему (приемы). 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 В Центре здоровья на базе БУ РК «Республиканский центр специализированных видов медицинской помощи № 2 «Сулда» динамическое наблюдение осуществляют по специальностям «терапия», «кардиология», «гастроэнтерология», в Центре здоровья на базе БУ РК «Республиканский детский медицинский центр» - по специальности «педиатрия»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6 При оплате комплексной услуги оказанной в центрах здоровья на базе БУ РК «Республиканский центр специализированных видов медицинской помощи № 2 «Сулда» и БУ РК «Республиканский детский медицинский центр» стоимость комплексной услуги в части затрат на медикаменты и расходные материалы составляет 110,85 рублей.  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7 В БУ РК «Республиканская больница им. П. П. Жемчуева» консультация, оказанная сосудистым  хирургом, оплачивается по профилю «хирургия» и, соответственно в случае обращения пациента в один день и к сосудистому хирургу и к общему хирургу, медицинская организация вправе представить к оплате оба посещения данных специалистов по профилю  «хирургия». </w:t>
      </w:r>
    </w:p>
    <w:p>
      <w:pPr>
        <w:pStyle w:val="HTML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 Счета по стоматологической помощи, формируются за медицинскую помощь, оказанную врачами-стоматологами и зубными врачами, по тарифам  фактически оказанных пациентам услуг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9  Оплата медицинской помощи, оказанной  врачом – сурдологом  осуществляется по  тарифу «оториноларингология».</w:t>
      </w:r>
    </w:p>
    <w:p>
      <w:pPr>
        <w:pStyle w:val="1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10 В случае оказания медицинской помощи детям в  районных больницах  по специальностям «кардиология», «онкология», «урология-андрология»,  «эндокринология» оплата осуществляется по тарифам для взрослого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ционарная помощ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 Оплата медицинской помощи, предоставляемой в условиях стационаров МО  или  их     структурными подразделениями, производится по тарифам законченных случаев госпитализации, входящих в клинико-статистическую группу. </w:t>
      </w:r>
    </w:p>
    <w:p>
      <w:pPr>
        <w:pStyle w:val="BodyTextIndent21"/>
        <w:widowControl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 Расходы на медицинскую помощь, оказываемую в реанимационных отделениях медицинских организаций (палатах интенсивной терапии), входят в общий объем предоставляемой медицинской помощи, которая компенсируется по тарифу законченного случая госпитализации, входящего в КСГ.</w:t>
      </w:r>
    </w:p>
    <w:p>
      <w:pPr>
        <w:pStyle w:val="TextBody"/>
        <w:ind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3 При переводе пациента из стационара в дневной стационар, и наоборот, оформляется переводной эпикриз, оформление новой медицинской документации   (форма № 003/У «Медицинская карта стационарного больного») не требуется. При оказании медицинской помощи в условиях дневного стационара  данные о состоянии пациента в Температурном листе (форма № 004/у) отражаются один раз в день.</w:t>
      </w:r>
    </w:p>
    <w:p>
      <w:pPr>
        <w:pStyle w:val="TextBody"/>
        <w:ind w:firstLine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 Случаи оказания медицинской помощи в БУ РК «Республиканский детский медицинский центр» с длительностью госпитализации более 30 койко-дней, за исключением неонатологии, предъявляются к оплате ежемесячно по тарифу соответствующей КСГ.</w:t>
      </w:r>
    </w:p>
    <w:p>
      <w:pPr>
        <w:pStyle w:val="TextBody"/>
        <w:ind w:firstLine="142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5</w:t>
      </w:r>
      <w:r>
        <w:rPr/>
        <w:t xml:space="preserve"> Т</w:t>
      </w:r>
      <w:r>
        <w:rPr>
          <w:sz w:val="24"/>
          <w:szCs w:val="24"/>
        </w:rPr>
        <w:t>арифы стоимости законченного случая  госпитализации БУ «Республиканская больница им.П.П. Жемчуева» и БУ РК «Яшалтинская районная больница» в части финансового обеспечения накладных расходов, включают в себя расходы на техническое обслуживание и приобретение расходных материалов для проведения компьютерной и магнитно-резонансной томографии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6  Средства, поступающие в рамках оплаты высокотехнологичной медицинской помощи</w:t>
      </w:r>
      <w:r>
        <w:rPr>
          <w:w w:val="103"/>
          <w:sz w:val="24"/>
        </w:rPr>
        <w:t xml:space="preserve"> направляются на:</w:t>
      </w:r>
    </w:p>
    <w:p>
      <w:pPr>
        <w:pStyle w:val="TextBody"/>
        <w:rPr>
          <w:w w:val="103"/>
          <w:sz w:val="24"/>
        </w:rPr>
      </w:pPr>
      <w:r>
        <w:rPr>
          <w:rFonts w:eastAsia="Times New Roman"/>
          <w:w w:val="103"/>
          <w:sz w:val="24"/>
        </w:rPr>
        <w:t xml:space="preserve">         </w:t>
      </w:r>
      <w:r>
        <w:rPr>
          <w:w w:val="103"/>
          <w:sz w:val="24"/>
        </w:rPr>
        <w:t>а) оплату труда медицинских работников, участвующих в оказании высокотехнологичной медицинской помощи в объеме не более 15% полученных средств;</w:t>
      </w:r>
    </w:p>
    <w:p>
      <w:pPr>
        <w:pStyle w:val="TextBody"/>
        <w:rPr>
          <w:w w:val="103"/>
          <w:sz w:val="24"/>
        </w:rPr>
      </w:pPr>
      <w:r>
        <w:rPr>
          <w:rFonts w:eastAsia="Times New Roman"/>
          <w:w w:val="103"/>
          <w:sz w:val="24"/>
        </w:rPr>
        <w:t xml:space="preserve">         </w:t>
      </w:r>
      <w:r>
        <w:rPr>
          <w:w w:val="103"/>
          <w:sz w:val="24"/>
        </w:rPr>
        <w:t xml:space="preserve">б) на приобретение медикаментов и перевязочных средств, продуктов питания, расходных материалов </w:t>
      </w:r>
      <w:r>
        <w:rPr>
          <w:sz w:val="24"/>
          <w:szCs w:val="24"/>
        </w:rPr>
        <w:t xml:space="preserve">в объеме, обеспечивающем лечебно-диагностический процесс в соответствии с Порядками оказания медицинской помощи и на основе  стандартов оказания медицинской помощи при лечении основного заболевания и сопутствующего, влияющего на течение основного и/или требующего постоянной поддерживающей терапии (расходы профильного отделения, приемного отделения, консультации специалистов, в том числе и из других медицинских организаций, оперативные пособия, в том числе выполненные лапароскопическими и (или) эндоскопическими методами, все виды анестезии, включая наркоз, реанимацию и интенсивную терапию, лабораторные,  рентгенологические исследования, компьютерную томографию, магнитно-резонансную томографию, ангиографию, другие лечебно-диагностические исследования, физиотерапевтическое лечение и  лечебный массаж, лечебную физкультуру, услуги логопедов и т.д.), </w:t>
      </w:r>
      <w:r>
        <w:rPr>
          <w:w w:val="103"/>
          <w:sz w:val="24"/>
        </w:rPr>
        <w:t xml:space="preserve">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 в соответствие с заключенными Договорами на оказание медицинских услуг по статье расходов 226 «Прочие работы, услуги» </w:t>
      </w:r>
      <w:r>
        <w:rPr>
          <w:sz w:val="24"/>
        </w:rPr>
        <w:t>в объеме не менее 85% полученных средств.</w:t>
      </w:r>
    </w:p>
    <w:p>
      <w:pPr>
        <w:pStyle w:val="TextBody"/>
        <w:ind w:firstLine="142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TextBody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3. Стационарозамещающая помощь</w:t>
      </w:r>
    </w:p>
    <w:p>
      <w:pPr>
        <w:pStyle w:val="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1 Оплата медицинской помощи, предоставляемой в условиях дневных стационаров, производится по тарифам законченных случаев госпитализации, входящих в клинико-статистическую группу. 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>3.2 Дневные стационары в МО должны быть организованы в  соответствии с нормативными правовыми документами федерального и регионального уровней. Решение о назначении того или иного вмешательства, диагностических исследований, лекарственных препаратов, указанных в стандарте медицинской помощи, принимается лечащим врачом с учетом состояния больного, течения заболевания, и  фиксируется в первичной медицинской документации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3 В дневном стационаре при стационаре учитывается каждый день пребывания больного. В дневном стационаре при амбулаторно-поликлиническом  учреждении учитываются только рабочие дни, без учета праздничных и выходных дней (за исключением случаев работы амбулаторно-поликлинического учреждения  по графику шестидневной рабочей недел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 В дневном стационаре БУ РК «Республиканский детский медицинский центр»  оплата медицинской помощи по профилю «акушерство и гинекология» оказывается взрослому населению.</w:t>
      </w:r>
    </w:p>
    <w:p>
      <w:pPr>
        <w:pStyle w:val="TextBody"/>
        <w:rPr/>
      </w:pPr>
      <w:r>
        <w:rPr>
          <w:rFonts w:eastAsia="Times New Roman"/>
          <w:w w:val="103"/>
          <w:sz w:val="24"/>
          <w:szCs w:val="24"/>
        </w:rPr>
        <w:t xml:space="preserve">            </w:t>
      </w:r>
      <w:r>
        <w:rPr>
          <w:w w:val="103"/>
          <w:sz w:val="24"/>
          <w:szCs w:val="24"/>
        </w:rPr>
        <w:t xml:space="preserve">3.5 Оплата медицинской помощи оказанной с учетом применения вспомогательных репродуктивных технологий (экстракорпоральное оплодотворение), осуществляется за счет средств, предусмотренных нормированным страховым запасом ТФОМС на 2014год в соответствии с разделом </w:t>
      </w:r>
      <w:r>
        <w:rPr>
          <w:sz w:val="24"/>
          <w:szCs w:val="24"/>
        </w:rPr>
        <w:t>IX. «Порядок осуществления расчетов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» Правил обязательного медицинского страхования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6 При оказании заместительной почечной терапии методами гемо- и перитонеального диализа в дневном стационаре Элистинского филиала №1 ООО «СКНЦ» и ООО «Калмыцкий нефрологический центр» в период лечения пациента в стационаре или дневном стационаре других медицинских организаций,  не имеющих возможности оказания данного вида услуг, к оплате принимаются оба случая оказания медицинской помощи.</w:t>
      </w:r>
    </w:p>
    <w:p>
      <w:pPr>
        <w:pStyle w:val="HTML"/>
        <w:ind w:firstLine="72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В случае оказания в Элистинском филиале № 1 ООО «СКНЦ» и ООО «Калмыцкий нефрологический центр» медицинской помощи с целью проведения заместительной почечной терапии  методами  гемо- и перитонеального диализа, стоимость законченного случая соответствующей КСГ по специальности «нефрология» в части затрат на медикаменты и расходные материалы составляет 40 756,92 рублей. 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8 Элистинский филиал №1 ООО «СКНЦ» и ООО «Калмыцкий нефрологический центр» при оказании пациентам услуг заместительной почечной методами гемо-и перитонеального диализа ежеквартально оформляет медицинскую карту стационарного больного (учетная форма №003/У) и ежемесячно предъявляют к оплате реестры счетов за оказанную медицинскую помощь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Скорая медицинская помощь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Учет вызовов скорой медицинской помощи осуществляется на основе данных учетной формы № 110-у «Карты вызова скорой медицинской помощи» утвержденной Приказом Министерства здравоохранения и социального развития Российской Федерации от 02.12.2009 г. N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2  По повторным  вызовам скорой медицинской помощи к одному и тому же пациенту в течение одного дня СМО проводит медико-экономическую экспертизу или экспертизу качества медицинской помощи на обоснованность предъявления к оплате страхового случа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При оказании скорой медицинской помощи безрезультатные вызовы при наличии сведений о застрахованном лице оплачиваются из средств О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LineNumbering">
    <w:name w:val="Lin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4320" w:hanging="0"/>
      <w:jc w:val="both"/>
    </w:pPr>
    <w:rPr>
      <w:rFonts w:eastAsia="Calibri"/>
      <w:color w:val="000080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54" w:before="0" w:after="1"/>
      <w:ind w:firstLine="775"/>
      <w:jc w:val="both"/>
    </w:pPr>
    <w:rPr>
      <w:rFonts w:ascii="Cambria" w:hAnsi="Cambria" w:eastAsia="Calibri" w:cs="Cambria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263" w:before="0" w:after="1"/>
      <w:jc w:val="both"/>
    </w:pPr>
    <w:rPr>
      <w:rFonts w:ascii="Cambria" w:hAnsi="Cambria" w:eastAsia="Calibri" w:cs="Cambria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8"/>
      <w:szCs w:val="28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D1995029E9D0121061FB49C2274F74A8D58924C1BADD054BB01w7Z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5:00Z</dcterms:created>
  <dc:creator>Lena </dc:creator>
  <dc:description/>
  <dc:language>en-US</dc:language>
  <cp:lastModifiedBy>Victor</cp:lastModifiedBy>
  <cp:lastPrinted>2014-07-30T10:10:00Z</cp:lastPrinted>
  <dcterms:modified xsi:type="dcterms:W3CDTF">2015-06-23T11:35:00Z</dcterms:modified>
  <cp:revision>2</cp:revision>
  <dc:subject/>
  <dc:title>Приложение 1</dc:title>
</cp:coreProperties>
</file>